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ge">
                  <wp:posOffset>1207135</wp:posOffset>
                </wp:positionV>
                <wp:extent cx="2690495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07"/>
                              <w:gridCol w:w="130"/>
                            </w:tblGrid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БОУСОШ  №2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СредняяЕлюзань____________ /Ф.Х.Дашкина/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 на заседании педагогического совета, протокол №1 от 30.08.2012г.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19.2pt;mso-wrap-distance-left:9pt;mso-wrap-distance-right:9pt;mso-wrap-distance-top:0pt;mso-wrap-distance-bottom:0pt;margin-top:95.05pt;mso-position-vertical-relative:page;margin-left:74.05pt;mso-position-horizontal-relative:page">
                <v:fill opacity="0f"/>
                <v:textbox inset="0in,0in,0in,0in">
                  <w:txbxContent>
                    <w:tbl>
                      <w:tblPr>
                        <w:tblW w:w="423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07"/>
                        <w:gridCol w:w="130"/>
                      </w:tblGrid>
                      <w:tr>
                        <w:trPr>
                          <w:trHeight w:val="1364" w:hRule="atLeast"/>
                        </w:trPr>
                        <w:tc>
                          <w:tcPr>
                            <w:tcW w:w="4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БОУСОШ  №2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СредняяЕлюзань____________ /Ф.Х.Дашкина/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 на заседании педагогического совета, протокол №1 от 30.08.2012г.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firstLine="709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16"/>
        <w:ind w:firstLine="709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16"/>
        <w:ind w:firstLine="709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 </w:t>
      </w:r>
    </w:p>
    <w:p>
      <w:pPr>
        <w:pStyle w:val="Normal"/>
        <w:spacing w:lineRule="auto" w:line="216"/>
        <w:ind w:firstLine="709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16"/>
        <w:ind w:firstLine="709"/>
        <w:jc w:val="center"/>
        <w:rPr>
          <w:sz w:val="56"/>
          <w:szCs w:val="56"/>
          <w:lang w:val="en-US"/>
        </w:rPr>
      </w:pPr>
      <w:r>
        <w:rPr>
          <w:sz w:val="56"/>
          <w:szCs w:val="56"/>
        </w:rPr>
        <w:t>Учебный план   МБОУСОШ №2</w:t>
      </w:r>
    </w:p>
    <w:p>
      <w:pPr>
        <w:pStyle w:val="Normal"/>
        <w:spacing w:lineRule="auto" w:line="216"/>
        <w:ind w:firstLine="709"/>
        <w:jc w:val="center"/>
        <w:rPr>
          <w:sz w:val="56"/>
          <w:szCs w:val="56"/>
          <w:lang w:val="en-US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с. Средняя Елюзань </w:t>
      </w:r>
    </w:p>
    <w:p>
      <w:pPr>
        <w:pStyle w:val="Normal"/>
        <w:spacing w:lineRule="auto" w:line="216"/>
        <w:ind w:firstLine="709"/>
        <w:jc w:val="center"/>
        <w:rPr>
          <w:sz w:val="56"/>
          <w:szCs w:val="56"/>
          <w:lang w:val="en-US"/>
        </w:rPr>
      </w:pPr>
      <w:r>
        <w:rPr>
          <w:sz w:val="56"/>
          <w:szCs w:val="56"/>
        </w:rPr>
        <w:t xml:space="preserve">Городищенского района 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sz w:val="56"/>
          <w:szCs w:val="56"/>
        </w:rPr>
        <w:t xml:space="preserve">Пензенской области </w:t>
      </w:r>
    </w:p>
    <w:p>
      <w:pPr>
        <w:pStyle w:val="Normal"/>
        <w:spacing w:lineRule="auto" w:line="216"/>
        <w:ind w:firstLine="709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lineRule="auto" w:line="216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на  2012-2013 учебный год </w:t>
      </w:r>
    </w:p>
    <w:p>
      <w:pPr>
        <w:pStyle w:val="Normal"/>
        <w:spacing w:lineRule="auto" w:line="21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/>
      </w:pPr>
      <w:r>
        <w:rPr>
          <w:sz w:val="28"/>
          <w:szCs w:val="28"/>
        </w:rPr>
        <w:t xml:space="preserve">Учебный план для 1-2 х классов МБОУСОШ №2 с. Средняя Елюзань Городищенского района Пензенской области </w:t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sz w:val="28"/>
          <w:szCs w:val="28"/>
        </w:rPr>
        <w:t xml:space="preserve">на  2012-2013 учебный год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426" w:firstLine="85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67"/>
        <w:gridCol w:w="1710"/>
        <w:gridCol w:w="1276"/>
      </w:tblGrid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165" w:hanging="16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ая област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предме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162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класс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i/>
                <w:sz w:val="28"/>
                <w:szCs w:val="28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14"/>
        <w:ind w:left="0" w:right="0" w:hanging="0"/>
        <w:jc w:val="center"/>
        <w:rPr/>
      </w:pPr>
      <w:r>
        <w:rPr/>
      </w:r>
    </w:p>
    <w:p>
      <w:pPr>
        <w:pStyle w:val="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hanging="0"/>
        <w:jc w:val="center"/>
        <w:rPr/>
      </w:pPr>
      <w:r>
        <w:rPr/>
      </w:r>
    </w:p>
    <w:p>
      <w:pPr>
        <w:pStyle w:val="14"/>
        <w:ind w:left="0" w:right="0" w:hanging="0"/>
        <w:jc w:val="center"/>
        <w:rPr/>
      </w:pPr>
      <w:r>
        <w:rPr/>
      </w:r>
    </w:p>
    <w:p>
      <w:pPr>
        <w:pStyle w:val="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hanging="0"/>
        <w:jc w:val="center"/>
        <w:rPr/>
      </w:pPr>
      <w:r>
        <w:rPr/>
      </w:r>
    </w:p>
    <w:p>
      <w:pPr>
        <w:pStyle w:val="14"/>
        <w:ind w:left="0" w:right="0" w:hanging="0"/>
        <w:jc w:val="center"/>
        <w:rPr/>
      </w:pPr>
      <w:r>
        <w:rPr/>
      </w:r>
    </w:p>
    <w:p>
      <w:pPr>
        <w:pStyle w:val="14"/>
        <w:ind w:left="0" w:right="0" w:hanging="0"/>
        <w:jc w:val="center"/>
        <w:rPr/>
      </w:pPr>
      <w:r>
        <w:rPr/>
      </w:r>
    </w:p>
    <w:p>
      <w:pPr>
        <w:pStyle w:val="14"/>
        <w:ind w:left="0" w:right="0" w:hanging="0"/>
        <w:jc w:val="center"/>
        <w:rPr/>
      </w:pPr>
      <w:r>
        <w:rPr/>
      </w:r>
    </w:p>
    <w:p>
      <w:pPr>
        <w:pStyle w:val="14"/>
        <w:ind w:left="0" w:right="0" w:hanging="0"/>
        <w:jc w:val="center"/>
        <w:rPr/>
      </w:pPr>
      <w:r>
        <w:rPr/>
      </w:r>
    </w:p>
    <w:p>
      <w:pPr>
        <w:pStyle w:val="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к учебному плану для 1-2 классов 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ей общеобразовательной школы №2 с. Средняя Елюзань</w:t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Default"/>
        <w:ind w:firstLine="709"/>
        <w:jc w:val="both"/>
        <w:rPr/>
      </w:pPr>
      <w:r>
        <w:rPr/>
        <w:tab/>
        <w:t>Нормативным основанием формирования учебного плана начального общего образования для 1- 2-х классов на 2012–2013 учебный год является Федеральный государственный образовательный стандарт начального общего образования (Приказ Минобрнауки России от 6 октября 2009 года № 373)  с изменениями, внесенными  приказом Минобрнауки России № 1241 от 26 ноября 2010 года и приказом Минобрнауки России № 2357от 22 сентября 2011 года.</w:t>
      </w:r>
    </w:p>
    <w:p>
      <w:pPr>
        <w:pStyle w:val="Normal"/>
        <w:ind w:firstLine="708"/>
        <w:rPr/>
      </w:pPr>
      <w:r>
        <w:rPr/>
        <w:t>Учебный план является важнейшим нормативным документом по введению и реализации Стандарта, определя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rPr/>
      </w:pPr>
      <w:r>
        <w:rPr/>
        <w:tab/>
        <w:t>Отбор содержания образования осуществляется с учётом того, что на первой ступени общего образования формируются базовые основы и фундамент всего последующего образования, в том числе: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 формируются универсальные учебные действия; 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left="360" w:hanging="0"/>
        <w:rPr/>
      </w:pPr>
      <w:r>
        <w:rPr/>
        <w:t>Содержание образования на этой ступени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ind w:left="360" w:hanging="0"/>
        <w:rPr/>
      </w:pPr>
      <w:r>
        <w:rPr/>
        <w:t>Учебный план состоит из двух частей – обязательной части и части, формируемой МБОУ СОШ №2 с Средняя Елюзань, включающей внеурочную деятельность, осуществляемую во второй половине дня.</w:t>
      </w:r>
    </w:p>
    <w:p>
      <w:pPr>
        <w:pStyle w:val="Normal"/>
        <w:ind w:left="360" w:hanging="0"/>
        <w:rPr/>
      </w:pPr>
      <w:r>
        <w:rPr/>
        <w:tab/>
      </w:r>
      <w:r>
        <w:rPr>
          <w:u w:val="single"/>
        </w:rPr>
        <w:t>Обязательная часть учебного плана</w:t>
      </w:r>
      <w:r>
        <w:rPr/>
        <w:t xml:space="preserve">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формирование гражданской идентичности обучающихс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ind w:left="720" w:hanging="0"/>
        <w:rPr/>
      </w:pPr>
      <w:r>
        <w:rPr/>
        <w:tab/>
        <w:t>Русский язык и литературное чтение направлены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ind w:left="720" w:hanging="0"/>
        <w:rPr/>
      </w:pPr>
      <w:r>
        <w:rPr/>
        <w:t>Математика направлена на  развитие математической речи, логического и алгоритмического мышления, воображения, обеспечение  первоначальных представлений о компьютерной грамотности.</w:t>
      </w:r>
    </w:p>
    <w:p>
      <w:pPr>
        <w:pStyle w:val="Normal"/>
        <w:ind w:left="720" w:hanging="0"/>
        <w:rPr/>
      </w:pPr>
      <w:r>
        <w:rPr/>
        <w:tab/>
        <w:t>Обществознание и естествознание (Окружающий мир)  направлены на формирование уважительного отношения к семье, населённому пункту, региону, России, истории, культуре, природе нашей страны, её современной жизни. Осознание ценности, целостности и многообразия окружающего мира, своего места в нём. Формирование модели безопасного поведения в условиях повседневной жизни и в различных опасных и чрезвычайных 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left="720" w:hanging="0"/>
        <w:rPr/>
      </w:pPr>
      <w:r>
        <w:rPr/>
        <w:tab/>
        <w:t>Искусство направлено на 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ind w:left="720" w:hanging="0"/>
        <w:rPr/>
      </w:pPr>
      <w:r>
        <w:rPr/>
        <w:tab/>
        <w:t>Технология направлена на 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ind w:left="720" w:hanging="0"/>
        <w:rPr/>
      </w:pPr>
      <w:r>
        <w:rPr/>
        <w:tab/>
        <w:t>Физическая культура  направлена на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ind w:left="720" w:hanging="0"/>
        <w:rPr/>
      </w:pPr>
      <w:r>
        <w:rPr/>
        <w:tab/>
        <w:t>Родной язык и литература    направлены на формирование первоначальных представлений о родном языке, о языке как основе национального самосознания. Развитие диалогической и монологической устной и письменной  речи на родном языке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ind w:left="284" w:firstLine="436"/>
        <w:rPr>
          <w:lang w:val="en-US"/>
        </w:rPr>
      </w:pPr>
      <w:r>
        <w:rPr/>
        <w:tab/>
      </w:r>
    </w:p>
    <w:p>
      <w:pPr>
        <w:pStyle w:val="Normal"/>
        <w:ind w:left="284" w:firstLine="436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436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436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436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436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436"/>
        <w:rPr/>
      </w:pPr>
      <w:r>
        <w:rPr/>
        <w:t>Директор школы: ________________ Ф.Х. Дашкина</w:t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jc w:val="center"/>
        <w:rPr>
          <w:sz w:val="32"/>
          <w:szCs w:val="32"/>
        </w:rPr>
      </w:pPr>
      <w:r>
        <w:rPr>
          <w:sz w:val="32"/>
          <w:szCs w:val="32"/>
        </w:rPr>
        <w:t>План внеурочной деятельности в 1-2 классах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ей общеобразовательной школы №2 с. Средняя Елюзань</w:t>
      </w:r>
    </w:p>
    <w:p>
      <w:pPr>
        <w:pStyle w:val="Normal"/>
        <w:ind w:left="284" w:firstLine="4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4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436"/>
        <w:rPr/>
      </w:pPr>
      <w:r>
        <w:rPr/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6"/>
        <w:gridCol w:w="3827"/>
        <w:gridCol w:w="1418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движные игры на свежем воздухе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Кружок «Шашки»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«Шахматы 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и с</w:t>
            </w:r>
            <w:r>
              <w:rPr>
                <w:sz w:val="28"/>
                <w:szCs w:val="28"/>
                <w:lang w:val="en-US"/>
              </w:rPr>
              <w:t>оци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  <w:sz w:val="28"/>
                <w:szCs w:val="28"/>
              </w:rPr>
              <w:t>Курс «Полезные навыки»</w:t>
            </w:r>
          </w:p>
          <w:p>
            <w:pPr>
              <w:pStyle w:val="Normal"/>
              <w:jc w:val="both"/>
              <w:rPr>
                <w:rFonts w:eastAsia="@Arial Unicode MS"/>
              </w:rPr>
            </w:pPr>
            <w:r>
              <w:rPr>
                <w:rStyle w:val="Zag11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Я и моя семь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Zag11"/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436"/>
        <w:jc w:val="center"/>
        <w:rPr/>
      </w:pPr>
      <w:r>
        <w:rPr/>
      </w:r>
    </w:p>
    <w:p>
      <w:pPr>
        <w:pStyle w:val="Normal"/>
        <w:ind w:left="284" w:firstLine="43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неклассной деятельности для 1-2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й общеобразовательной школы №2 с. Средняя Елюзань</w:t>
      </w:r>
    </w:p>
    <w:p>
      <w:pPr>
        <w:pStyle w:val="Normal"/>
        <w:ind w:left="284"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rPr>
          <w:sz w:val="28"/>
          <w:szCs w:val="28"/>
        </w:rPr>
      </w:pPr>
      <w:r>
        <w:rPr>
          <w:sz w:val="28"/>
          <w:szCs w:val="28"/>
        </w:rPr>
        <w:t xml:space="preserve">«Внеурочная деятельность» является неотъемлемой частью образовательного процесса  в образовательном учреждении. Время, отводимое на внеурочную деятельность (5часов в неделю в 1 и 2 классе), используется по желанию, по выбору учащихся и в формах, отличных от урочной системы обучения (экскурсии, кружки, секции, круглые столы, конференции,  т.д.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ганизуется по направлениям исходя из условий МБОУ СОШ №2 с. Средняя Елюзань и с учётом пожеланий обучающихся и их родителей (законных представителей). За счет часов внеурочной  деятельности вводится курс «Полезные навыки»: модули - «Ведение домашнего хозяйства», «Очумелые ручки», «Люблю готовить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портивно- оздоровительное направление представлено подвижными играми  на свежем воздухе, общеинтеллектуальное направление - на развитие навыков игры в шашки и шахматы, занятия по духовно-нравственному  направлению воспитывают семейные ценности, учит семейным отношениям. </w:t>
      </w:r>
    </w:p>
    <w:p>
      <w:pPr>
        <w:pStyle w:val="Normal"/>
        <w:rPr/>
      </w:pPr>
      <w:r>
        <w:rPr>
          <w:sz w:val="28"/>
          <w:szCs w:val="28"/>
        </w:rPr>
        <w:t>Продолжительность учебного года на первой ступени общего образования составляет в 1 классе – 33 недели, продолжительность учебной недели – 5 дней, во 2 классе – 35 недель,  продолжительность учебной недели – 6 дней.</w:t>
      </w:r>
    </w:p>
    <w:p>
      <w:pPr>
        <w:pStyle w:val="Normal"/>
        <w:rPr/>
      </w:pPr>
      <w:r>
        <w:rPr>
          <w:sz w:val="28"/>
          <w:szCs w:val="28"/>
        </w:rPr>
        <w:t>Продолжительность урока составляет в 1 классе – 35 минут,  во 2 классе - 45мину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иректор школы _______________ Дашкина Ф.Х.</w:t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center"/>
        <w:rPr/>
      </w:pPr>
      <w:r>
        <w:rPr/>
      </w:r>
    </w:p>
    <w:p>
      <w:pPr>
        <w:pStyle w:val="14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ЕБНЫЙ ПЛАН </w:t>
      </w:r>
    </w:p>
    <w:p>
      <w:pPr>
        <w:pStyle w:val="Style17"/>
        <w:ind w:right="-1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БОУСОШ №2 с. Средняя Елюзань Городищенского района  Пензенской области </w:t>
      </w:r>
    </w:p>
    <w:p>
      <w:pPr>
        <w:pStyle w:val="Style17"/>
        <w:ind w:right="-11" w:hanging="0"/>
        <w:jc w:val="center"/>
        <w:rPr/>
      </w:pPr>
      <w:r>
        <w:rPr>
          <w:rFonts w:cs="Times New Roman" w:ascii="Times New Roman" w:hAnsi="Times New Roman"/>
          <w:bCs/>
        </w:rPr>
        <w:t>на 2012-2013 учебный год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754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691"/>
        <w:gridCol w:w="1309"/>
      </w:tblGrid>
      <w:tr>
        <w:trPr>
          <w:trHeight w:val="588" w:hRule="atLeast"/>
          <w:cantSplit w:val="true"/>
        </w:trPr>
        <w:tc>
          <w:tcPr>
            <w:tcW w:w="5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43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ы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меты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487" w:hRule="atLeast"/>
          <w:cantSplit w:val="true"/>
        </w:trPr>
        <w:tc>
          <w:tcPr>
            <w:tcW w:w="5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40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1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7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, ОБЖ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7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(Музыка и ИЗО)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7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7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(физическая культура и ОБЖ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7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елигиозных культур и светской этики.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7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487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 компонент: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87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7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7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</w:t>
            </w:r>
            <w:r>
              <w:rPr>
                <w:b/>
                <w:sz w:val="22"/>
                <w:szCs w:val="22"/>
              </w:rPr>
              <w:t>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87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7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26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Компонент образовательного учреждени</w:t>
            </w:r>
            <w:r>
              <w:rPr>
                <w:sz w:val="22"/>
                <w:szCs w:val="22"/>
              </w:rPr>
              <w:t xml:space="preserve">я (факультативы, индивидуальные и групповые занятия        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87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26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одная литератур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7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</w:t>
              <w:br/>
              <w:t>при 6-дневной учебной недел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к учебному плану для </w:t>
      </w:r>
      <w:r>
        <w:rPr>
          <w:lang w:val="en-US"/>
        </w:rPr>
        <w:t>3-4</w:t>
      </w:r>
      <w:r>
        <w:rPr/>
        <w:t xml:space="preserve"> классов 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ей общеобразовательной школы №2 с. Средняя Елюзань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Учебный план является нормативным документом, регламентирующим организацию и содержание учебного процесса в школе и составлен в</w:t>
      </w:r>
      <w:r>
        <w:rPr>
          <w:sz w:val="26"/>
          <w:szCs w:val="26"/>
        </w:rPr>
        <w:t xml:space="preserve"> </w:t>
      </w:r>
      <w:r>
        <w:rPr/>
        <w:t xml:space="preserve">соответствии с приказом Министерства образования и науки Российской Федерации от 9 марта 2004 г.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в редакции приказа Министерства образования и науки РФ от 3 июня 2011 г. № 1994 </w:t>
      </w:r>
      <w:hyperlink r:id="rId2" w:tgtFrame="_blank">
        <w:r>
          <w:rPr>
            <w:rStyle w:val="InternetLink"/>
            <w:color w:val="000000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</w:t>
        </w:r>
      </w:hyperlink>
      <w:r>
        <w:rPr/>
        <w:t xml:space="preserve"> и приказа Министерства образования Пензенской области от 05.03.2012 г. № 119/01-07 «О внесении изменений в региональный учебный план для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.01.2005 № 3 (с последующими изменениями)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ая нагрузка каждого ученика не превышает максимальный объем обязательной учебной нагрузки для школьника. Учебный план по решению образовательного учреждения ориентирован на 35 учебных недель в 3-4   классах. В классах при накопляемости более 20 человек при проведении занятий по русскому языку и литературному чтению, иностранному языку осуществляется деление классов на 2 групп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должительность уроков 45 минут в соответствии с Уставом школы.</w:t>
      </w:r>
    </w:p>
    <w:p>
      <w:pPr>
        <w:pStyle w:val="Normal"/>
        <w:jc w:val="both"/>
        <w:rPr/>
      </w:pPr>
      <w:r>
        <w:rPr/>
        <w:t>Данный режим работы школы обеспечивает выполнение базового компонента и использование школьного компонента в соответствии с интересами и потребностями уча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учащих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снову содержания учебного плана положены следующие идеи и принципы:</w:t>
      </w:r>
    </w:p>
    <w:p>
      <w:pPr>
        <w:pStyle w:val="Normal"/>
        <w:jc w:val="both"/>
        <w:rPr/>
      </w:pPr>
      <w:r>
        <w:rPr/>
        <w:t>- целостность (внутреннее взаимодействие компонентов);</w:t>
      </w:r>
    </w:p>
    <w:p>
      <w:pPr>
        <w:pStyle w:val="Normal"/>
        <w:jc w:val="both"/>
        <w:rPr/>
      </w:pPr>
      <w:r>
        <w:rPr/>
        <w:t>- полнота, необходимая для всестороннего развития личности;</w:t>
      </w:r>
    </w:p>
    <w:p>
      <w:pPr>
        <w:pStyle w:val="Normal"/>
        <w:jc w:val="both"/>
        <w:rPr/>
      </w:pPr>
      <w:r>
        <w:rPr/>
        <w:t>- сбалансированность циклов предметов между региональными и федеральными школьными компонентами (федеральный компонент — не менее 75%; региональный компонент 10%; компонент образовательного учреждения — не менее 10%);</w:t>
      </w:r>
    </w:p>
    <w:p>
      <w:pPr>
        <w:pStyle w:val="Normal"/>
        <w:jc w:val="both"/>
        <w:rPr/>
      </w:pPr>
      <w:r>
        <w:rPr/>
        <w:t>- преемственность между начальным, средним и старшим звеньями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данный вариант учебного плана реализует главный принцип образования — приоритет развития личности.</w:t>
      </w:r>
    </w:p>
    <w:p>
      <w:pPr>
        <w:pStyle w:val="Normal"/>
        <w:ind w:firstLine="708"/>
        <w:jc w:val="both"/>
        <w:rPr/>
      </w:pPr>
      <w:r>
        <w:rPr/>
        <w:t>В целях формирования мотивации учения у школьников педагогический коллектив работает над проблемой личностно-ориентированного подхода в обучении и  в воспитании учащихся. Учебный план учитывает интересы, склонности и способности учащихся.</w:t>
      </w:r>
    </w:p>
    <w:p>
      <w:pPr>
        <w:pStyle w:val="Normal"/>
        <w:ind w:firstLine="708"/>
        <w:jc w:val="both"/>
        <w:rPr/>
      </w:pPr>
      <w:r>
        <w:rPr/>
        <w:t>За счет часов регионального и школьного компонента, часов факультативных занятий и кружковой работы введен курс «Полезные навыки».  Цель курса состоит в том, чтобы подготовить обучающихся к реалиям жизни, помочь им сформировать жизненные навыки, необходимые в повседневности.</w:t>
      </w:r>
    </w:p>
    <w:p>
      <w:pPr>
        <w:pStyle w:val="Normal"/>
        <w:jc w:val="both"/>
        <w:rPr/>
      </w:pPr>
      <w:r>
        <w:rPr/>
        <w:tab/>
        <w:t xml:space="preserve">             В начальном звене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ью, на воспитание культуры речи и общения. Поэтому базовая часть учебного плана включает обязательный набор предметов, соответствует федеральным государственным образовательным стандартам начального образования, и обеспечивается программами для начальной школы, которые допущены Министерством образования Р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3,4 классах преподавание ведётся по традиционной системе обучения по УМК «Школа России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  литературного образования — обновление духовного мира, личности и т.д. «Литературное краеведение» в начальной школе помогает восстановить утраченные связи современного человека с культурой своего нар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Иностранный язык» 3,4 классы. Пластичность природного механизма усвоения языка дети раннего возраста способствует эффективному решению задач, стоящих как перед учебным предметом «Иностранный язык», так и перед начальным образованием в цел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ый предмет «Окружающий мир (человек, природа, общество, ОБЖ)» изучается в 3 - 4 классе 2 часа в неделю. В его содержание дополнительно введены развивающие модули и разделы социально - гуманитарной направленности, а так же элементы основ безопасности жизнедеятельности.</w:t>
      </w:r>
    </w:p>
    <w:p>
      <w:pPr>
        <w:pStyle w:val="Normal"/>
        <w:jc w:val="both"/>
        <w:rPr/>
      </w:pPr>
      <w:r>
        <w:rPr/>
        <w:t>В 3,4 классах с предметом «Окружающий мир» интегрируется с пропедевтическим курс   истории Пензенского края — «Родиноведение». Данный курс имеет программное обеспечение.     В соответствии со школьными программами часовое наполнение в базисе увеличено:</w:t>
      </w:r>
    </w:p>
    <w:p>
      <w:pPr>
        <w:pStyle w:val="Normal"/>
        <w:jc w:val="both"/>
        <w:rPr/>
      </w:pPr>
      <w:r>
        <w:rPr/>
        <w:t>в области филологии основные учебные предметы начальной школы дополнены предметами культурологического направления из регионального компонента: «Родной язык», «Родная литератур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ая область «Искусство» наполнена такими компонентами, как «Музыка, ИЗО и трудового обучения, ориентирован на развитие личности ребенка его творческих способностей, формирование интегрированного мышления в рамках образовательных областей «Искусство» и «Технология». В качестве учебного модуля предмет  технология в 3-4 классах изучается «Информатика и ИКТ». Часы распределены следующим образом: 3 класс- 12 часов, 4 класс- 13 часов всего 25 часов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ретий час учебного предмета «Физическая культура» использован на увеличение двигательной активности и развитие физических качеств обучающихся, внедрение современных систем физического воспитания. Преподавание осуществляется по комплексной программе физического воспитания. Данная программа позволяет решать задачи физического воспитания учащихся 3-4 клас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федеральном компоненте в 4 классе   введен курс «Основы религиозных  культур и светской этики»  изучается  модуль «Основы исламской культуры». За счет часов факультатива и кружковой работы введен курс “Полезные навы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иректор школы: ______ Ф.Х.Да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4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ЧЕБНЫЙ ПЛАН</w:t>
      </w:r>
    </w:p>
    <w:p>
      <w:pPr>
        <w:pStyle w:val="14"/>
        <w:ind w:left="0" w:righ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БОУСОШ №2 с. Средняя Елюзань Городищенского района  Пензенской области </w:t>
      </w:r>
    </w:p>
    <w:p>
      <w:pPr>
        <w:pStyle w:val="14"/>
        <w:ind w:left="0" w:righ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 2012-2013 учебный год            </w:t>
      </w:r>
    </w:p>
    <w:p>
      <w:pPr>
        <w:pStyle w:val="14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сновное общее образование</w:t>
      </w:r>
    </w:p>
    <w:p>
      <w:pPr>
        <w:pStyle w:val="14"/>
        <w:ind w:left="0" w:righ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688"/>
        <w:gridCol w:w="688"/>
        <w:gridCol w:w="671"/>
        <w:gridCol w:w="688"/>
        <w:gridCol w:w="671"/>
      </w:tblGrid>
      <w:tr>
        <w:trPr>
          <w:cantSplit w:val="true"/>
        </w:trPr>
        <w:tc>
          <w:tcPr>
            <w:tcW w:w="6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43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ые предметы</w:t>
            </w:r>
          </w:p>
        </w:tc>
        <w:tc>
          <w:tcPr>
            <w:tcW w:w="3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 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  <w:r>
              <w:rPr>
                <w:sz w:val="22"/>
                <w:szCs w:val="22"/>
              </w:rPr>
              <w:t xml:space="preserve"> (обязательные занятия по выбору) 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ыбора профиля обучени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 литератур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Биология 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 (факультативы, индивидуальные и групповые занятия, спецкурсы, практикумы, самостоятельная работа учащихся в лабораториях, библиотеках, музеях и т.д.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навыки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рикам и океанам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ензенского кра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новы предпринимательств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ая статистика — дизайн информаци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тельные теоремы геометрии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практика сочинений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сь писать грамотно. 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о допустимая аудиторная учебная нагрузка</w:t>
              <w:br/>
              <w:t xml:space="preserve">при 6-дневной учебной неделе (требования СанПиН)                                                                                                                      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средней общеобразовательной школы №2 с.Средняя Елюзань на 2012-2013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ро-технологический  профиль 10А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9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Федеральный компонент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учебные предме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ествознание </w:t>
            </w:r>
            <w:r>
              <w:rPr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ые учебные предме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ия, животноводство/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егиональный   компонент.                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региональный рынок тру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одного кра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мпонент образовательного  учреж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, учебные практики, проекты, исследовательская деятель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русского язы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человека и природ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водство в защищенном грунте с основами предпринимательств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нагруз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средней общеобразовательной школы №2 с.Средняя Елюзань на 2012-2013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манитарный  профиль 11А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263"/>
        <w:gridCol w:w="4804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Федеральный компонент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учебные предметы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ствознание(</w:t>
            </w:r>
            <w:r>
              <w:rPr/>
              <w:t>включая экономику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ые учебные предметы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егиональный   компонент.                   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региональный рынок тру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одного кр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мпонент образовательного  учреждения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, учебные практики, проекты, исследовательская деятельность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человека и природ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зные навык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нагруз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w:br w:type="page"/>
      </w:r>
    </w:p>
    <w:p>
      <w:pPr>
        <w:pStyle w:val="14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 к учебному плану Муниципального бюджетного  общеобразовательного учреждения  средней  общеобразовательной школы №2 с. Средняя Елюзань   на 2012-201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>Учебный план является нормативным документом, регламентирующим организацию и содержание учебного процесса в школе и составлен в</w:t>
      </w:r>
      <w:r>
        <w:rPr>
          <w:sz w:val="26"/>
          <w:szCs w:val="26"/>
        </w:rPr>
        <w:t xml:space="preserve"> </w:t>
      </w:r>
      <w:r>
        <w:rPr/>
        <w:t xml:space="preserve">соответствии с приказом Министерства образования и науки Российской Федерации от 9 марта 2004 г.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в редакции приказа Министерства образования и науки РФ от 3 июня 2011 г. № 1994 </w:t>
      </w:r>
      <w:hyperlink r:id="rId3" w:tgtFrame="_blank">
        <w:r>
          <w:rPr>
            <w:rStyle w:val="InternetLink"/>
            <w:color w:val="000000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</w:t>
        </w:r>
      </w:hyperlink>
      <w:r>
        <w:rPr/>
        <w:t xml:space="preserve"> и приказа Министерства образования Пензенской области от 05.03.2012 г. № 119/01-07 «О внесении изменений в региональный учебный план для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.01.2005 № 3 (с последующими изменениями)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каждой ступени обучения в учебном плане сохраняется в необходимом объеме содержание, являющееся обязательным для обеспечения базового стандарта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ая нагрузка каждого ученика не превышает максимальный объем обязательной учебной нагрузки для школь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план по решению образовательного учреждения ориентирован на 34 учебных недель 9,11 классы, 3-8 и 10 классы  - 35 учебных недель. В классах при накопляемости более 20 человек при проведении занятий по русскому языку и литературе(1-11 классы), иностранному языку (2-11 классы), технологии (5-11 классы), физической культуры (10-11 классы), информатике (10-11 кл.) осуществляется деление классов на 2 групп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должительность уроков 45 минут в соответствии с Уставом школы.</w:t>
      </w:r>
    </w:p>
    <w:p>
      <w:pPr>
        <w:pStyle w:val="Normal"/>
        <w:jc w:val="both"/>
        <w:rPr/>
      </w:pPr>
      <w:r>
        <w:rPr/>
        <w:t>данный режим работы школы обеспечивает выполнение базового компонента и использование школьного компонента в соответствии с интересами и потребностями уча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учащих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снову содержания учебного плана положены следующие идеи и принципы:</w:t>
      </w:r>
    </w:p>
    <w:p>
      <w:pPr>
        <w:pStyle w:val="Normal"/>
        <w:jc w:val="both"/>
        <w:rPr/>
      </w:pPr>
      <w:r>
        <w:rPr/>
        <w:t>- целостность (внутреннее взаимодействие компонентов);</w:t>
      </w:r>
    </w:p>
    <w:p>
      <w:pPr>
        <w:pStyle w:val="Normal"/>
        <w:jc w:val="both"/>
        <w:rPr/>
      </w:pPr>
      <w:r>
        <w:rPr/>
        <w:t>- полнота, необходимая для всестороннего развития личности;</w:t>
      </w:r>
    </w:p>
    <w:p>
      <w:pPr>
        <w:pStyle w:val="Normal"/>
        <w:jc w:val="both"/>
        <w:rPr/>
      </w:pPr>
      <w:r>
        <w:rPr/>
        <w:t>- сбалансированность циклов предметов между региональными и федеральными школьными компонентами (федеральный компонент — не менее 75%; региональный компонент 10%; компонент образовательного учреждения — не менее 10%);</w:t>
      </w:r>
    </w:p>
    <w:p>
      <w:pPr>
        <w:pStyle w:val="Normal"/>
        <w:jc w:val="both"/>
        <w:rPr/>
      </w:pPr>
      <w:r>
        <w:rPr/>
        <w:t>- преемственность между начальным, средним и старшим звеньями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данный вариант учебного плана реализует главный принцип образования — приоритет развития личности.</w:t>
      </w:r>
    </w:p>
    <w:p>
      <w:pPr>
        <w:pStyle w:val="Normal"/>
        <w:ind w:firstLine="708"/>
        <w:jc w:val="both"/>
        <w:rPr/>
      </w:pPr>
      <w:r>
        <w:rPr/>
        <w:t>В целях формирования мотивации учения у школьников педагогический коллектив работает над проблемой личностно-ориентированного подхода в обучении и  в воспитании учащихся. Учебный план учитывает интересы, склонности и способности учащихся, создает условия для образования старшеклассников в соответствии с их профессиональными интересами и намерениями в отношении продолжения образования, а также учитывает специфику сельской местности.</w:t>
      </w:r>
    </w:p>
    <w:p>
      <w:pPr>
        <w:pStyle w:val="Normal"/>
        <w:ind w:firstLine="708"/>
        <w:jc w:val="both"/>
        <w:rPr/>
      </w:pPr>
      <w:r>
        <w:rPr/>
        <w:t>За счет часов регионального и школьного компонента, часов факультативных занятий и кружковой работы для классов, обучающихся по БУП 2004г., введен курс «Полезные навыки» с 3  по 11 класс.  Цель курса состоит в том, чтобы подготовить обучающихся к реалиям жизни, помочь им сформировать жизненные навыки, необходимые в повседневности.</w:t>
      </w:r>
    </w:p>
    <w:p>
      <w:pPr>
        <w:pStyle w:val="Normal"/>
        <w:jc w:val="both"/>
        <w:rPr/>
      </w:pPr>
      <w:r>
        <w:rPr/>
        <w:tab/>
        <w:t>Учебный план начальной школы 3-4 класс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начальном звене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ью, на воспитание культуры речи и общения. Поэтому базовая часть учебного плана включает обязательный набор предметов, соответствует федеральным государственным образовательным стандартам начального образования, и обеспечивается программами для начальной школы, которые допущены Министерством образования Р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3,4 классах преподавание ведётся по традиционной системе обу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  литературного образования — обновление духовного мира, личности и т.д. «Литературное краеведение» в начальной школе помогает восстановить утраченные связи современного человека с культурой своего нар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Иностранный язык» 3,4 классы. Пластичность природного механизма усвоения языка дети раннего возраста способствует эффективному решению задач, стоящих как перед учебным предметом «Иностранный язык», так и перед начальным образованием в цел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ый предмет «Окружающий мир (человек, природа, общество, ОБЖ)» изучается с 1 - 4 класса —2 часа в неделю. В его содержание дополнительно введены развивающие модули и разделы социально - гуманитарной направленности, а так же элементы основ безопасности жизнедеятельности.</w:t>
      </w:r>
    </w:p>
    <w:p>
      <w:pPr>
        <w:pStyle w:val="Normal"/>
        <w:jc w:val="both"/>
        <w:rPr/>
      </w:pPr>
      <w:r>
        <w:rPr/>
        <w:t>В 3,4 классах с предметом «Окружающий мир» интегрируется с пропедевтическим курс   истории Пензенского края — «Родиноведение». Данный курс имеет программное обеспечение.     В соответствии со школьными программами часовое наполнение в базисе увеличено:</w:t>
      </w:r>
    </w:p>
    <w:p>
      <w:pPr>
        <w:pStyle w:val="Normal"/>
        <w:jc w:val="both"/>
        <w:rPr/>
      </w:pPr>
      <w:r>
        <w:rPr/>
        <w:t>в области филологии основные учебные предметы начальной школы дополнены предметами культурологического направления из регионального компонента: «Родной язык», «Родная литератур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ая область «Искусство» наполнена такими компонентами, как «Музыка, ИЗО и трудового обучения, ориентирован на развитие личности ребенка его творческих способностей, формирование интегрированного мышления в рамках образовательных областей «Искусство» и «Технология». В качестве учебного модуля предмет  технология в 3, 4 классах изучается «Информатика и информационно-коммуникационные технологии»( 3 класс- 13 часов, 4 класс- 12 часов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ретий час учебного предмета «Физическая культура» использован на увеличение двигательной активности и развитие физических качеств обучающихся, внедрение современных систем физического воспитания. Преподавание осуществляется по комплексной программе физического воспитания. Данная программа позволяет решать задачи физического воспитания учащихся 3-4 клас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федеральном компоненте в 4 классе   введен курс «Основы религиозных  культур и светской этики»  изучается  модуль «Основы исламской культуры». За счет часов факультатива и кружковой работы введен курс “Полезные навы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лан основной школы 5-9 класс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бразовательная область «Филолог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ы русского языка и литературы, заложенные в учебный план, соответствуют базисному учебному плану. Заложен в учебный план региональный курс литературного краеведения с 5-7 клас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ый курс способствует решению задач литературного образования, а также соприкасаясь с богатейшей литературой родного края, сделает знания по литературе более конкретными, глубокими, не только обогатит местным фактическим материалом, но и будет формировать патриотическую гордость за свою роди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ый план школы предусматривает изучение иностранного языка в 5-9-х классах по З часа в неделю. </w:t>
      </w:r>
    </w:p>
    <w:p>
      <w:pPr>
        <w:pStyle w:val="TextBodyIndent"/>
        <w:ind w:left="-228" w:hanging="492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тельная область «Математик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ики по математике входят в федеральный перечень, рекомендованы Министерством образования и науки РФ. В преподавании сохраняется преемственность учебников.      Цель — развитие творческого мышления и эвристической деятельности школь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5 по 7 класс кружковые занятия, направленные на обеспечение всеобщей компьютерной грамотности. С 8 класса в объеме одного часа в неделю, а  в 9 классе в объеме двух часов в неделю информатика изучается как самостоятельный учебный предмет.                                Образовательная область «Естествознание»</w:t>
      </w:r>
    </w:p>
    <w:p>
      <w:pPr>
        <w:pStyle w:val="Normal"/>
        <w:jc w:val="both"/>
        <w:rPr/>
      </w:pPr>
      <w:r>
        <w:rPr/>
        <w:t>Преподавание физики, химии, биологии осуществляется на основании государственного образовательного стандарта основного общего образования, по адаптированным учебным программам и учебникам, рекомендованным Министерством образования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гласно базовому компоненту в школьном плане на физику в 7-9-х классах отведено по 2 часа в недел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дущее место в общеобразовательной области «Естествознание» принадлежит биологии, потому что именно биология обеспечивает понимание учащимися роли и места человека в биосфере, обеспечивает экономическое, экологическое образование и воспит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иологическое образование осуществляется по типовой программе для полной школы: </w:t>
      </w:r>
    </w:p>
    <w:p>
      <w:pPr>
        <w:pStyle w:val="Normal"/>
        <w:jc w:val="both"/>
        <w:rPr/>
      </w:pPr>
      <w:r>
        <w:rPr/>
        <w:t>6 класс — Ботаника- 1 час в неделю.</w:t>
      </w:r>
    </w:p>
    <w:p>
      <w:pPr>
        <w:pStyle w:val="Normal"/>
        <w:jc w:val="both"/>
        <w:rPr/>
      </w:pPr>
      <w:r>
        <w:rPr/>
        <w:t>Для углубления базовых знаний, усиления практической направленности по биологии в учебный план за счет школьного компонента вводится в 6 классе 0,5 часа.</w:t>
      </w:r>
    </w:p>
    <w:p>
      <w:pPr>
        <w:pStyle w:val="Normal"/>
        <w:jc w:val="both"/>
        <w:rPr/>
      </w:pPr>
      <w:r>
        <w:rPr/>
        <w:t>7 класс — Животные- 2 часа в неделю,</w:t>
      </w:r>
    </w:p>
    <w:p>
      <w:pPr>
        <w:pStyle w:val="Normal"/>
        <w:jc w:val="both"/>
        <w:rPr/>
      </w:pPr>
      <w:r>
        <w:rPr/>
        <w:t>8 класс — Анатомия- 2 часа в неделю,</w:t>
      </w:r>
    </w:p>
    <w:p>
      <w:pPr>
        <w:pStyle w:val="Normal"/>
        <w:jc w:val="both"/>
        <w:rPr/>
      </w:pPr>
      <w:r>
        <w:rPr/>
        <w:t>9 класс — Общая Биология —2 часа в недел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9 классе введены курсы по выбору учащихся «Экология Пензенского края» и «География Пензенского края». Данные курсы дают возможность развивать общеучебные информационные и мыслительные навыки учащихся по данному предмету, воспитывает бережное отношение к окружающей природе, любовь к родному кра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6-9 классах курс географии изучается согласно государственным программам по действующим базовым учебникам: для углубления базовых знаний, усиления практической направленности по географии в учебный план за счет школьного компонента вводится в 6 классе 0,5 ча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5 классе введен предмет «Природоведение». Соблюдая преемственность в обучении с начальной школой.     В 8,9 классах в учебный план заложена химия по 2 часа в нед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курса истории с 5 по 9 класс осуществляется на основании государственного образовательного стандарта основного общего образования, программ рекомендованных Министерством образования РФ, методических рекомендаций ПИРО для учителей истории и обществознания.</w:t>
      </w:r>
    </w:p>
    <w:p>
      <w:pPr>
        <w:pStyle w:val="Normal"/>
        <w:jc w:val="both"/>
        <w:rPr/>
      </w:pPr>
      <w:r>
        <w:rPr/>
        <w:t>В учебниках соблюдается преемственность и выдерживается одна линия.</w:t>
      </w:r>
    </w:p>
    <w:p>
      <w:pPr>
        <w:pStyle w:val="Normal"/>
        <w:jc w:val="both"/>
        <w:rPr/>
      </w:pPr>
      <w:r>
        <w:rPr/>
        <w:t>Часы истории, обществознания соответствуют региональному базисному учебному пла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счет часов компонента образовательн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8 классах введен курс «Истории Пензенского края.   В рамках эксперимента в 5 классе в первой четверти как учебный модуль введен курс «Основы исламской культуры» за счет факультатива по родной литературе.</w:t>
      </w:r>
    </w:p>
    <w:p>
      <w:pPr>
        <w:pStyle w:val="Normal"/>
        <w:jc w:val="both"/>
        <w:rPr/>
      </w:pPr>
      <w:r>
        <w:rPr/>
        <w:t>Область «Искусство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ается с 1 по 9 класс. Преподавание — стало непрерывным.</w:t>
      </w:r>
    </w:p>
    <w:p>
      <w:pPr>
        <w:pStyle w:val="Normal"/>
        <w:jc w:val="both"/>
        <w:rPr/>
      </w:pPr>
      <w:r>
        <w:rPr/>
        <w:t xml:space="preserve">В 5-7 классах — «ИЗО» - 1 час в неделю,   «Изобразительное искусство и художественный труд». В 5-7 классах — «Музыка» - 1 час в неделю, в 8-9 классах — «Искусство» - 1 час в неделю, </w:t>
      </w:r>
    </w:p>
    <w:p>
      <w:pPr>
        <w:pStyle w:val="Normal"/>
        <w:jc w:val="both"/>
        <w:rPr/>
      </w:pPr>
      <w:r>
        <w:rPr/>
        <w:t xml:space="preserve">За счет часов технологии в 9 классе ведется курс «Основы выбора профиля обучения».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иентационный курс предпрофильной подготовки.</w:t>
      </w:r>
    </w:p>
    <w:p>
      <w:pPr>
        <w:pStyle w:val="Normal"/>
        <w:jc w:val="both"/>
        <w:rPr/>
      </w:pPr>
      <w:r>
        <w:rPr/>
        <w:t>За счет часов компонента образовательного учреждения для учащихся 9 класса введен курс: «Основы предпринимательства» с целью формирования у воспитанников предпринимательского образа мышления. Основные задачи данного курса: знакомство с профессиональной сферой бизнес-деятельности; получение необходимых знаний и умений по основам предпринимательской деятельности; развитие в учащихся  уверенности, мобильности, умения работать в коман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ласть «Физическая культура»</w:t>
      </w:r>
    </w:p>
    <w:p>
      <w:pPr>
        <w:pStyle w:val="Normal"/>
        <w:jc w:val="both"/>
        <w:rPr/>
      </w:pPr>
      <w:r>
        <w:rPr/>
        <w:t xml:space="preserve">Изучаются следующие дисциплины: «Физическая культура», «ОБЖ». Физическая культура — 3 часа в неделю.  </w:t>
      </w:r>
    </w:p>
    <w:p>
      <w:pPr>
        <w:pStyle w:val="TextBodyIndent"/>
        <w:ind w:left="-228" w:hanging="492"/>
        <w:jc w:val="both"/>
        <w:rPr/>
      </w:pPr>
      <w:r>
        <w:rPr/>
        <w:t xml:space="preserve">         </w:t>
      </w:r>
      <w:r>
        <w:rPr/>
        <w:t>Учебный предмет «Основы безопасности жизнедеятельности» вводится для изучения в 8 классе, на его освоение отведён 1 час в неделю. Часть традиционного содержания предмета, связанная с правовыми аспектами военной службы перенесена в учебный предмет «Обществознание». Все элективные курсы в 9 классе имеют программно-методическое обеспечение. За счет часов курсов по выбору, факультативных занятий введен курс «Полезные навыки». За счет часов компонента образовательного учреждения введен элективный курс для организации предпрофильной подготовки учащихся: Курсы по выбору (элективные курсы) в рамках предпрофильной подготовки подразделяются на 2 вида: предметные и межпредметные (ориентационные), а также модули  курса «Полезные навыки».</w:t>
      </w:r>
    </w:p>
    <w:p>
      <w:pPr>
        <w:pStyle w:val="Normal"/>
        <w:ind w:left="-720" w:hanging="0"/>
        <w:jc w:val="both"/>
        <w:rPr/>
      </w:pPr>
      <w:r>
        <w:rPr/>
        <w:t xml:space="preserve">                 </w:t>
      </w:r>
      <w:r>
        <w:rPr/>
        <w:t>На 2012-2013  учебный год учащимся были предложены следующие   курсы на выбор:                        «Учись писать   грамотно», «Словари и их роль в повышении общественной и лингвистической культуры»,«Искусство и литература в Древней Руси», «Мир инвестиций», «Служит людям ветеринария»,  «Исследование задачи на стыке наук (физика, биология, химия»), «Познакомимся с невидимкой (физика)», «Как бороться с модулями (математика)», «Замечательные уравнения, их обоснование   и применение (математика)», « Основы возделывания полевых культур», «История отечественной физики», «Современная Россия на рубеже 20-начала 21 века», «Культура научной и профессиональной речи», «Основы местного самоуправления», «Основа предпринимательства», «Экология Пензенского  края», «Витраж», «Лоскутная пластика», «Анатомия человека», «Основы медицинских знаний», «Хозяин дома», «Геометрия окружности», «Избранные вопросы геометрии», «Практическое право», «Города мира», «Кожа – зеркало здоровья», «Клетка – единица структуры функций живых организмов», «Физиология растений», «Домик в деревне», «Лес и человек»; «Математическая статистика — дизайн информации», Решение геометрических задач Экранизация русской классики, «Учись писать грамотно»,  из них 8- классники выбрали следующие:</w:t>
      </w:r>
    </w:p>
    <w:p>
      <w:pPr>
        <w:pStyle w:val="Normal"/>
        <w:ind w:left="-720" w:firstLine="1425"/>
        <w:jc w:val="both"/>
        <w:rPr/>
      </w:pPr>
      <w:r>
        <w:rPr/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36"/>
        <w:gridCol w:w="228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урса по выбор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часов, отведённых на изучение курс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ы предприниматель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ая статистика — дизайн информ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чательные теоремы геометр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ория и практика сочинений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сь писать грамот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езные навы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курсу «Полезные навыки» учащиеся выбрали следующие моду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969"/>
        <w:gridCol w:w="16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каких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оду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ультати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лезные привычки»</w:t>
            </w:r>
          </w:p>
          <w:p>
            <w:pPr>
              <w:pStyle w:val="Normal"/>
              <w:jc w:val="both"/>
              <w:rPr/>
            </w:pPr>
            <w:r>
              <w:rPr/>
              <w:t>«Семья и семейные ценности»</w:t>
            </w:r>
          </w:p>
          <w:p>
            <w:pPr>
              <w:pStyle w:val="Normal"/>
              <w:jc w:val="both"/>
              <w:rPr/>
            </w:pPr>
            <w:r>
              <w:rPr/>
              <w:t>«Здоровое питание»</w:t>
            </w:r>
          </w:p>
          <w:p>
            <w:pPr>
              <w:pStyle w:val="Normal"/>
              <w:jc w:val="both"/>
              <w:rPr/>
            </w:pPr>
            <w:r>
              <w:rPr/>
              <w:t>Тайны семейного очага: создаем уют в дом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акультати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вировка и этикет»</w:t>
            </w:r>
          </w:p>
          <w:p>
            <w:pPr>
              <w:pStyle w:val="Normal"/>
              <w:jc w:val="both"/>
              <w:rPr/>
            </w:pPr>
            <w:r>
              <w:rPr/>
              <w:t>«Домашняя птица»</w:t>
            </w:r>
          </w:p>
          <w:p>
            <w:pPr>
              <w:pStyle w:val="Normal"/>
              <w:jc w:val="both"/>
              <w:rPr/>
            </w:pPr>
            <w:r>
              <w:rPr/>
              <w:t>«Домашняя экономика»</w:t>
            </w:r>
          </w:p>
          <w:p>
            <w:pPr>
              <w:pStyle w:val="Normal"/>
              <w:jc w:val="both"/>
              <w:rPr/>
            </w:pPr>
            <w:r>
              <w:rPr/>
              <w:t>«Культура пита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Радиотехниче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ехника в быту»</w:t>
            </w:r>
          </w:p>
          <w:p>
            <w:pPr>
              <w:pStyle w:val="Normal"/>
              <w:jc w:val="both"/>
              <w:rPr/>
            </w:pPr>
            <w:r>
              <w:rPr/>
              <w:t>«Мастер Самоделкин» «Приусадебное хозяйство»</w:t>
            </w:r>
          </w:p>
          <w:p>
            <w:pPr>
              <w:pStyle w:val="Normal"/>
              <w:jc w:val="both"/>
              <w:rPr/>
            </w:pPr>
            <w:r>
              <w:rPr/>
              <w:t>«Столяр-инструк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ультати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чусь познавать свой  край»</w:t>
            </w:r>
          </w:p>
          <w:p>
            <w:pPr>
              <w:pStyle w:val="Normal"/>
              <w:rPr/>
            </w:pPr>
            <w:r>
              <w:rPr/>
              <w:t>«Приусадебное  хозяйство»</w:t>
            </w:r>
          </w:p>
          <w:p>
            <w:pPr>
              <w:pStyle w:val="Normal"/>
              <w:rPr/>
            </w:pPr>
            <w:r>
              <w:rPr/>
              <w:t>«Улица полна неожиданностей»</w:t>
            </w:r>
          </w:p>
          <w:p>
            <w:pPr>
              <w:pStyle w:val="Normal"/>
              <w:rPr/>
            </w:pPr>
            <w:r>
              <w:rPr/>
              <w:t>«Навыки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рс по выб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здорового жизненного стиля»</w:t>
            </w:r>
          </w:p>
          <w:p>
            <w:pPr>
              <w:pStyle w:val="Normal"/>
              <w:jc w:val="both"/>
              <w:rPr/>
            </w:pPr>
            <w:r>
              <w:rPr/>
              <w:t>«Быть здоровым здорово»</w:t>
            </w:r>
          </w:p>
          <w:p>
            <w:pPr>
              <w:pStyle w:val="Normal"/>
              <w:jc w:val="both"/>
              <w:rPr/>
            </w:pPr>
            <w:r>
              <w:rPr/>
              <w:t>«Как сбываются и разбиваются мечт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ый план 10-11 классов Среднее (полное) общее образован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вершающая ступень общего образования, призванная обеспечить функциональную грамотность и социальную адаптацию обучающихся, содействие их общественному и гражданскому самоопределению.</w:t>
      </w:r>
    </w:p>
    <w:p>
      <w:pPr>
        <w:pStyle w:val="Normal"/>
        <w:jc w:val="both"/>
        <w:rPr/>
      </w:pPr>
      <w:r>
        <w:rPr/>
        <w:t>Инвариантная час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вариантная часть учебного плана представлена предметами, которые являются обязательными для изучения на базовом уровне:</w:t>
      </w:r>
    </w:p>
    <w:p>
      <w:pPr>
        <w:pStyle w:val="Normal"/>
        <w:jc w:val="both"/>
        <w:rPr/>
      </w:pPr>
      <w:r>
        <w:rPr/>
        <w:t>«Математика» (4 ч.в неделю)</w:t>
      </w:r>
    </w:p>
    <w:p>
      <w:pPr>
        <w:pStyle w:val="Normal"/>
        <w:jc w:val="both"/>
        <w:rPr/>
      </w:pPr>
      <w:r>
        <w:rPr/>
        <w:t xml:space="preserve">«Информатика» (1ч.в неделю) </w:t>
      </w:r>
    </w:p>
    <w:p>
      <w:pPr>
        <w:pStyle w:val="Normal"/>
        <w:jc w:val="both"/>
        <w:rPr/>
      </w:pPr>
      <w:r>
        <w:rPr/>
        <w:t>«Русский язык» (1 час в неделю)</w:t>
      </w:r>
    </w:p>
    <w:p>
      <w:pPr>
        <w:pStyle w:val="Normal"/>
        <w:jc w:val="both"/>
        <w:rPr/>
      </w:pPr>
      <w:r>
        <w:rPr/>
        <w:t xml:space="preserve">«Литература» (3 часа в неделю) </w:t>
      </w:r>
    </w:p>
    <w:p>
      <w:pPr>
        <w:pStyle w:val="Normal"/>
        <w:jc w:val="both"/>
        <w:rPr/>
      </w:pPr>
      <w:r>
        <w:rPr/>
        <w:t xml:space="preserve">«татарская литература»( 2 часа в неделю) </w:t>
      </w:r>
    </w:p>
    <w:p>
      <w:pPr>
        <w:pStyle w:val="Normal"/>
        <w:jc w:val="both"/>
        <w:rPr/>
      </w:pPr>
      <w:r>
        <w:rPr/>
        <w:t xml:space="preserve">«Иностранный язык» (3 часа в неделю) </w:t>
      </w:r>
    </w:p>
    <w:p>
      <w:pPr>
        <w:pStyle w:val="Normal"/>
        <w:jc w:val="both"/>
        <w:rPr/>
      </w:pPr>
      <w:r>
        <w:rPr/>
        <w:t xml:space="preserve">«История» (2 часа в неделю) - представлена следующими курсами: история России,  всеобщая история.  «Обществознание» (2 часа в неделю) является интегрированным учебным предметом. Он включает в себя изучение экономики и права.  «Химия» (1 час в неделю). «Физика» (2 часа в неделю,  «География»(1 час в неделю ), «Биология»( 1 час в неделю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Физическая культура» ведется по программе физическое воспитание учащихся 1-11 классов, З часа в недел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счет часов компонента образовательного учреждения включены учебные предметы на базовом уровне  «ОБЖ» и «Технология».</w:t>
      </w:r>
    </w:p>
    <w:p>
      <w:pPr>
        <w:pStyle w:val="Normal"/>
        <w:jc w:val="both"/>
        <w:rPr/>
      </w:pPr>
      <w:r>
        <w:rPr/>
        <w:t>«ОБЖ» (1 час в неделю), Курс «ОБЖ» готовит обучаемых к безопасному поведению в повседневной жизни, формирует у них навыки здорового образа жизни и умение в оказании первой медицинской помощи, а также дает основы военной службы.</w:t>
      </w:r>
    </w:p>
    <w:p>
      <w:pPr>
        <w:pStyle w:val="Normal"/>
        <w:jc w:val="both"/>
        <w:rPr/>
      </w:pPr>
      <w:r>
        <w:rPr/>
        <w:t>Вариативная часть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Профильное обучение – средство дифференциации и индивидуализации обучения, которое позволяет за счет  изменений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разования  старшеклассников с их профессиональными интересами и намерениями в отношении продолжения образования. Принцип построения  федерального базисного учебного плана  для 10-11 классов основаны на идее двухуровневого (базового и профильного) федерального компонента государственного стандарта общего образования.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ходя из этого, учебные предметы представлены в учебном плане либо на  базовом, либо на профильном уров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зовые общеобразовательные учебные предметы – учебные предметы федерального компонента направлены на завершение общеобразовательной подготовки обучающихся шко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фильные общеобразовательные учебные предметы –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2-2013 учебном году, по согласию родителей и желанию детей; на основании проведённых анкет и собеседований; решили расширить профильную часть обучения в 10 классе и ввели  профиль - агро-технологи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2"/>
        <w:gridCol w:w="2853"/>
        <w:gridCol w:w="1379"/>
        <w:gridCol w:w="2316"/>
        <w:gridCol w:w="2888"/>
      </w:tblGrid>
      <w:tr>
        <w:trPr>
          <w:trHeight w:val="10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правления профиля, профилирующие предм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дено ча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ител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валификационн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тегория, разряд</w:t>
            </w:r>
          </w:p>
        </w:tc>
      </w:tr>
      <w:tr>
        <w:trPr>
          <w:trHeight w:val="214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-технологический</w:t>
            </w:r>
          </w:p>
          <w:p>
            <w:pPr>
              <w:pStyle w:val="Normal"/>
              <w:jc w:val="both"/>
              <w:rPr/>
            </w:pPr>
            <w:r>
              <w:rPr/>
              <w:t>профильные предме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(Агрономия</w:t>
            </w:r>
          </w:p>
          <w:p>
            <w:pPr>
              <w:pStyle w:val="Normal"/>
              <w:jc w:val="both"/>
              <w:rPr/>
            </w:pPr>
            <w:r>
              <w:rPr/>
              <w:t>Животноводство)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улатоваГ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хминов Д.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кмаева М.Ф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 xml:space="preserve">По технологии девочки будут изучать агрономию и животноводство по  2ч., а мальчики сельскохозяйственную технику 4ч.  На  третий час  биологии введен элективный курс «Овощеводство в защищенном грунте с основами предпринимательства»  </w:t>
      </w:r>
    </w:p>
    <w:p>
      <w:pPr>
        <w:pStyle w:val="Normal"/>
        <w:jc w:val="both"/>
        <w:rPr/>
      </w:pPr>
      <w:r>
        <w:rPr/>
        <w:t>Элективные курсы связаны с удовлетворением индивидуальных образовательных интересов, потребностей и склонностей каждого школьника. Именно они являются важнейшим средством построения образовательных программ, так как в наибольшей степени связаны с выбором каждым школьником содержании образования в зависимости от его интересов, способностей, последующих жизненных пл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ивные курсы в рамках профильного обучения организованы в виде краткосрочных курсов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Элективные учебные предметы в 10-х классах обязательные учебные предметы по выбору обучающихся из  компонента образовательного учреждения. Они выполняют 3 функции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ГЭ;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 </w:t>
      </w:r>
      <w:r>
        <w:rPr/>
        <w:t>удовлетворение познавательных интересов обучающихся в различных сферах человеческой деятельност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«надстройка» профильного учебного предмета, когда профильный учебный предмет становится углубленным.</w:t>
      </w:r>
    </w:p>
    <w:p>
      <w:pPr>
        <w:pStyle w:val="Normal"/>
        <w:ind w:left="-228" w:firstLine="588"/>
        <w:jc w:val="both"/>
        <w:rPr/>
      </w:pPr>
      <w:r>
        <w:rPr/>
        <w:t xml:space="preserve"> </w:t>
      </w:r>
      <w:r>
        <w:rPr/>
        <w:t xml:space="preserve">На 2012-2013 учебный год учащимся были предложены  элективные курсы: «Основы предпринимательства», «Эффективный менеджер» , «Витраж», «Лоскутная пластика» , </w:t>
      </w:r>
    </w:p>
    <w:p>
      <w:pPr>
        <w:pStyle w:val="Normal"/>
        <w:snapToGrid w:val="false"/>
        <w:jc w:val="both"/>
        <w:rPr/>
      </w:pPr>
      <w:r>
        <w:rPr/>
        <w:t xml:space="preserve">«Переплетное дело». «Основы общей химии», «Основы развития жизни на земле», «Компьютерное программирование», «Компьютерная графика», «Компьютерная грамота»,«Экология Пензенского края», «Химия в сельском хозяйстве», «Русская орфография», «Компьютерная анимация», «Интернет- технологии. Основы </w:t>
      </w:r>
      <w:r>
        <w:rPr>
          <w:lang w:val="en-US"/>
        </w:rPr>
        <w:t>WEB</w:t>
      </w:r>
      <w:r>
        <w:rPr/>
        <w:t>-дизайна.» «Основы цитологии и генетики», «Физиология растений и растениеводство», «Русское правописание: орфография и пунктуация», «Основы здорового образа жизни, «Основы безопасности движения», «Трудные вопросы русского языка»,  «Алгебра плюс: элементарная алгебра с точки зрения высшей математики», «Взаимодействие человека и природы»</w:t>
      </w:r>
    </w:p>
    <w:p>
      <w:pPr>
        <w:pStyle w:val="Normal"/>
        <w:ind w:left="-171" w:firstLine="531"/>
        <w:jc w:val="both"/>
        <w:rPr/>
      </w:pPr>
      <w:r>
        <w:rPr/>
        <w:t xml:space="preserve"> </w:t>
      </w:r>
      <w:r>
        <w:rPr/>
        <w:t xml:space="preserve">Из них десятиклассники выбрали следующие: </w:t>
      </w:r>
    </w:p>
    <w:p>
      <w:pPr>
        <w:pStyle w:val="Normal"/>
        <w:ind w:left="-171" w:firstLine="531"/>
        <w:jc w:val="both"/>
        <w:rPr/>
      </w:pPr>
      <w:r>
        <w:rPr/>
      </w:r>
    </w:p>
    <w:tbl>
      <w:tblPr>
        <w:tblW w:w="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063"/>
        <w:gridCol w:w="237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элективных кур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удные вопросы русского язы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человека и прир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вощеводство в защищенном грунте с основами предпринимательства»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1А классе гуманитарный профиль. Профильные предметы: литература, русский язык, право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2"/>
        <w:gridCol w:w="2557"/>
        <w:gridCol w:w="1675"/>
        <w:gridCol w:w="2316"/>
        <w:gridCol w:w="2888"/>
      </w:tblGrid>
      <w:tr>
        <w:trPr>
          <w:trHeight w:val="89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правления профиля, профилирующие предме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дено ча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ител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валификационн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тегория, разряд</w:t>
            </w:r>
          </w:p>
        </w:tc>
      </w:tr>
      <w:tr>
        <w:trPr>
          <w:trHeight w:val="184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тарный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хминова Н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улатова Р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чардакова Р.М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лективные курсы в рамках профильного обучения организованы в виде краткосрочных курсов.</w:t>
      </w:r>
    </w:p>
    <w:p>
      <w:pPr>
        <w:pStyle w:val="Normal"/>
        <w:ind w:hanging="228"/>
        <w:jc w:val="both"/>
        <w:rPr/>
      </w:pPr>
      <w:r>
        <w:rPr/>
        <w:t xml:space="preserve"> </w:t>
      </w:r>
      <w:r>
        <w:rPr/>
        <w:t xml:space="preserve">Элективные учебные предметы в 11-х классах обязательные учебные предметы по выбору обучающихся из  компонента образовательного учреждения. Они выполняют 2 функции: </w:t>
      </w:r>
    </w:p>
    <w:p>
      <w:pPr>
        <w:pStyle w:val="Normal"/>
        <w:ind w:left="360" w:hanging="228"/>
        <w:jc w:val="both"/>
        <w:rPr/>
      </w:pPr>
      <w:r>
        <w:rPr/>
        <w:t xml:space="preserve">1)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ГЭ;  </w:t>
      </w:r>
    </w:p>
    <w:p>
      <w:pPr>
        <w:pStyle w:val="Normal"/>
        <w:ind w:left="360" w:hanging="228"/>
        <w:jc w:val="both"/>
        <w:rPr/>
      </w:pPr>
      <w:r>
        <w:rPr/>
        <w:t>2) удовлетворение познавательных интересов обучающихся в различных сферах человеческой деятельности;</w:t>
      </w:r>
    </w:p>
    <w:p>
      <w:pPr>
        <w:pStyle w:val="Normal"/>
        <w:ind w:left="360" w:hanging="228"/>
        <w:jc w:val="both"/>
        <w:rPr/>
      </w:pPr>
      <w:r>
        <w:rPr/>
        <w:t xml:space="preserve">3)«надстройка» профильного учебного предмета, когда профильный учебный предмет становится углубленным.   </w:t>
      </w:r>
    </w:p>
    <w:p>
      <w:pPr>
        <w:pStyle w:val="Normal"/>
        <w:ind w:left="-399" w:firstLine="759"/>
        <w:jc w:val="both"/>
        <w:rPr/>
      </w:pPr>
      <w:r>
        <w:rPr/>
        <w:t xml:space="preserve">  </w:t>
      </w:r>
      <w:r>
        <w:rPr/>
        <w:t xml:space="preserve">На 2012-2013 учебный год учащимся были предложены следующие элективные курсы: «Основы    предпринимательства», «Трудные вопросы русского языка», «Витраж», «Лоскутная пластика»,«Переплетное дело». «Основы общей химии», «Биология растений, грибов, лишайников», «Компьютерное программирование»,  «Компьютерная графика» «Алгебра плюс: элементарная алгебра с точки зрения высшей математики », «Экология Пензенского края», «Химия в сельском хозяйстве»,  «Русская орфография», «Компьютерная анимация», «Основы цитологии и генетики», «Взаимодействие человека и природы», «Химия в промышленности», «Основы здорового образа жизни», «Полезные навыки». Из них одиннадцатиклассники выбрали следующие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220"/>
        <w:gridCol w:w="230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элективных кур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удные вопросы русского язы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езные навы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человека и приро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урсу «Полезные навыки» учащиеся выбрали следующие модул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969"/>
        <w:gridCol w:w="16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Историко-краеведче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ье, имидж и социальный успех»</w:t>
            </w:r>
          </w:p>
          <w:p>
            <w:pPr>
              <w:pStyle w:val="Normal"/>
              <w:jc w:val="both"/>
              <w:rPr/>
            </w:pPr>
            <w:r>
              <w:rPr/>
              <w:t>«Конфликтолог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этикета»</w:t>
            </w:r>
          </w:p>
          <w:p>
            <w:pPr>
              <w:pStyle w:val="Normal"/>
              <w:jc w:val="both"/>
              <w:rPr/>
            </w:pPr>
            <w:r>
              <w:rPr/>
              <w:t>«Семья и семейные ценности»</w:t>
            </w:r>
          </w:p>
          <w:p>
            <w:pPr>
              <w:pStyle w:val="Normal"/>
              <w:jc w:val="both"/>
              <w:rPr/>
            </w:pPr>
            <w:r>
              <w:rPr/>
              <w:t>«Бизнес в сфере услуг»</w:t>
            </w:r>
          </w:p>
          <w:p>
            <w:pPr>
              <w:pStyle w:val="Normal"/>
              <w:jc w:val="both"/>
              <w:rPr/>
            </w:pPr>
            <w:r>
              <w:rPr/>
              <w:t>«Компьютерная графика: WEB –дизай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В возрождении многовековой национальной культуры, традиций и обычаев жизни и быта народа важную, решающую роль выполняет национальная система народного образования.     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Главным в содержании этой системы является родной язык как первооснова национальной самобытности, национального духа народа. Сохранение и развитие языка – непременное условие сохранения этноса. Поэтому в учебный  план школы в качестве обязательных предметов введено изучение курса родного языка и литературы с 1 по 11 класс из регионального компонента и факультативно (5,6,7  классы). В 10-11 классах введен курс «Культура родного края».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both"/>
        <w:rPr/>
      </w:pPr>
      <w:r>
        <w:rPr/>
        <w:t xml:space="preserve">      </w:t>
      </w:r>
      <w:r>
        <w:rPr/>
        <w:t>В учебный план включены предметы, отражающие региональное своеобразие истории, литературы и культуры родного края: с 5 – 7 классах факультативно изучается «Литературное краеведение», «История Пензенского края» (8 класс) изучается факультативно, а в 9 классе курс «История Пензенского края» изучается интегрированно с предметом «История» в федеральном компоненте.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both"/>
        <w:rPr/>
      </w:pPr>
      <w:r>
        <w:rPr/>
        <w:t xml:space="preserve">        </w:t>
      </w:r>
      <w:r>
        <w:rPr/>
        <w:t>Курс «Основы предпринимательства» изучается в рамках курсов по выбору (9 кл.-17 ч., ) Курс «Пенсионное обеспечение в РФ» изучается  на классных часах ( в 11 кл.-17 ч.)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В 5-7, 9классах курс «ОБЖ» изучается интегрировано через «Биологию», «Природоведение» и с физической  культурой в федеральном компоненте, а в 8 классе «ОБЖ» изучается  в рамках предметов федерального компонента.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>В 6-х классах введен модульный курс «Быть здоровым это модно» в рамках классных часов и спортивных секций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Курс «Семьеведение» изучается, интегрированно на классных часах и в рамках предмета «Обществознание» с 6 по 11 классы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Эстетические, этические, возрастные, двигательные потребности и способности учащихся удовлетворяются на занятиях внеклассной, спортивной работы ( «Волейбол», «Аэробика», «Футбол», «Баскетбол», «Спортивная ходьба, «Шашки», «Шахматы», «Легкая атлетика» и т.д.) деятельностью кружков «Юный корреспондент», «Фольклорный», «Палитра», «Компьютерный », «Хозяюшка», «Юный предприниматель», «Танцевальный», «Историко-краеведческий», в режиме работы «школы полного дня»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Курсы обеспечены педагогическими кадрами, программами и методической литературой.</w:t>
      </w:r>
    </w:p>
    <w:p>
      <w:pPr>
        <w:pStyle w:val="TextBodyIndent"/>
        <w:ind w:left="-360" w:hanging="0"/>
        <w:jc w:val="both"/>
        <w:rPr/>
      </w:pPr>
      <w:r>
        <w:rPr/>
        <w:t xml:space="preserve">    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</w:t>
      </w:r>
      <w:r>
        <w:rPr/>
        <w:t>Директор школы:_______ /Ф.Х. Дашкина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18"/>
      <w:szCs w:val="24"/>
    </w:rPr>
  </w:style>
  <w:style w:type="character" w:styleId="Style14">
    <w:name w:val="Подзаголовок Знак"/>
    <w:basedOn w:val="Style12"/>
    <w:qFormat/>
    <w:rPr>
      <w:rFonts w:ascii="Arial" w:hAnsi="Arial" w:cs="Arial"/>
      <w:b/>
      <w:bCs/>
      <w:caps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InternetLink">
    <w:name w:val="Hyperlink"/>
    <w:basedOn w:val="Style12"/>
    <w:rPr>
      <w:strike w:val="false"/>
      <w:dstrike w:val="false"/>
      <w:color w:val="6D9A00"/>
      <w:u w:val="none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14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53931705/&#8470;-889" TargetMode="External"/><Relationship Id="rId3" Type="http://schemas.openxmlformats.org/officeDocument/2006/relationships/hyperlink" Target="http://www.scribd.com/doc/53931705/&#8470;-8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5:00Z</dcterms:created>
  <dc:creator>13</dc:creator>
  <dc:description/>
  <cp:keywords/>
  <dc:language>en-US</dc:language>
  <cp:lastModifiedBy>12345</cp:lastModifiedBy>
  <cp:lastPrinted>2013-02-19T07:13:00Z</cp:lastPrinted>
  <dcterms:modified xsi:type="dcterms:W3CDTF">2013-04-01T08:56:00Z</dcterms:modified>
  <cp:revision>63</cp:revision>
  <dc:subject/>
  <dc:title>  Учебный план для 1-х классов МБОУСОШ №2 с</dc:title>
</cp:coreProperties>
</file>