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СОШ №2 с. Средняя Елюз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мерных общеобразовательных программ на 2014-15 уч.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ы Начального общего образования (ФГ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2119"/>
        <w:gridCol w:w="13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 (Стандарты второго поколения) Начальная школ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Сави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ондаков, Л.П.Кез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школьников (Методический конструктор) Стандарты второго поколени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Григорь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Степа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Ковалева О.Б.Логин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еленина, Т.Е.Хохл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Программы основного  общего и среднего 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111"/>
        <w:gridCol w:w="2093"/>
        <w:gridCol w:w="1339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й и средней школы по русскому языку и  литературе 5-11 классы национальных школ 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ар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икольская  Н.М.Хасанов С.К.Бирюк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 Филиал издательства «Просвещение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.кузнецов, Н.Г. Миндю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2-11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Угринович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ин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физ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Д.Днеп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Дроф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 5-11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бществознание             10-11класс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 химии для 8-11 классов общеобразовательных учреждений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6-10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Д.Днеп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ркадье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дан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-9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-11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Хотунцев В.Д.Симоненк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 Музы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Д.Б.Кабалевск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азисный учебный  план: программно- методическое обеспеч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Ю.П.Скачк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Пензенского ИПК и П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курсов по выбору по социально-гуманитарным предмет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Ю.П.Скачк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Пензенского ИПК и П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курсов по выбору для организации предпрофильной подготовки учащихся основной 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Гагаева П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Пензенского ИПК и П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элективных кур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ренчева, М.К.Шарошк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Пензенского ИПК и П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 Акчардакова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2:00Z</dcterms:created>
  <dc:creator>12345</dc:creator>
  <dc:description/>
  <cp:keywords/>
  <dc:language>en-US</dc:language>
  <cp:lastModifiedBy>12345</cp:lastModifiedBy>
  <dcterms:modified xsi:type="dcterms:W3CDTF">2014-12-19T09:48:00Z</dcterms:modified>
  <cp:revision>8</cp:revision>
  <dc:subject/>
  <dc:title/>
</cp:coreProperties>
</file>