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СОШ №2 с. Средняя Елюза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образовательных  и рабочих программ на 2014-2015 учебный год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  программа начального обще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1-4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 1-4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1-4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1- 4 классы</w:t>
      </w:r>
    </w:p>
    <w:p>
      <w:pPr>
        <w:pStyle w:val="Normal"/>
        <w:tabs>
          <w:tab w:val="clear" w:pos="708"/>
          <w:tab w:val="left" w:pos="611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1-4 классы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 физической культуре 1-4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е 1-4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1-4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1-4 клас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 4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РКСЭ  4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одному языку 1-4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одной литературе  1-4 класс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1-4класс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вижные игры на свежем воздухе,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Кружок«Шашки» и «Шахматы», ТРИЗ, курс «Полезные навыки», </w:t>
      </w:r>
      <w:r>
        <w:rPr>
          <w:rFonts w:cs="Times New Roman" w:ascii="Times New Roman" w:hAnsi="Times New Roman"/>
          <w:bCs/>
          <w:sz w:val="24"/>
          <w:szCs w:val="24"/>
        </w:rPr>
        <w:t>Клуб «Я и моя семья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  программа основного обще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5-9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 5-9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5-9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7-9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 8-9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5-9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6-9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7-9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иродоведению  5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 6-9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  8-9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6-9 класс</w:t>
      </w:r>
    </w:p>
    <w:p>
      <w:pPr>
        <w:pStyle w:val="Normal"/>
        <w:tabs>
          <w:tab w:val="clear" w:pos="708"/>
          <w:tab w:val="left" w:pos="611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5-9 классы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 физической культуре 5-9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е 5-7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5-7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кусству 8-9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5-9 клас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сновам выбора профиля 9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Ж  8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одному языку 5-9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одной литературе  5-9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омпонента ОУ: факультативы: Полезные навыки (5-7классы); По материкам и океанам (7класс); История Пензенского края (8 класс); курсы по выбору (9класс):  Основы предпринимательства, Полезные навыки,  Учись писать грамотно , Подготовка к ГИА (по русскому языку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  программа среднего обще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10-11 клас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 10-11 клас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 10-11 клас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10-11 клас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 10-11 клас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10-11 клас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10-11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аву  11 Б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10-11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 10-11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  10-11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10-11 класс</w:t>
      </w:r>
    </w:p>
    <w:p>
      <w:pPr>
        <w:pStyle w:val="Normal"/>
        <w:tabs>
          <w:tab w:val="clear" w:pos="708"/>
          <w:tab w:val="left" w:pos="61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10-11 классы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 физической культуре 10-11 клас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10А 11А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 регионального рынка труда  10-11 клас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Ж  10-11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льтуре родного края 10-11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одной литературе  10-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элективных курсов: 10 класс – Трудные вопросы русского языка; Основы здорового образа жизни; овощеводство в защищенном грунте с основами предпринимательства; 11 класс - Трудные вопросы русского языка, Взаимодействие человека и природы, основы генетики и селекции, Основы здорового образа жизни, Решение расчетных задач по хим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____________  Акчардакова Р.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12"/>
    <w:qFormat/>
    <w:rPr>
      <w:b/>
      <w:bCs/>
      <w:smallCaps/>
      <w:spacing w:val="5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4:00Z</dcterms:created>
  <dc:creator>12345</dc:creator>
  <dc:description/>
  <dc:language>en-US</dc:language>
  <cp:lastModifiedBy>12345</cp:lastModifiedBy>
  <dcterms:modified xsi:type="dcterms:W3CDTF">2014-12-18T09:38:00Z</dcterms:modified>
  <cp:revision>7</cp:revision>
  <dc:subject/>
  <dc:title/>
</cp:coreProperties>
</file>