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БОУ СОШ №2 с. Средняя Елюза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5.55pt;width:494.95pt;height:5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БОУ СОШ №2 с. Средняя Елюзань</w:t>
                      </w:r>
                    </w:p>
                  </w:txbxContent>
                </v:textbox>
                <v:path textpathok="t"/>
                <v:textpath on="t" fitshape="t" string="МБОУ СОШ №2 с. Средняя Елюзань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>Директор МБОУ СОШ№2</w:t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>с. Средняя Елюзань</w:t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>________/Акчардакова Р.М./</w:t>
        <w:tab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лан методической работы МО учителей химии,</w:t>
      </w:r>
    </w:p>
    <w:p>
      <w:pPr>
        <w:pStyle w:val="Heading1"/>
        <w:rPr/>
      </w:pPr>
      <w:r>
        <w:rPr>
          <w:sz w:val="44"/>
          <w:szCs w:val="44"/>
        </w:rPr>
        <w:t>географии, биологии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и и обществозн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на 2014-2015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35965" distR="118110" simplePos="0" locked="0" layoutInCell="0" allowOverlap="1" relativeHeight="4">
            <wp:simplePos x="0" y="0"/>
            <wp:positionH relativeFrom="margin">
              <wp:posOffset>-4858385</wp:posOffset>
            </wp:positionH>
            <wp:positionV relativeFrom="page">
              <wp:posOffset>-150495</wp:posOffset>
            </wp:positionV>
            <wp:extent cx="4858385" cy="3657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88265</wp:posOffset>
                </wp:positionV>
                <wp:extent cx="3087370" cy="79375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уково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арсова А.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1pt;margin-top:6.95pt;width:243.05pt;height:6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уководител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арсова А.М.</w:t>
                      </w:r>
                    </w:p>
                  </w:txbxContent>
                </v:textbox>
                <v:path textpathok="t"/>
                <v:textpath on="t" fitshape="t" string=" Руководитель:&#10;Бибарсова А.М." style="font-family:&quot;Impact&quot;;font-size:12pt"/>
                <v:fill o:detectmouseclick="t" type="solid" color2="#ff8f3f"/>
                <v:stroke color="#1c1a1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object w:dxaOrig="7142" w:dyaOrig="5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.85pt;margin-top:5.35pt;width:211.7pt;height:17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3699078" r:id="rId3"/>
        </w:object>
      </w:r>
      <w:r>
        <w:rPr>
          <w:b/>
          <w:color w:val="002060"/>
          <w:sz w:val="32"/>
          <w:szCs w:val="32"/>
        </w:rPr>
        <w:t>МБОУ СОШ №2 с.Средняя Елюзань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Heading1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лан методической работы МО « химии,</w:t>
      </w:r>
    </w:p>
    <w:p>
      <w:pPr>
        <w:pStyle w:val="Heading1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еографии, биологии,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стории и обществознания»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 2014-2015учебный год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  <w:t>Методическая тема</w:t>
      </w:r>
      <w:r>
        <w:rPr>
          <w:rStyle w:val="Appleconvertedspace"/>
          <w:b/>
          <w:i/>
          <w:color w:val="FF0000"/>
          <w:sz w:val="28"/>
          <w:szCs w:val="28"/>
          <w:u w:val="single"/>
          <w:shd w:fill="FFFFFF" w:val="clear"/>
        </w:rPr>
        <w:t>: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«Повышение  мастерства учителя  для осуществления качественного образования обучающихся в рамках перехода на ФГОС»</w:t>
      </w:r>
      <w:r>
        <w:rPr>
          <w:b/>
          <w:color w:val="333333"/>
          <w:sz w:val="28"/>
          <w:szCs w:val="28"/>
        </w:rPr>
        <w:br/>
        <w:br/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Цели работы методического объединения над данной методической темой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«Развитие творческого потенциала учителя   направленного на формирование и развитие личности учащегося в условиях модернизации системы  образования»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Задачи:</w:t>
      </w:r>
      <w:r>
        <w:rPr>
          <w:b/>
          <w:i/>
          <w:color w:val="FF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условия для обеспечения профессионального, культурного и творческого роста педагогов способствовать освоению и внедрению новых образовательных технологий  в преподавании географии при переходе на ФГОС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условия для творческой работы педагогов с перспективой на опытно-экспериментальную, научно-исследовательск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рганизация работы учителей по подготовке учащихся к итоговой  аттестации в форме ЕГЭ и ОГЭ.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32"/>
        </w:rPr>
        <w:t xml:space="preserve">                  </w:t>
      </w:r>
      <w:r>
        <w:rPr>
          <w:b/>
          <w:iCs/>
          <w:sz w:val="32"/>
          <w:szCs w:val="32"/>
        </w:rPr>
        <w:t>Организационно-методические указания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методической работы проводить с учетом недостатков в организации методической работы, выявленных в прошлом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  МО проводить 1 раз в четвер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делить внимание вопрос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лизации учебных стандартов и програм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совершенствованию технического обеспечения образовательного процес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положительного опыта работы учителей – новато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нормативных докумен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и внедрения в учебный процесс новых технолог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а  литературы по теории и методике предмета, психологии, педагогик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реемственности обучения и межпредметных связ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онных разрядов учителей М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ов учителей, посещающих курсы повышения квалифика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семинарам, круглым столам, педсоветам и т.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классной работы по предмета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 и проектной деятельности (с учителями и учащимис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ад единой методической темой школ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малых групп по внедрению в образовательный процесс инновационной деятель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Анализ работы МО учителей химии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иологии, географии, истории 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ществозна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 2013-2014 учебный год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-2014 учебном году деятельность МО 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педагогического мастерства и развитие творческого потенциала каждого учителя в своей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менение на уроках новых технологий и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фференциация и индивидуализация  обучения с учетом интересов учащихся потребностей общества и способностей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 анализ работы педагогов в профи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ординация работы  по подготовке учащихся к сдаче ЕГЭ и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О  входят семь педаго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арсова А.М. (руководитель МО, учитель географии) - высшая квалификационная  категория. Багдалова Р.Ф. (завуч по УР, учитель географии) -  высшая квалификационная  категория. Бикмаева М.Ф. (учитель  биологии и химии)-высшая квалификационная  категория. Акчардакова Р.М. (учитель истории и обществознания)- высшая квалификационная  категория. Альмяшева Р.А. (учитель  истории и обществознания) -  первая  квалификационная  категория. Бахтеева Н.В. (учитель  биологии и химии)- первая квалификационная  категория, принимают активное участие в школьной и районной методическ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и естественного  - исторического цикла позволяют  ребятам, начиная с 5-го класса познавать удивительные мир природы с ее закономерностями и загадками уже с  научной точки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ках  природоведения учитель Бибарсова А.М. знакомила учащихся  с обобщенными представлениями о жизни на Земле и ее разнообразии, о взаимосвязях организмов и среды обитания, роли человека в сохранении жизни на Земле. Данный курс тесно связан с экологией, что позволило показать ребятам, насколько жизнь на нашей планете зависит от каждого из нас.В 6-х классах на уроках географии ребята только знакомятся с этой наукой. Узнают как создаются карты и глобусы; что такое погода и климат, от чего они зависятНа уроках географии в 8-х классах учащиеся изучали природу России и Пензенской области. Контроль знаний педагогом осуществлялся посредствам тестов, карточек, зачетных работ по завершению изучения темы, творческих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-м классе ребята изучали экономику России, анализировали развитие экономических районов страны и предлагали свои проекты перспективного развития. Девятиклассники, которые выбрали географию в качестве экзамена по итоговой аттестации, подтвердили свои знания и показали хороший уровень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«А» классе ребята  продолжили изучение географии, т.к. в профильном классе  предмет изучается по 1 ч\н в 10-м и 11-м класс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-х классах с учителем  Бикмаевой М.Ф.. учащиеся познавали мир фауны. На занятиях учащиеся узнали об особенностях строения, жизнедеятельности и поведении животных, о характере их приспособлений к различным средам обитания. Педагогом проводилось много демонстраций и экскурсий  на пришкольный участок. На уроках использовалось достаточно наглядного материала; лабораторные работы, практические занятия привили детям умение работать с микроскопом и опытным матери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изучался курс «Основы общей биологии» (учитель Бикмаева М.Ф.), в содержание которого включены основы различных областей биологии: цитология, эмбриология, генетика, селекция, эволюция, экология. Учителем  было много проведено уроков в форме семинаров, зачетов, лекций, открытых уроков и мастер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фильного обучения учащиеся  сдавали экзамены по выбору: химию, биологию, ге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0-х классах курс «Общая биология» (учитель Бикмаева М.Ф.) предусматривает отражение современных задач, стоящих перед биологической наукой и пути их решения. Данная программа является продолжением курса 9-го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8-х классах  ребята изучали курс «Человек и его здоровье». Вместе с учителем (Бахтеева Н.В.) они познали биосоциальную природу человека, определили его место в природе, изучили особенности анатомии и физиологии человеческого организма. На занятиях активно использовались тестовые задания, карточки, рабочие тетради на печатной основе. Ребятами было подготовлено много дополнительного материала в виде презентаций, роликов, сообщений к таким тема как «Нарушение правильной осанки», «Иммунитет. Органы иммунной системы», «Болезни органов дыхания, их предупреждение. Гигиена дыхания», «Значение пищи и ее состав. Здоровое питание», «Наследственные и врожденные заболевания. Болезни, передающиеся половым путе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-м классе (учитель Багдалова Р.Ф) ребята познавали курс «География материков и океанов», они изучали природу, климат, ресурсы материков и океанов, познакомились с различными странами и народами. Багдалова Р.Ф.применяет много наглядного материала, активно использует карточки, тесты, диаграммы, электронные учебники и рабочие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2013 -2014 уч. года учителями  были разработаны «Образовательная программа для 5-11 классов», рабочие программы для каждого класса. Календарно - тематическое планирование полностью соответствует дан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обучения наряду с традиционной технологией используют современные образовательные технологии (групповой метод, метод проектов,  блочная система, опорные схемы), а также используют многообразные  формы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учителя  осуществляют дифференцированный и индивидуальный подход. Для закрепления и проверки качества усвоения  изученного материала учащимся предлагаются дифференцированные тесты и самостоятельные работы. Тестовый материал разработан учителями  по всем классам и по всем изучаемым разделам и темам и ежегодно пополняется.   Для повышения качества преподавания биологии, химии, географии, истории и обществознания в старших классах учителя проводят  уроки – лекции, уроки – практикумы, уроки – зачеты. В процессе обучения используют  следующие методы: словесные, наглядные, проблемно-поисковые, экспериментальные, проектно-исследовател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ошел районный семинар учителей географии, биологии и химии. Проект «Живи родник» подготовили учитель биологии Бикмаева М.Ф. и учитель  географии Бибарсова  А.М . Внеклассную работу  показала учитель биологии с учащимис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е разнообразные методы и формы работы с детьми   используют учителя  и во внеурочное время. Традиционными являются  ежегодные предметные недели по предметам. Ученики с удовольствием принимают участие в   конкурсах,     викторинах, в игре «Что? Где? Когда Наряду с работой с одарёнными детьми, одним из видов внеурочной работы является и работа с отстающими учениками. И это даёт свои положительные результаты: повышается качество знаний и интерес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 ежегодно принимают участие в очных и заочных олимпиадах по биологии, химии, географии, истории и обществознанию  на муниципальном, областном и всероссий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маева М.Ф.</w:t>
      </w:r>
      <w:r>
        <w:rPr>
          <w:b/>
          <w:sz w:val="28"/>
          <w:szCs w:val="28"/>
          <w:u w:val="single"/>
        </w:rPr>
        <w:t>1-е полугод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заочная викторина «Наш дом – Земля». (7 классы- Бараева Дина, ЧукановаГалия, 8 классы- КурмаеваВясиля, 9 классы- Дашкина Мадина, ГурдинаГал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олодёжный биологический чемпионат по биологии. (7 классы - Бараева Дина, Гурдина Алсу, 8 классы-КурмаеваВясиля, 9 классы- Дашкина Мадина, Гурдина Галия, Дебердеева Гузель, 11 класс – Тюгаева Гузель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олимпиада по биологии. (школьный этап- 15 учащихся, 6 из них призёры; муниципальный этап -3 ученик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е полугодие: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научно – практических работ «Национальное достояние России» (Тугушева Гузель – выход в финал и приглашение на очный этап в г. Москву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викторина «Путешествие в затерянный мир» (7 класс – Дулатова Мадина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ая олимпиада «Весениада»:1. Курмаева Вясиля-89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. ДашкинаНурия -83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. Бараева Дина-78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. Гурдина Алсу-86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. Мамлиева Айсылу-39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четыре участника стали призерами и были приглашены на очный этап в «Пензенский губернский лицей для одарённ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викторина «Живой  мир – самые, самые» (Мамлиева Айсылу – 2 место, ЧукановаГалия – сертификат участника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 «Человек и природа» (7классы: Бараева Дина, ЧукановаГалия, Дулатова Мадина, 8 классы - КурмаеваВясиля,  Дашкина Нурия, Бараев Ислям, 9 классы –Дашкина Мадина, Дебердеева Гузель, 10 классы – Салдаева Гузель, тугушеваГалия)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блиц – турнир по биологии «Росток» (1 место-Курмаева Василя, 2 место – Дулатова Мадина, 3 место – Бараева Дина.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/>
      </w:pPr>
      <w:r>
        <w:rPr>
          <w:b/>
          <w:sz w:val="28"/>
          <w:szCs w:val="28"/>
        </w:rPr>
        <w:t>Бибарсова А.М.</w:t>
      </w:r>
      <w:r>
        <w:rPr>
          <w:b/>
          <w:sz w:val="28"/>
          <w:szCs w:val="28"/>
          <w:u w:val="single"/>
        </w:rPr>
        <w:t>1-е полугодие</w:t>
      </w:r>
      <w:r>
        <w:rPr>
          <w:b/>
          <w:sz w:val="28"/>
          <w:szCs w:val="28"/>
        </w:rPr>
        <w:t>:</w:t>
      </w:r>
    </w:p>
    <w:p>
      <w:pPr>
        <w:pStyle w:val="Style1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сероссийская заочная викторина «Наш дом – Земля». (6 классы-Тимербулатов Ринат, ГурдинаМадина , 7 клас - Бараева Дина,  , 9 класс- Дебердеева Гузель, )</w:t>
      </w:r>
    </w:p>
    <w:p>
      <w:pPr>
        <w:pStyle w:val="Style18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й молодёжный географический чемпионат по географии. (6 класс – ГурдинаМадина 7 классы - Бараева Дина, ГурдинЮсеф,   9 класс Дебердеева Гузель, 10 класс – Юнкина Гузель, 11 класс – Тюгаева Гузель).</w:t>
      </w:r>
    </w:p>
    <w:p>
      <w:pPr>
        <w:pStyle w:val="Style18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научно – практических работ «Национальное достояние России» (Тюгаева  Гузель , Бараева Дина – выход в финал и приглашение на очный этап в г. Москву)</w:t>
      </w:r>
    </w:p>
    <w:p>
      <w:pPr>
        <w:pStyle w:val="Style18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-краеведческая - конференция «Земля родная» - Бараева 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е полугодие: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 «Человек и природа» (6 классы:ГурдинаМадина, Тимербулатов Ренат, 7 классы – Гурдина Алсу, Гурдин Юсеф, 9 классы – Гурдина Альфия, Юнкина Алсу,  10 классы – Юнкина Гузель, Пончиева Гузель, Бараева Гузель,)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ая дистанционная викторина по географ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 класс - Тимербулатов Ренат,  ГурдинаМадина, 7 класс – Бараева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, Гурдин Юсеф., 9 класс – Дебердеева Гузель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олимпиада «Весениада»:1. ГурдинаМадина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. Дашкина Гульнар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3. Тимербулатов Рен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Всероссийский конкурс проектов учащихся «Созидание и творче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югаева Гузель, Юнкина Гуз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теева Н.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«Олимпус» осенняя сессия.</w:t>
      </w:r>
    </w:p>
    <w:p>
      <w:pPr>
        <w:pStyle w:val="Normal"/>
        <w:rPr/>
      </w:pPr>
      <w:r>
        <w:rPr>
          <w:sz w:val="28"/>
          <w:szCs w:val="28"/>
        </w:rPr>
        <w:t xml:space="preserve">«Олимпус» зимняя сесс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ая олимпиада школьников «Первые шаги в медицину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Доклад на тему «Проектная деятельность учащихся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яшева Р.А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е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учно-практическая конференция «Старт в Науку». - </w:t>
      </w:r>
      <w:r>
        <w:rPr>
          <w:b/>
          <w:sz w:val="28"/>
          <w:szCs w:val="28"/>
        </w:rPr>
        <w:t>3 участника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оклад  на педсовете по теме « Мультимедийная презен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российская олимпиада "Наше наследие" - 6 участников</w:t>
      </w:r>
    </w:p>
    <w:p>
      <w:pPr>
        <w:pStyle w:val="Normal"/>
        <w:tabs>
          <w:tab w:val="clear" w:pos="708"/>
          <w:tab w:val="left" w:pos="4454" w:leader="none"/>
        </w:tabs>
        <w:rPr>
          <w:sz w:val="28"/>
          <w:szCs w:val="28"/>
        </w:rPr>
      </w:pPr>
      <w:r>
        <w:rPr>
          <w:sz w:val="28"/>
          <w:szCs w:val="28"/>
        </w:rPr>
        <w:t>4. Предметная олимпиада по истории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метная олимпиада по обществознанию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Районная научно-практическая конференция «Старт в науку».</w:t>
      </w:r>
      <w:r>
        <w:rPr>
          <w:b/>
          <w:sz w:val="28"/>
          <w:szCs w:val="28"/>
        </w:rPr>
        <w:t xml:space="preserve"> -  Гурдина Алсу -1 место.  Номинация Предприниматель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 Районный конкурс "Мир глазами детей"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.  </w:t>
      </w:r>
      <w:r>
        <w:rPr>
          <w:sz w:val="28"/>
          <w:szCs w:val="28"/>
        </w:rPr>
        <w:t>Круглый стол "Профилактика правонарушений среди подростков"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Доклад на районной конференции учителей истории.</w:t>
      </w:r>
    </w:p>
    <w:p>
      <w:pPr>
        <w:pStyle w:val="Normal"/>
        <w:rPr/>
      </w:pPr>
      <w:r>
        <w:rPr>
          <w:sz w:val="28"/>
          <w:szCs w:val="28"/>
        </w:rPr>
        <w:t xml:space="preserve">5.   Ученик года - </w:t>
      </w:r>
      <w:r>
        <w:rPr>
          <w:b/>
          <w:sz w:val="28"/>
          <w:szCs w:val="28"/>
        </w:rPr>
        <w:t>3 мес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Проект "Школа молодого гражданина: понимаю, знаю, выбираю!"</w:t>
      </w:r>
      <w:r>
        <w:rPr>
          <w:b/>
          <w:sz w:val="28"/>
          <w:szCs w:val="28"/>
        </w:rPr>
        <w:t xml:space="preserve"> -  2 место</w:t>
      </w:r>
      <w:r>
        <w:rPr>
          <w:sz w:val="28"/>
          <w:szCs w:val="28"/>
        </w:rPr>
        <w:t xml:space="preserve">                   5. Предметная олимпиада по истории родного края  -2 место Шляпошникова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Региональный тур всероссийской олимпиады "Наше наследие" -</w:t>
      </w:r>
      <w:r>
        <w:rPr>
          <w:b/>
          <w:sz w:val="28"/>
          <w:szCs w:val="28"/>
        </w:rPr>
        <w:t>3 участ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Олимпиада  «Информатика. Предпринимательство. Бизнес»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Областная конференция"Обучение через предпринимательство"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ийск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Олимпиада по истории "Олимпус"  -3 участника-2 призовых места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Олимпиада по обществознанию"Олимпус" - 3 участ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. </w:t>
      </w:r>
      <w:r>
        <w:rPr>
          <w:sz w:val="28"/>
          <w:szCs w:val="28"/>
        </w:rPr>
        <w:t>Всероссийская викторина по истории " 1612: Сила в единстве"- 1 участник</w:t>
      </w:r>
    </w:p>
    <w:p>
      <w:pPr>
        <w:pStyle w:val="Normal"/>
        <w:rPr/>
      </w:pPr>
      <w:r>
        <w:rPr>
          <w:sz w:val="28"/>
          <w:szCs w:val="28"/>
        </w:rPr>
        <w:t>Всероссийская дистанционная викторина по истории"Отечественная война 1812 года"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.</w:t>
      </w:r>
    </w:p>
    <w:p>
      <w:pPr>
        <w:pStyle w:val="Normal"/>
        <w:rPr/>
      </w:pPr>
      <w:r>
        <w:rPr>
          <w:sz w:val="28"/>
          <w:szCs w:val="28"/>
        </w:rPr>
        <w:t xml:space="preserve">.4. Всероссийская дистанционная олимпиада по истории России проекта "Инфоурок" -  2 участника (   </w:t>
      </w:r>
      <w:r>
        <w:rPr>
          <w:b/>
          <w:sz w:val="28"/>
          <w:szCs w:val="28"/>
        </w:rPr>
        <w:t>2 диплома 2 степени</w:t>
      </w:r>
      <w:r>
        <w:rPr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2014 – 2015 учебный год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>1.  Используя различные методы, приемы технологии готовить учащихся к качественной сдаче ЕГЭ и ГИА, заранее планировать выбор экзамена.</w:t>
        <w:br/>
        <w:t>2. Совершенствовать профессиональные навыки и мастерство, способствовать созданию условий для успешного прохождения учителями МО  процедуры аттестации.</w:t>
        <w:br/>
        <w:t>3. Планировать проведение открытых уроков всеми учителями МО 1 раз в год, принимать активное участие в различных конкурсах, акциях.</w:t>
        <w:br/>
        <w:t>4.Тщательнее готовить учащихся к олимпиадам.</w:t>
        <w:br/>
        <w:t>5. Планировать проведение недели естественных наук с приглашением гостей, учитывая массовость учащихся.</w:t>
        <w:br/>
        <w:t>6. Продолжить приобретение настенных таблиц побиологи, карт по географии, истории, таблиц по химии, химических реактивов, дисков.</w:t>
        <w:br/>
        <w:t>В течение учебного года отставаний по учебным программам не было, весь материал по общеобразовательному курсу был пройден. На последнем заседании от 2.06.2012г. работа МО была признана удовлетворительной.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Бибарс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Heading1"/>
        <w:jc w:val="left"/>
        <w:rPr/>
      </w:pPr>
      <w:r>
        <w:rPr>
          <w:b w:val="false"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методического объединения учителей   химии, географии,    </w:t>
      </w:r>
    </w:p>
    <w:p>
      <w:pPr>
        <w:pStyle w:val="Heading1"/>
        <w:jc w:val="left"/>
        <w:rPr/>
      </w:pPr>
      <w:r>
        <w:rPr>
          <w:color w:val="0D0D0D"/>
          <w:sz w:val="32"/>
          <w:szCs w:val="32"/>
        </w:rPr>
        <w:t xml:space="preserve">                   </w:t>
      </w:r>
      <w:r>
        <w:rPr>
          <w:color w:val="0D0D0D"/>
          <w:sz w:val="32"/>
          <w:szCs w:val="32"/>
        </w:rPr>
        <w:t xml:space="preserve">биологии, </w:t>
      </w:r>
      <w:r>
        <w:rPr/>
        <w:t>истории и обществознания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проведения заседания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 и итоговой  аттестации за 2013- 201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МО  на 2014 – 2015 учебный год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3.Рассмотрение  и утверждение рабочих программ, календарно – тематического планирования  преподавания  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химии, географии,   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биологии, истории и обществознания в </w:t>
            </w:r>
            <w:r>
              <w:rPr>
                <w:b w:val="false"/>
                <w:sz w:val="28"/>
                <w:szCs w:val="28"/>
              </w:rPr>
              <w:t>2014 – 2015 учебном 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Расмотрение тем самообразования учителей   на 2014 – 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смотрение нового положения «О порядке проведения аттестации педработников от 7 апреля 2014 г.»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6. Обсуждение результатов государственной  аттестации в 9, 11 классах по химии, </w:t>
            </w:r>
            <w:r>
              <w:rPr>
                <w:b w:val="false"/>
                <w:color w:val="0D0D0D"/>
                <w:sz w:val="28"/>
                <w:szCs w:val="28"/>
              </w:rPr>
              <w:t>биологии, истории и обществознания. Составление графика дополнительных занятий учащихся по подготовке ОГЭ и ЕГЭ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учебной четвер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Рассмотрение консультационных занятий по подготовке к ЕГЭ и ОГЭ на осенних каникул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  школьных   олимпиад, и определение участников районных предмет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Утверждение плана проведения предметных декад и проведения открытых уроков.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  Обсуждение нормативно-правовых и инструктивно – методических документов по проведению итоговой аттестации в форме ЕГЭ, ОГЭ и по материалам ОГЭ,  ЕГЭ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6 Участие в различных районных, областных, всероссийских конкурсах: 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«Олимпус», «Страна талантов», «Мультитест» и другие конкурсы.</w:t>
            </w:r>
          </w:p>
          <w:p>
            <w:pPr>
              <w:pStyle w:val="Normal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район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Утверждение плана методической недели </w:t>
            </w:r>
            <w:r>
              <w:rPr>
                <w:color w:val="000000"/>
                <w:sz w:val="28"/>
                <w:szCs w:val="28"/>
              </w:rPr>
              <w:t>«Современные образовательные технологии в рамках внедрения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истема подготовки учащихся к ОГЭ , ЕГЭ: достижения, проблемы, пути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ониторинг образовательного процесса по результатам контрольных работ в 5-11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н проведение предметной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ведение итогов работы за 3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менение элементов современных образовательных технологий на уроках географ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учебного процесса в 9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подготовки к ЕГ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ализ работы со слабоуспевающими учащимися по индивидуально – образовательным маршрут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: проблемы, перспектив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подготовки учащихся 9 –х и 11 –х классов к пробным экзаменам по ОГЭ и ЕГЭ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ведение итогов работы з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варительное планирование работы МО на 2014 – 2015 учебный год: проблемы, перспектив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6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етодического объединения между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76"/>
        <w:gridCol w:w="2458"/>
        <w:gridCol w:w="2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графика проведения школьных предмет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иагностика образовательной подготовки учащихся (итоги входных диагности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ставление графиков отрытых уроков, открытых внеклассных мероприятий по предм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ставление консультационных занятий по подготовке к ЕГЭ и ОГЭ на  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ндивидуальная работа учителей-предметников со слабоуспев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сещение уроков и внеклассных мероприятий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оставление консультационных занятий по подготовке к ЕГЭ на  зимних  канику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остояние преподавания   биологии,    географии, истории, химии и обществознания   в 10-11-х класс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Составление консультационных занятий по подготовке к ЕГЭ и экзаменов в 9 классах на   весенних 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Организация повторения изученного материала в 9-11 кл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Взаимопосещение  уроков с цел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пользование  ИКТ а уро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рка дом.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тор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Взаимопроверка тетр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«Современные подходы к организации образовательного процесса в условиях перехода на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>«Современные образовательные технологии в рамках внедрения ФГО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вышению педагогического мастерства:</w:t>
      </w:r>
    </w:p>
    <w:p>
      <w:pPr>
        <w:pStyle w:val="Style18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Повышение уровня профессионального мастерства через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50"/>
        <w:gridCol w:w="1980"/>
        <w:gridCol w:w="25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едагогами тем по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 МО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 заседаниях МО, совещаниях при завуче, педсов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еминар по методической теме «Современные подходы к организации образовательного процесса в условиях перехода на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элективных курсов, кружков, внеклассных мероприятий по предмету у колле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ведении школьных, районных семинарах,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МО                 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школьных, район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МО                 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через работу сетевых сообществ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МО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бобщение и распространение опыта работы</w:t>
      </w:r>
    </w:p>
    <w:p>
      <w:pPr>
        <w:pStyle w:val="Style18"/>
        <w:ind w:lef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распространение результатов творческой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39"/>
        <w:gridCol w:w="1530"/>
        <w:gridCol w:w="2540"/>
        <w:gridCol w:w="270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ортфолио уч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Normal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ях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советов, методических семинаров, конфере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на методическом сов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школьный сайт с целью демонстрации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и опыта работ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Работа с одаренными детьми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явление одаренных детей и создание условий, способствующих их оптимальному развит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2"/>
        <w:gridCol w:w="1400"/>
        <w:gridCol w:w="2670"/>
        <w:gridCol w:w="2705"/>
      </w:tblGrid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 и составление плана работы по организации исследовательской деятельности с уча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деятельности 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районных, областных конкурсах, конференциях,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объявления районных, областных конкурс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 на районном и областном уровне.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тверждение графика проведен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образовательной подготовки учащихся (итоги входных диагностик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методической недели: «Современные подходы к организации образовательного процесса в условиях перехода на ФГО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учебной четверти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районных олимпиад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методического объединения учителей  химии, географии, биологии, истории и обществознания от 30.08.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кчардакова Р.М.-директор  школы, Богдалова Р.Ф.-завуч и учителя  химии, географии, биологии, истории и обществ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Анализ работы МО и итоговой аттестации за 2013-201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ие  плана работы МО на 2014 – 2015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Рассмотрение рабочих программ, календарно-тематического планирования преподавания  химии, географии, биологии, истории и обществознания в 2014-2015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ждение тем самообразования учителей    химии, географии, биологии, истории и обществознания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отрение нового положения «О порядке проведения аттестации педработников от 7 апреля 2014г.»</w:t>
      </w:r>
    </w:p>
    <w:p>
      <w:pPr>
        <w:pStyle w:val="Normal"/>
        <w:jc w:val="both"/>
        <w:rPr/>
      </w:pPr>
      <w:r>
        <w:rPr>
          <w:sz w:val="28"/>
          <w:szCs w:val="28"/>
        </w:rPr>
        <w:t>6.Составление графика дополнительных занятий по     химии,   биологии, истории и обществознания по подготовке к ОГЭ и ЕГЭ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и пятому вопросу выступила завуч  школы Богдалова Р.Ф. По второму, третьему,   вопросу выступила рук. м/о  Бибарсова А.М.. Она ознакомила  с результатами олимпиад. По четвертому вопросу высказались учителя химии, географии, биологии, истории и обществознания. О ходе подготовки к ОГЭ и ЕГЭ рассказала директор школы Акчардакова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 рабочие программы по    химии, географии, биологии, истории и обществознания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илить работу  по подготовке к ОГЭ и ГИА в группах (взять под особый 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>2.Повысить качество знаний по  химии, географии, биологии,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. м/о __________ / Бибарсова А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методического объединения учителей   химии, географии, биологии, истории и обществознания от 4.11.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Акчардакова Р.М.- директор  школы, Богдалова Р.Ф.- завуч и учителя    химии, географии, биологии, истории и обществозн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Утверждение плана проведения химии, географии, биологии, истории и обществознания декады     и  проведения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 школьных олимпиад по   химии, географии, биологии,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школьного этапа олимпиад по  химии, географии, биологии,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рка тетрадей в 5-11 классах</w:t>
      </w:r>
    </w:p>
    <w:p>
      <w:pPr>
        <w:pStyle w:val="Style19"/>
        <w:spacing w:lineRule="atLeast" w:line="245" w:before="136" w:after="204"/>
        <w:rPr>
          <w:sz w:val="28"/>
          <w:szCs w:val="28"/>
        </w:rPr>
      </w:pPr>
      <w:r>
        <w:rPr>
          <w:sz w:val="28"/>
          <w:szCs w:val="28"/>
        </w:rPr>
        <w:t xml:space="preserve">5. Подготовка материалов по   химии, биологии в формате ЕГЭ в 11 классах . </w:t>
      </w:r>
    </w:p>
    <w:p>
      <w:pPr>
        <w:pStyle w:val="Style19"/>
        <w:spacing w:lineRule="atLeast" w:line="245" w:before="136" w:after="204"/>
        <w:rPr>
          <w:sz w:val="28"/>
          <w:szCs w:val="28"/>
        </w:rPr>
      </w:pPr>
      <w:r>
        <w:rPr>
          <w:sz w:val="28"/>
          <w:szCs w:val="28"/>
        </w:rPr>
        <w:t xml:space="preserve">6  . Подготовка материалов по     химии, биологии для пробного   экзамена в формате ЕГЭ в 10- 11 классах . </w:t>
      </w:r>
    </w:p>
    <w:p>
      <w:pPr>
        <w:pStyle w:val="Style19"/>
        <w:spacing w:lineRule="atLeast" w:line="245" w:before="136" w:after="2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частие в различных районных, областных конкурсах , всероссийских конкурсах: «Страна талантов», « Олимпус», «ФОГОТЕСТ», «Мультитест»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рук.м/о учителей  Бибарсова А.М.. Она ознакомила учителей с  планом проведения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-4 вопросам выступила завуч  школы Богдалова Р.Ф. Она ознакомила  с результатами олимпиад, состоянием рабочих и контрольных тетрад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и шестому вопросу высказались учителя   химии, географии, биологии, истории и обществознания, работающие в  9-11 классах. Они готовят материалы для пробных экзаме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.м/о учителей  Бибарсова А.М. рассказала об участии учителей в различных районных, областных конкурсах 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, всероссийских конкурсах: «Страна талант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Олимпус», «ФОГОТЕСТ», «Мультитест»  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работу МО по обмену опытом и повышению само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илить работу учителей МО по подготовке  к  пробным экзаменам в 11 классах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систему взаимопосещений уроков членами 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.м/о __________ / Бибарсова А. М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етодического объединения учителей  химии, географии, биологии, истории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 2015г.</w:t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кчардакова Р.М.- директор  школы, Богдалова Р.Ф.- завуч и учителя  химии, географии, биологии, истории и обществ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езультатов контрольных работ в 5-11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пробных  экзаменов    в 10-11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работка рабочих программ основной школы по ФГОС. </w:t>
      </w:r>
    </w:p>
    <w:p>
      <w:pPr>
        <w:pStyle w:val="Normal"/>
        <w:jc w:val="both"/>
        <w:rPr/>
      </w:pPr>
      <w:r>
        <w:rPr>
          <w:sz w:val="28"/>
          <w:szCs w:val="28"/>
        </w:rPr>
        <w:t>4.Участие в муниципальном туре  олимпиад по   химии, географии, биологии, истории и обществознания (ит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лан проведения предметной декады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выступила рук.м/о учителей  Бибарсова А.М.. Она ознакомила учителей с результатами контрольных работ в 5-11классах 100% обучающихся справились с контрольной работой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   вопросу выступила завуч  школы Богдалова Р.Ф. Она ознакомила  с результатами пробных экзаменов    в 11-х классах. Все обучающиеся справились с работой и получили « зачет»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она дала рекомендации по разработка рабочих программ основной школы по ФГОС.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ому вопросу выступила рук.м/о учителей  Бибарсова А.М.. Она подвела итоги по районной олимпиаде по  химии, географии, биологии, истории и обществознания. В олимпиаде участвовали   обучающиеся 7-11 классов. Призовые места по биологии   1,2 место; по географии 2,3 место.  Бибарсова А.М. ознакомила учителей с планом проведения предметной декады.</w:t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илить работу учителей МО по подготовке  к  ОГЭ в  9-х и ЕГЭ в 11-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дготовить мероприятия  для проведения предметной дек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делять большее внимание внеклассной работе по предметам, в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ности подготовке учащихся к олимпиадам и Н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Разработать рабочие программы основной школы по ФГОС для 5-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а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.м/о __________ / Бибарсова А.М./</w:t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33">
    <w:name w:val="c33"/>
    <w:basedOn w:val="Style13"/>
    <w:qFormat/>
    <w:rPr/>
  </w:style>
  <w:style w:type="character" w:styleId="C10">
    <w:name w:val="c10"/>
    <w:basedOn w:val="Style13"/>
    <w:qFormat/>
    <w:rPr/>
  </w:style>
  <w:style w:type="character" w:styleId="C53">
    <w:name w:val="c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5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13:00Z</dcterms:created>
  <dc:creator>User</dc:creator>
  <dc:description/>
  <cp:keywords/>
  <dc:language>en-US</dc:language>
  <cp:lastModifiedBy>Школа</cp:lastModifiedBy>
  <dcterms:modified xsi:type="dcterms:W3CDTF">2015-01-15T06:01:00Z</dcterms:modified>
  <cp:revision>9</cp:revision>
  <dc:subject/>
  <dc:title/>
</cp:coreProperties>
</file>