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ность учебно –наглядными пособиями и оборудова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том числе и для работы с детьми ОВ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2 с. Средняя Елюзан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00"/>
        <w:gridCol w:w="1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об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 Рус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авила и пон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 Русский язык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для 1 класс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 Русский язык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для 2 класс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 « Русский язык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для 3 класс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 « Русский язык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4 класс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 Словарные слов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блица «Азбука в картинках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монстрационное пособие «Касса „Лента букв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са букв класс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са слогов демонстрационная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са-веер глас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са-веер соглас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бор звуковых схем (раздаточны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для уроков литературного чте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мплек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детских писа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мплек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 для развития реч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омплек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 Татарский  язы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авила и пон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 Татарский  язык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для 1 класс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 Татарский  язык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для 2 класс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« Татарский  язык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для 3 класс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« Татарский  язык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для 4 класс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 Словарные слов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оное чтение на родном языке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татарских писателей  и поэт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 для развития речи 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лакат « Математические кораблик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й материал   «Математические кораблик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альбомов заданий к счетному материалу « Математические кораблик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лакат « Арифметика до 1000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альбомов заданий « Арифметика до 1000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 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счета в пределах 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лакат  «Таблица умноже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й материа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по математике , 1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экз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по математике , 2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по математике , 3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по математике,  4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лект таблиц   «Математика. Арифметические действия»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абли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лект таблиц   «Математика. Величины. Единицы измерения»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абли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лект таблиц   «Математика. Задачи»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абли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лект таблиц   «Математика. Знакомство с геометрией»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абли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лект таблиц   «Математика. Математика вокруг нас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абли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лект таблиц   «Математика. Нумерац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абли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блицы демонстрационные «Математика 1 класс»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блиц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блицы демонстрационные «Математика 2класс»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бли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блицы демонстрационные «Математика 3 класс»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бли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блицы демонстрационные «Математика 4 класс»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бли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ир классный пластмассов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Угольник классный пластмассовый (30 и 60 градус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Угольник классный пластмассовый (45 и 45 градус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Циркуль классный пластмассов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блицы демонстрационные «Устные приемы сложения и вычитания в пределах сотн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Набор денежных знаков (раздаточны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 xml:space="preserve">    </w:t>
            </w:r>
            <w:r>
              <w:rPr>
                <w:rStyle w:val="C1"/>
                <w:color w:val="000000"/>
              </w:rPr>
              <w:t>Набор цифр от 1 до 10 (для начальной школ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Часовой циферблат раздаточ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Линейка классная деревянная 1 м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итоговой аттестаци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абораторного оборудования « Плавание и погружение. Закон Архимеда.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абораторного оборудования « Атмосферное давление и вакуум.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цифровой Digit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сообщество леса ( магнитный плакат с набором карточек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сообщество луга ( магнитный плакат с набором карточек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сообщество поля ( магнитный плакат с набором карточек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сообщество водоема ( магнитный плакат с набором карточек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для уроков окружающего мира 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>
                <w:rStyle w:val="C1"/>
                <w:color w:val="000000"/>
              </w:rPr>
              <w:t>Мир природы. Познавательные материалы об окружающем мире. Начальная школа 1-4 клас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Компакт-диск «Окружающий мир 1 класс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Компакт-диск «Окружающий мир 2 класс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Компакт-диск «Окружающий мир 3класс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Компакт-диск «Окружающий мир 4класс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Альбом «Детям о Правилах Пожарной Безопасно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абли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Альбом «Безопасное поведение школьни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абли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Набор предметных картинок «Бытовая техника. Професси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ш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Набор предметных картинок «Транспорт. Мебель, предметы интерьер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ш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Набор предметных картинок «Фрукты, ягоды, орехи. Посу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ш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Набор муляжей овощ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Набор муляжей гриб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Набор муляжей фрук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Учебные кар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Глобус физиче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Комплект таблиц раздат. «Гриб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Гербарий «Для начальной школы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«Почва и ее состав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«Шишки, плоды, семена деревьев и кустарников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Лупа руч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Компас школь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по началам роботехники ПеровоРобот LEGO  WeD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для уроков технолог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Комплект таблиц для нач. шк. «Технология. Обработка бумаги и картона-1» ( 8 таблиц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Комплект таблиц для нач. шк. «Технология. Обработка бумаги и картона-2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Комплект таблиц для нач. шк. «Технология. Обработка природного материала и пласти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Комплект таблиц для нач. шк. «Технология. Обработка ткан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Комплект таблиц для нач. шк. «Технология. Организация рабочего мест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«Бумага и картон» 9 демонстрационна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«Лен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«Хлопо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Коллекция «Шерст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>Коллекция промышленных образцов тканей, ниток и фурни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для уроков ИЗ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Таблицы демонстрационные «Введение в цветоведени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Таблицы демонстрационные «Основы декоративно-прикладного искусств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Набор геометрических тел демонстраци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Набор муляжей для рис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Портреты композитор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Плакаты «Музыкальный мир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Плакаты «Музыкальный мир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 Комплекс упражнений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алка (100 см.)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Кону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Мяч резиновый (18 см.)       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яч поролон.бол. (20 см)      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(100 с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ски для письма маркеро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па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по русскому языку 5-6 клас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 эк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по русскому языку 7-8 клас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8эк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по русскому языку 9-11 клас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 эк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аттест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эк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двусоставные и однососта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пределяй спряжения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 и синон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при однородных членах  с обобщающими сло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соче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дбирай провероч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 и синон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оренные ли эти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 значения суффи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прилагательных ед. чис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ложных числи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ловообразования в рус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по лексике и фразе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 значение суффи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ых местоимений он и 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числ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 с предлогами и без предл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трицательных местоим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степени и образа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трицательных местои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ловообразования слов в рус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прилагательных  м.р. в ед. числе по падеж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 правописание о-е после шипящих и 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существи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в сложном и простом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жного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идов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и точка с запятой в сложном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идов глаг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восочет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ловообразования в рус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прям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при уточняющих обособленных членах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изъясните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точие в простом и сложном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и точка с запятой в сложном бессоюзном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в сложносочиненном предлож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словосочетании и предлож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 правописание личных окончаний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ямой речи кос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указательными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 до и после слов ав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между словосочетанием и предл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сть слова гла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бразуй формы слова о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даточного и знаки препинания в сложноподчиненном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суффиксах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чинительные союзы и союзные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употреб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спрягай глагол хот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 корни с чередова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при однородных членах с союз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прилагательных ед.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ого местоимения 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ловаре заменяются современным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степени и образа действ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эк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треты писа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эк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иллюстративный материал для 5-8 клас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6 эк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по литературе для 5 и 8 клас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 эк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с проектор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нет ресурсы по подготовке к Ги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sportal.ru/shkola/rabota-s-roditelyami/library/2019/12/18/poleznye-internet-resursy-po-podgotovke-k-og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away.php?to=http%3A%2F%2Fgramma.ru%2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sskiy-na-5.ru/</w:t>
            </w:r>
            <w:bookmarkStart w:id="0" w:name="_GoBack"/>
            <w:bookmarkEnd w:id="0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арский язык-язык души». К.С.Фатхуллова,А.Ш.Юсупо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ый  татарско-русский  тематический словарь.Ф.Харисов, Ч.М.Харисов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художественный язык: упражнения .Сафиуллина Ф.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историко-этимологический словарь  татарского языка. Ахметьянов Р.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по татарскому языку: методическая помощь. Насырова Н.Х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татарского языка: упражнения, интересные материалы Ф.С.Сафиуллин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драхимова Я.Х. Дидактические материалы по татарскому языку для 8-9 классов татарской средней общеобразовательной школы. Казань. Магариф. 2005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7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Н.В., Трофимов С.М., Хамидуллина М.З. Сборник диктантов и изложений по татарскому языку, Казань. 2015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для дифференцированного контроля знаний по татарскому языку для 5 класса по темам «Фонетика» ,»Лексика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для дифференцированного контроля знаний по татарскому  языку  для 6 класса по   темам «Части реч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для дифференцированного контроля знаний по татарскому языку  для 7 класса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 и фразе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очки для дифференцированного контроля знаний по  языку для  8 класса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нтаксис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ные задания по татарскому языку для 5  клас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ные задания по татарскому языку для 6 клас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ные задания по татарскому языку для 7 клас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ные задания по татарскому языку для 8клас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ные задания по татарскому языку для 9 клас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естовые задания по татарскому языку для 5-9 класс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Style w:val="1"/>
                <w:rFonts w:eastAsia="Calibri"/>
                <w:sz w:val="24"/>
                <w:szCs w:val="24"/>
                <w:lang w:val="tt-RU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СПП придаточным подлежащны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СПП  с придаточным сказуемы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СПП с придаточным дополните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СПП с придаточным определите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СПП с придаточным времени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СПП с придаточным мест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СПП с придаточным образа 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СПП с придаточным меры и степе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Style w:val="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СПП с придаточным причин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СПП с придаточным цел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СПП с придаточным услов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СПП с придаточным уступите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СПП с придаточным  уточнения 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Повторение сложных предложений и знаков препин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ложное предложение с сочинительной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вяз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4.Бессоюзное сложное предложение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ский язык. Морфология.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удиокурс “Татарский язык-язык души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 по татарскому языку для 5-9 классов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.com.ru/fonetika.php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tt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.com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tt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elem.ru/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tugantelem.narod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nguages-study.com/tatar-links.html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литерату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е материалы п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од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е для 5-8 клас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рок детям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бо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гадки, частушки, сказки . Н.Г.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уллина. 5 к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тория родного края, культура и литера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Х.Насырова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наследие татар-мишарей. Семейно-бытовая, обрядовая терминология и фольклор. Ф.С.Баязито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для дифференцированного контроля знаний по татарской литературе 5-9 кл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ворчеству т атарских писате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е  задания по  татарской литературе для 5-9 кл. по  творчеству писа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ные задания по татарской литературе для 5-9 клас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выд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х пис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черно - белый вариан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ции картин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х худож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уроков  развития реч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диск по творчеству татарких писателей и поэт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higriyat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tatknigafund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.moy.s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nguages-study.com/tatar-links.html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ая грамматика русского и татарского языков. Газизов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татарского языка Ф.М. Хисамов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для дифференцированного контроля знаний по татарскому  языку 10-11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по темам « Морфология и  Синтаксис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З.Н., Набиуллина Г. Ш. Сборник диктантов  для 9-11 классов татарской средней общеобразовательной школы. Казан Магариф. 2016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имова Я.Х. Уроки развития речи по татарскому языку в 10 -11 классах татарской средней общеобразовательной школы. 2015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для дифференцированного контроля знаний по татарскому языку  в 10 кл. по теме «Стили реч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е задания по татарскому языку для 10 кл. по теме»Фонетика», «Морфолог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ные задания по татарскому языку для 10-11 клас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Повторение сложных предложений и знаков препин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ложное предложение с сочинительной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вяз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ессоюзное сложное предложение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 по татарскому языку для 10-11 классов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elti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tatarlar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литерату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наследие татар-мишарей. Семейно-бытовая, обрядовая терминология и фольклор. Ф.С.Баязито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 для дифференцированного контроля знаний по татарской литературе 10-11 кл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ворчеству т атарских писате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ные задания по татарской литературе для 10-11 клас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е задания по татарской литературе  для 10-11  кл. по творчеству писа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выд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х пис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черно - белый вариан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ции картин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их худож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уроков  развития реч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диск по творчеству татарких писателей и поэт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itaphane.tatar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tatarplanet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tatarlar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грамматике 2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грамматике 3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грамматике 4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практикум 2 класс О.В.Афанасьева, И.В.Михее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по лексике 2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гласные. Правила чтения Таблица-вертуш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английского глагола таблица-вертуш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цифры талица-вертуш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карточки по грамматике 2-4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карточки по теме: «Животны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карточки по теме: «Одеж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карточки по теме: «Времена го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рицание и вопрос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 Simp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Progressiv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 Progressiv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риц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Progressive/Present Simp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кращенные фор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еправильные глаголы(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Неправильные глаголы (2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шедшем времен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Simp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Вопро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прсы и отриц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Отрицательные предл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is/There a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/Среднее общее образован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грамматике 5-6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грамматике 7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грамматике 8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грамматике 9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грамматике 10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грамматике 11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карточки по грамматике 5-6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к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грамматика в схемах и таблицах Е.В.Карпенк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 Типовые задания Е.Р.Ватсон 7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грамматике Л.В.Хведче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Письмо.Грамматика.Лексика. Е.С.Музлано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Экзаменационные варианты ОГЭ под редакцией Вербицкой 2018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Экзаменационные варианты ОГЭ под редакцией Вербицкой 2019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Экзаменационные варианты ОГЭ под редакцией Вербицкой 2020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Экзаменационные варианты ЕГЭ под редакцией Вербицкой 2018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2020 Н.Н.Трубане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Экзаменационные варианты ЕГЭ под редакцией Вербицкой 2019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Экзаменационные варианты ЕГЭ под редакцией Вербицкой 2020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Modal verbs: can, may, mus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тельный зал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дательный зал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There is/ There a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Adjectives. Degrees of compari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Preposition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 Pronoun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 Indefinite and negative pronoun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Interrogative pronoun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Numeral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Word-form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.Word-formation (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ффиксы существитель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 and indirect speec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Interrogative sentenc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Irregular verb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для подготовки к ОГ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эк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для подготовки к ЕГ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эк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тоговой аттестации: пособия для 9 и 11 клас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эк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5,6,7 классы по ФГ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эк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е пособие по геометр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ереометрических  фигу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ниметрическихфигу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чертежных инструмен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 уроков 5-6к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ое мультимедийное пособие математика 6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возможности для усвоения курса математики  5-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7-11 клас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 лекции 7-11 клас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.ру., РЭШ, Инфоур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информатике 5-11 клас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Задачник-практикум. В 2-х част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науки: основы веб-разработки и клиент-серверные технолог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науки: изучение языка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boPascal в задачах и пример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9-11 классы контрольные и самостоятельные работы по программирова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олимпиадам. Задачи и упражнения. Методические рекомендации 9-11 клас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тесты по информатике 10-11 клас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материал по теме «Алгоритмы и программирования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эк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в схемах и таблицах. (Эффективная подготовка к ЕГЭ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е пособие (Печатные пособ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иц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НЫЕ ФУНКЦИИ РАПИ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Ы МИКРОЭВ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которые команды микропроцессор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ы ввода и вывода информ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а присваивания, арифметические выра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вид программы на Бейсик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 на гибком магнитном диск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а ввода и вывода информ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ция одноплатной МИКРОЭВ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ая схема ЭВ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мять(запоминающее устройство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ные функ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нд «Устройства ввода информаци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В мире информатик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Состав персонального компьютер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Портретная галере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уроки, тесты, презентации (5-9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мплек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«Первая помощ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етради (5-1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омплек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ёры по информатике. 10−11 клас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 ресур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school-collection.edu.ru/catalog/rubr/e66d4719-53e2-43e8-b493-78766646c3c1/77774/?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глядные пособия по всемирной исто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вобы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рождение цивил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ревность и Средневеков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овое врем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начал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ир в  век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 по истории древнего мира.    5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ство Древнего Егип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финская демократ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 до н.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имская республик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 до н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ство в Древней Греции и Древнем Ри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реко-персидские войны 500-449 гг. до н.э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аттестации. ЕГЭ, ОГ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 по истории Древне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Художественные изделия арабов.                                                                                                            2. Амфитеатр Колизей в Риме.                                                                                                                                                         2. Возвращение ассирийского войска из похода.                                                                                     3. Развитие техники в Древнем Риме.                                                                                                                  3а. Город Вавилон в 6 в. до н.э.                                                                                                                            4. Улица в Помпеях.                                                                                                                                             5. Сельскохозяйственные работы в древнем Египте.                                                                                 5а. Бой Спартака с римским отрядом.                                                                                                        6. Бой гладиаторов в Колизее.                                                                                                                         6а. Гробница Тутанхам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. Триумф римского императора.                                                                                                                  8. Римский лагерь.                                                                                                                                                        8а. Древнеегипетский храм 2 тысячелетия до н.э.                                                                                      9. Суд Осириса.                                                                                                                                                                 10. Продажа рабов в Древней Греции.                                                                                                                10а. Памятники микенского периода в Греции.                                                                                                 11. Портретные бюсты начала империи в Риме.                                                                                                   12. Афинский Акрополь.                                                                                                                          12. Гончарная мастерская..                                                                                                                          13. Народное собрание в Афинах в 5 в. до н.э.                                                                                      13 а. Древний мир.                                                                                                                                              13 б. Древний мир.                                                                                                                                                13 в. Древний мир.                                                                                                                                           13 г. Древний мир.                                                                                                                                      14. Афинская гавань Пирей.                                                                                                                                                                   15. Греческий театр.                                                                                                                                       16. В имении римского рабовладельца.                                                                                                       16а. Постройка пирамиды.                                                                                                                                         17. Постройка пирамиды.                                                                                                                          17а. Афинский Акрополь.                                                                                                                      18. Храмовое хозяйство в Древнем Египте.                                                                                            18 а.  Пантеон в Риме.                                                                                                                                            19. Базилика Константина.                                                                                                                         20. Храмовое хозяйство в Древнем Египте.                                                                                        21. Сфинкс.                                                                                                                                                  22. Пирамиды.                                                                                                                                            23. Саркофаг.                                                                                                                                                    24. «Висящие сады» Вавилона.                                                                                                                          25. Применение научных знаний в древнем Египте.                                                                           26. Живопись древнекаменного века в пещере Ласко.                                                                            27. Вещи из погребения вождя племени.                                                                                          28. Большой сфинкс в Гизе.                                                                                                                             29. Пирамида Хеопса.                                                                                                                      30. «Штандарт»- знамя царя города Ура.                                                                                                       31. Столб с законами вавилонского царя Хаммурапи.                                                                 32. Ассирийские рельефы из Ниневии.                                                                                        33. Древнейшие города Индии. Мохенжо-Даро.                                                                                       34. Ворота древнего храма в Индии. Битва на мосту.                                                                                      35. Мифы древней Греции в живописи на вазах.                                                                                          36. Поэмы Гомера в вазовой живописи.                                                                                                   37. Памятник борца за свободу.                                                                                                                     38. Труд в древней Греции.                                                                                                                               39. На агоре в Афинах в5 веке до н.э.                                                                                                              40. Греческая школа                                                                                                                                                41. Олимпийские состязания.«Копьеносец».                                                                                         42. Статуя работы Поликлета.                                                                                                                      43.Театр Диониса в Афинах                                                                                                          44. Театральные представления в древней Греции.                                                                         45. Мраморный рельеф.                                                                                                                 46. Музы.                                                                                                                                                                47. Скульптура группы «Лаокоон"                                                                                                                  48. Римские скульптуры времен республики.                                                                                                                          49. Колонна Траяна.                                                                                                                                  50. Вергилий с музами.                                                                                                                                      51. Помпеи – город-музей.                                                                                                                               52. Помпеи.                                                                                                                                                   53. Фрески из городов Южной Италии.Конная статуя императора Марка Аврелия.                           54. Фаюмские портреты.                                                                                                                                  55. Аппликации по истории древнего мира.                                                                            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 по истории Средних веков и Нового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еонардо да Винчи.                                                                                                                                 2. Книгопечатание.                                                                                                                                        3. Развитие ручного огнестрельного оружия.                                                                                                 4. Литье пушек                                                                                                                                                   5. Европейцы в колониях.                                                                                                                             6. Дробление и промывка руды.                                                                                                                           7. Ворота с подъемным мостом.                                                                                                                       8. Вид немецкого города середины 19 века.                                                                                                           9. Император Юстиниан с придворными.                                                                                                  10 . Храм Раджарани в Бхубанешвари.                                                                                                      11. Водоотливные машины.                                                                                                                      12. Питер Брейгель. Сельский праздник.                                                                                                    13. Веласкес. Пряхи.                                                                                                                                           14. Андре Мари Ампер.                                                                                                                                                                           15. Пагода «Красоты дракона» в Шанхае, 15 в.                                                                                            16. Дворец Тэн Вана в Хунчжау.                                                                                                           17. Переписчик книг.                                                                                                                                                        18. Художественные изделия средневекового    Китая.                                                                                                                                                         19.Вилла Медичи. Рим Середина 16 в.                                                                                                 20. Сельскохозяйственные работы в Китае.                                                                                                                                                                                                                                                     22. Вооружение столкновение ихэтуаней с германскими войсками и в Шаньдуне.                                        23. Париж. Пролетарская революция 18 марта 1871 года. Занятие восставшими здания ратуши.                                                                                                                                                                                                                                                          24. Зверства японцев в колонизированной Корее                                                                                         25. Верденское сражение. Контратака защитников форта.                                                                            26. Битва на Марне.                                                                                                                                   27. Английская фабрика и трущобы в Индии.                                                                                               28. Сражение зулусов с англичанами во время войны.                                                                                            29. Средневековое мировоззрение.                                                                                                                              30. Арабы в походе.                                                                                                                                                   31. Мавзолей султана Каит-Бея в Каире.                                                                                                32. Песнь о Роланде.                                                                                                                                                                 33. Английский линейный корабль. 17 в.                                                                                                                                   34. Норманский корабль.                                                                                                                            35. Схематический план г.Праги, 15 в.                                                                                                           36. Лаборатория алхимика.                                                                                                                        37. Количество избирателей …                                                                                                                                       38. Право охоты феодала.                                                                                                                        39. Штурм города 14 в.                                                                                                                                                                          40. Мюнцер у Франкенгаузена.                                                                                                                         41. В хижине средневевекового крестьянина.                                                                                     42. Крестовые походы.                                                                                                                                                       43. Продажа индульгенций.                                                                                                                      44. Пахота и сев.                                                                                                                                                   45. Дробление и промывка  руды.                                                                                                              46. Строители собора.                                                                                                                                 47. Каравелл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8. Вступление Жанны д Арк в Орлеан.                                                                                                                        49. Восстание Уота Тайлера 1381 г.                                                                                                                  50. Вступление отрядов Сапаты и Вильи в Мехико.                                                                                                                   51. Театр времени шекспира                                                                                                                                                                     52. Сдача оброка феодал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3. Трехлетний Ши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4. Храм романского стиля.                                                                                                                                             55. Средневековый рыцарь.                                                                                                                                                56. Мавзолей Тадж-Манхал в Ангре.                                                                                                                                                                                     57. Совет старейшин германского племени.                                                                                              58. Ратуша в Брюге.                                                                                                                                     59. Прием иностранных послов императором Византии                                                                                   60. Саламинский бой                                                                                                                                   61. Франкский воин.                                                                                              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блицы по истории Росс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новой деревн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троительство Красноярской ГЭ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ие зимнего дворц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января 1905 г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о ракетч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н стачеч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ние Красной Арм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 1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За расчето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Строительство Турксиб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Славянский поселок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Штурм перекоп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В.И.Ленин провозглашает Советскую власть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Аукцион в 18 век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Штурм Измаил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В.И.Ленин на субботнике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Правоохранительные органы в СССР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 «Партизаны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Русские войска в Восточной Прусси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Письмо с фронт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В.И.Ленин у карты ГОЭЛР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Побед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На старом уральском завод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Высшее образование в СССР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С днем рождения Родина!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Семья Ульяновых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ленин в Шушенско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Первая листовк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Речь рабочего Петра Алексеевича в суд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Молотобойный цех Нижне-Тагильского завод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Ледовое побоищ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Бой у чертова мост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Древние земледельц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Адмирал Нахимов на Малаховом курган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Спор на меже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Утро на Куликовом пол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Московский кремль при Дмитрии Донско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Ремесло в Древней Рус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Оборона города Владимира от монголо-татар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Кремль при Иване 3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Софийский собор в Киев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Лице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Станция Московского метрополитена «Маяковская»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Памятник Давиду Сасунскому в Ереван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В.И.Ленин – основатель и вождь Коммунистической парти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Кремлевский Дворец съездов. 1960-1961 гг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Ленин у прямого провод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Народное образование в 1 годы Советской власт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Поднимающий знамя. 1959-1960 гг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Радио и телевидение в СССР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Монумент в ознаменование выдающихся достижений советского народ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М.Ю.Лермонтов в сюртуке лейб-гвардии Гусарского полк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Концерт в осажденном Ленинград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Ответственность на вас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Автомобиль. Трамвай. Метро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Культура народов Закавказь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Народное образование в первые годы Советской власт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Киргизский государственный академический театр оперы и балета выступает на концерт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Достижения советской наук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Стройки первых пятилеток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Произведения советских художников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Выступление Ленина на 2 Всероссийском съезде советов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Галина Сергеевна Уланов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Крепостные художник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Зарождение феодальных отношений у  южных и западных славян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Поселок южных славян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Ленин пишущий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Стройки первых пятилеток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Музей Ленина в г.Ташкент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В голубом простор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За власть советов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Ленин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Первы день советской власт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Клятва партизан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.Русский солда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Бресткая крепость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Слава павшим в боях героя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Подвиг Александра Матросова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Бой под Моздоком в 1943 году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Пограничник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За боевые заслуг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Окраина Москвы. Ноябрь 1941 год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Мать партизан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На подступах к Москве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Медсестр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рты по истории древнего мира и средних в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ревний Восток. Егип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ревняя Ита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осточная Римская империя и славяне в 6-9 ве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Египет и передняя Азия в дре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ост римского государства в 3-2  вв. до н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Древний восток. Индия и Кит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Арабы в 7-9 в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Рост территорий государств в древ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Завоевания Александра Македон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Римская империя 4-5 вв.. Падение западной римской имп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Римская республика 3-1 вв. до н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Франкское государство в 5-середине 9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Византия и славяне 6-11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Западная Европа в 11 – нач. 13 в. Крестовые пох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Древняя Грец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рты по истории России 20 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нец 19-начало 20 столе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усско-японская война 1905-1907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ССР политико-административное  деление. 1945-199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оссия в 1907-1914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еволюция 1905-1907 гг. в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оссия в 1907-1914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Великая Октябрьская революция и триумфальное шествие советской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Иностранная  военная интервенция и гражданская война в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Культурное строительство в СССР за годы советской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Политическая карта ССС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Великая Отечественная война 1941-194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Сталинградская б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Освобождение Украины и Крыма 1941-194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Восстановление и развитие народного хозяйства СССР в 1946-58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Народное хозяйство СССР в 1953-1973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Народное хозяйство 1959-1980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СССР. Политико-административное деление 199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Подготовка Великой октябрьской социалистической ре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 Восстановление Народного хозяйства в 1945-1951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 Первая довоенная пятилетка. 1928-1940 г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рты  по истории  России с древности по 19 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рвобытнообщинный строй на территории нашей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ревнерусское государство. Киевская Русь в 9 начале 12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ревнейшие государства на территории нашей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Феодальная раздробленность на Руси 12-13 в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Борьба народов нашей страны с иноземными завоевателями в 13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разование централизованн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Русское государство в 16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Россия в начале   17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Россия в 17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Образование и расширение русского государства 14-17 в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Крестьянская война в России начале 17 веке. Борьба с интервенцией польских и шведских феод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Россия в 18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Российская империя во второй половине 18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Россия после реформы 186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Русское государство в 14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Развитие торговых и экономических связей в России в 17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Образование Русского централизованного государства 13-15 век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рты по новой и новейшей истор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-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.п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.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VI-XV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0-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1799-1815 г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за независимость и образование США (1775-1783 гг. 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 буржуазная война (1789-1794 гг. 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 в США 1861-1865 г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c 1815-19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c 18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9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-политический раздел мира (1876-1914 гг 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мировая война 1914-1918 г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дная Европа после 1 мировой войны в 1918-1923 г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па с 1924 по 1939 г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ая мировая война 1939-1945 г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ая литерату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 по обществознанию. 8-9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еловек, природа,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ьный прогр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изац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циальная сф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итика и 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уховная культур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 по обществознанию.  10-11 кла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еловек познает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ыночная эконо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итическая система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итическая жизнь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циальная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заимодействие людей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ультура и духовная жиз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енний мир и социализац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Человек, природа, обществ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материал по химии 9 класс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для 8 клас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задания для 10 - 11 клас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 ОГЭ  по химии, 2016, 2019, 2021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 ЕГЭ  по химии, 2015, 2016, 2019, 2021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лицы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слительно - восстановительные реакции.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званий неорганических вещест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неорганических вещест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фотерные соединения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решения задач на распознавание веществ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веществ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связь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аммиак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пределения типа химической связи в веществ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величины в хими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рной кислот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нефт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молекулярные массы неорганических вещест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ормул классов неорганических соедин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основных классов неорганических соедин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некоторыми физическими величин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 между классами  неорганических вещест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 кислот, оснований, солей в воде и среда растворим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 органических вещест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акции на катионы и анио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ехнике безопасности  при  работе в химическом кабинет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  Д.И. Менделеев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 углеводор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ельные углеводор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ог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органических соедин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 производные  углеводоро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ая изоме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изоме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ортретов ученых-химиков      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ы по хим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к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лаборатория « Неорганическая химия. Электрохимия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лаборатория (Химия 8-11 класс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 с компьютером в школ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общая и неорганическая (10 – 11класс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методический комплект «Хим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ая решетка желе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ая решетка алма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ая решетка й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ая решетка графи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ая решетка поваренной со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ции и натуральные объек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ластм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удобр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волок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металлов и сплав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стекла и изделия из стек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каучу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известня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каменного уг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топли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 и ста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ромышленного сырь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 и горные пор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боры и принадлежности общего назначения, лабораторная посуда, приборы демонстрационные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туры  -25 +110 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рН – метр 0 -14 р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электропроводимости 0 - 20 мС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углекислого газ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содержания кислорода с адаптером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освещенности 0-600/0-6000/0-150000л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тор данных с клавиатурой, мышью, сумко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дистилляции ДД-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химических реактивов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ерной посуды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проведения химических реакций АПРХ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демонстрации зависимости скорости  химических реакций от условия окружающей среды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окисления спирта над медным катализатором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иллюстрации закона сохранения массы веществ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ытов с электрическим током ПХ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растворимых веществ в твердом виде ПР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для перегонки веществ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комбинированная лабораторная БК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ретка 25 мл с краном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электронные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гир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для дистилляции воды НД-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итка электрическая, 220 В малогабаритна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товка лабораторна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 подъемны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спиртовой (0-200 С) демонстрационный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иратор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фильтры 12,5 см (100 ш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для сушки посуды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ш для мытья пробирок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жим винтово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жим пружинны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стра 5л для дистиллированной воды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изделий из керамики и фарфор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колб демонстрационных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жка для сжигания веществ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робирок ПХ-14 (500 шт), ПХ-16 (100 шт) , ПХ-21(30 шт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флаконов 450 мл (20 шт) для демонстрации опытов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ка латунная (рассекатель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а кристаллизационная 180 м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 универсальный физический ШУН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цы тигель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с лабораторной посудой и принадлежностям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осуды для учащихс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банок 15 мл лабораторных для твердых веществ НБ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жим пробирочны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ная бумага универсальная рН 0-12 (100 ш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склянок 30 мл лабораторных для растворов реактивов НС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спиртовой (0-100 С) лабораторны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лабораторный химический ШЛ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ВСМ 100-1 для сыпучих материалов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гирь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получения газов лабораторный 15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под реактивы полиэтиленовая (40 м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капельница полиэтиленовая (40 мл 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с ячейками полипропиленовая («горка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мерный полипропиленовый (100 м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пробирок полипропиленовый (14 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17 мм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ка В-75 полипропиленова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шетка для капельных реакци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ос пластиковы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тель – ложечка полипропиленовая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химических элементов демонстрационный (в ампулах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пожаротушен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тушитель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имедийное оборуд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й экр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 по общей биологии: Общая биология – 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зн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бесполого размн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 по анатомии: Человек и его здоровье – 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утробное развит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леток и ткан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сердечных сокращ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ы и виру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 и эмбриональное развит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тела челове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органов дых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ый аппара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его здоровье –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ная систем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ные желез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ня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оз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тела человек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половая систе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. Вид сзад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 систе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ая систе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 (вид сперед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ая половая систе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ьефные таблиц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тальный разрез голов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 мужской и жен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ие органов грудной и брюшной полости по отношению к скелету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ый трак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легки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синки кишечника с сосу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ьки печени. Макро-микростро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ти и зубы челове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ок. Внешняя и внутренняя поверх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 висцеральная поверх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и извилины нижней поверхности полушарий головного моз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а. Макро-микростро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а. Фронтальный разре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 по зоологии: Рельефные табл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ок жвачного животн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брюхоногого моллюс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крол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птерик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ология – 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насеком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углые черв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ология – 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емноводные. Скелеты лягушки и трит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экологические группы пт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емноводные. Внутреннее строение лягуш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лекопитающие. Скелет мыш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лекопитающи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есмыкающиеся. Внутреннее строение ящер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. Животны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люс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или одноклеточ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стоногие. Класс насеком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стоног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е, или амфиб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мыкающиеся, или рептил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 по ботанике: Ботаника – 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мхи. Кукушкин ле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корня. Микори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е и красные водорос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аника – 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мотыльков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листье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лис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ные побег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лилей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. Корневые систе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а растений. Клеточное строени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ые прибо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е вещества и ткани раст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растительной кле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ная ткань раст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ткань раст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ткань раст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ткань раст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щая (ксиле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щая (флоэ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кле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знакомство с цветковыми растениям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формы раст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ния живой организ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раст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изменения в жизни раст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раст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ьефные таблиц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и внутреннее строение кор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ка пшен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 и наборы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труктуры ДНК. Разбор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троения клеточной оболоч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Скелет конечностей лошади и овцы» на подставк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овины моллюсков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онтологическая школьная коллекц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е д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Семена и плоды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Голосеменные расте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 на штативе (85 с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жные препараты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 строение лягуш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 строение брюхоногого моллюс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барии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формы цветковых растен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растен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кропрепараты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икропрепаратов по анатомии челове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икропрепаратов по зоолог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икропрепаратов по общей биолог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боры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-14 е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ЧСС (ручной пульсометр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частоты дыхательных движений (поясной тонометр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ЭК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содерж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(0-10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артериального давления (тонометр) (0-250мм РТ.с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раствор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( 90-15 мг/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мутности воды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-14 е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содержания кислорода (0-27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икроско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SkopeHRDeluxeK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ограммными обеспечением и методическим обеспечением 9для учител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(П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S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 с компьютером в школ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икроско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logiP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peHRK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ученик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материалы (книг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абораторного оборудования для изучения нанотехнологий «НаноБокс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«Микромед С-12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ифровые и электронные образовательные ресурс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. Уроки биологии КИМ. Расте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. Уроки биологии КИМ. Живот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. Уроки биологии КИМ. Человек и его здоровь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. Уроки биологии КИМ. Общая биология. 10к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. Уроки биологии КИМ. Общая биология. 11к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иложения к учебникам по биологии с 5 – 9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материал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для 5 – 6 клас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начальному курсу географ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курсу «Материки, океаны, народы, страны» 1 ча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курсу «Материки, океаны, народы, страны» 2 ча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курсу «География России» 1 ча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курсу «География России» 2 ча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экономической и социальной географии мира 1 ча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экономической и социальной географии мира 2 ча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начальному курсу географ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курсу «Материки, океаны, народы, страны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курсу «География Росси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экономической и социальной географии м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авочно-методическая литература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ласы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 География 6 класс  «Дроф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 Материки, океаны, народы и страны  АСТ - ПРЕ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 Физическая география   АСТ - ПРЕ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Экономическая и социальная география России АСТ - ПРЕ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Экономическая и социальная география мира АСТ - ПРЕ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. География 5 класс   Дроф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атлас   м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атлас мира «Глобус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работы по географ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лассных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классног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классных часов7-9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«тесты» 6-10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 поурочное планирование 6 класс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( поурочное планирование 10 класс , 1-2 ча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( поурочное планирование 10класс)1-2 ча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( поурочное планирование  7класс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( поурочное планирование 10 класс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 поурочное планирование 6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 поурочное планирование 7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 ответы на билеты 10 класс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ознаю мир «города Мира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географии 6-8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 поурочное планирование 6 класс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( поурочное планирование 10 класс , 1-2 ча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( поурочное планирование 10класс)1-2 ча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( поурочное планирование  7класс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верочные работы по географ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ОГЭ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ЕГ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начальному курсу географ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курсу «Материки, океаны, народы, страны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курсу «География Росси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экономической и социальной географии м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бл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обычи полезных ископаем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матер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наблюдений за погод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Росс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ональные типы почв Росс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кар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и их использ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матер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геологическое строение Зем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хране прир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лиматов земного ша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ре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ор «Путешественник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ы м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ы и плотность населен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ические пояса и област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 народов мир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земной коры и полезные ископаемые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огеографическая карта мир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рождение полезных ископаемых мир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карта мир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культурные растения мира и их роди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ическая карта мир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о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а Европы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ическая карта Европы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ическиепояка Европы и природные зоны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- Европы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- Европы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стралия и Новая Зеланд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- Австралия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Новая Зеландия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Австралии и Новой Зеландии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р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Африки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аз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Звразии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Евразия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Евразия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 - западная Азия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Аз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ая Амер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 (физ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 (эконом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 (политическая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ная Амер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Северной Амер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ы России экономическ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географическ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сопредельные государ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 и металлообработ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часть Росс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еверо - Западный рай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 - Сибирский и Дальневосточный райо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ский рай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ы России физическ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тоника и минеральные ресур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морской пу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часть Росс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, Средняя Сибирь, пояс гор Южной Сибир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информационно-коммуникационные сред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фильмы и видеофрагмен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энциклопедия. Кирилла и Мефод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Пензен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 – 10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окурсы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7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8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9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10-11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географии 6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наш Пензен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8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лур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ас учениче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мометр учебный, осадкомер, флюге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велир школь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гломер школь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физический (масштаб 1:30 00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физический лабораторный (для раздачи учащимся) (масштаб 1:50 000 00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объек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фть и продукты его перерабо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уго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пор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бумаги и карт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 и горные пор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х материал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т и его основные ч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ь натураль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чатни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даточных образцов к коллекции горных пород и минерал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лезных ископаемых различных тип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горных пород и минерал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и его соста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ромышленного сырь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раздаточный к коллекции  строительных материал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 и горные пор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бар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 к биолог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рельсовая скамь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изучения динамических процессов по физике в составе: программное обесп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методическое руковод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ая динамическая сенсорная систе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электрической проводимости 0-20000мкСм/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давления газа(0-210кП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расстояния(0,15-6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туры поверхности (-25 +125С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туры(-40-   +135С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объема  жидк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оптической плотности(калориметр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электрического заряда(электрометр) (+-100нКл((+-1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ока (+ -0,6А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силы (+-50Н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напряжения дифференционного типа (+-6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ускор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магнитного поля(+6,4мТ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туры(термопара)(-200- +140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УФ излучения спектра В (290-320н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напряжения(+-10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сил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оптоэлектрического д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атмосферного давления(барометр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вращательного дв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звука(микрофон) (20-16000Гц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ионизирующего излуч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фотометр Плю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физика(Виртуальный конструктор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змерения и обработки данных со встроенным программным обеспечением и учебно- методическими материал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ger Pro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расстояния(0,1506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силы(+-50Н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напряжения(+-10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туры(-40- +135С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давления газа(0-210кП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ускор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магнитного поля(+6,4 Т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электрического заряда(100нКл(+=10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относительной влажности(0-95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красный термометр(-20С- +400С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усил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аксессуаров для электронного усили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подзарядки УИО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S T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бора дан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итания 24 В регулируем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 до 200г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химической посуды и принадлежностей для кабинета физики КДЛ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волнов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ый «Электричество-2»(ток в полупроводниках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ый «Электричество-3»(опыты с конденсатором и катушкой индуктивности, переменный ток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ый «Электричество-1»(постоянный электрический ток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ый «Механ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ый «Электричество-4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ка вакуумная со звонк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силы +/-50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влажности повышенной  точности 0-100 %  (точность 5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расстояния 0,2 -10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давления 0-700 к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магнитного поля +/-0,2мТл--+ /- 10мТ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тор данных с клавиатурой , мышью , сумко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лабораторного оборудование демонстрационный «Физика» с руководством для учител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универсальный физический ШУ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демонстрационный Д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цифровых измерителей тока и напряжения (вольтметр амперметр дем 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монстрационный « Волна опти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ЧАТНЫЕ АУДИОВИЗУАЛЬНЫЕ И КОМПЬЮТЕРНЫЕ ПОСОБ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матических табл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физи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Международная система единиц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Шкала электромагнитных волн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ДАКТИЧЕСКИЕ МАТЕРИАЛ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физике. В.А.Вол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задач по физике. А.В. Перышкин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экзаменационные варианты по физике. М.Ю.Демидо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задач по физике. А.П. Рымккевич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схемах и таблицах. К.Э.Немченк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РНЕТ РЕСУР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360"/>
              <w:rPr/>
            </w:pPr>
            <w:hyperlink r:id="rId16">
              <w:r>
                <w:rPr>
                  <w:rStyle w:val="InternetLink"/>
                  <w:color w:val="0066FF"/>
                </w:rPr>
                <w:t>http://www.fizika.ru</w:t>
              </w:r>
            </w:hyperlink>
            <w:r>
              <w:rPr>
                <w:color w:val="FF0000"/>
              </w:rPr>
              <w:t> </w:t>
            </w:r>
            <w:r>
              <w:rPr/>
              <w:t>Физика.ру: сайт для преподавателей и учащих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360"/>
              <w:rPr/>
            </w:pPr>
            <w:hyperlink r:id="rId17">
              <w:r>
                <w:rPr>
                  <w:rStyle w:val="InternetLink"/>
                  <w:color w:val="0066FF"/>
                </w:rPr>
                <w:t>http://nuclphys.sinp.msu.ru</w:t>
              </w:r>
            </w:hyperlink>
            <w:r>
              <w:rPr>
                <w:color w:val="000000"/>
              </w:rPr>
              <w:t> Ядерная физика в Интернет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360"/>
              <w:rPr/>
            </w:pPr>
            <w:hyperlink r:id="rId18">
              <w:r>
                <w:rPr>
                  <w:rStyle w:val="InternetLink"/>
                  <w:color w:val="0066FF"/>
                </w:rPr>
                <w:t>http://www.gomulina.orc.ru</w:t>
              </w:r>
            </w:hyperlink>
            <w:r>
              <w:rPr>
                <w:color w:val="000000"/>
              </w:rPr>
              <w:t> Виртуальный методический кабинет учителя физики и астроном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360"/>
              <w:rPr/>
            </w:pPr>
            <w:hyperlink r:id="rId19">
              <w:r>
                <w:rPr>
                  <w:rStyle w:val="InternetLink"/>
                  <w:color w:val="0066FF"/>
                </w:rPr>
                <w:t>http://fizzzika.narod.ru</w:t>
              </w:r>
            </w:hyperlink>
            <w:r>
              <w:rPr>
                <w:color w:val="FF0000"/>
              </w:rPr>
              <w:t> </w:t>
            </w:r>
            <w:r>
              <w:rPr/>
              <w:t>Задачи по физике с решениям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360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66FF"/>
                </w:rPr>
                <w:t>http://experiment.edu.ru</w:t>
              </w:r>
            </w:hyperlink>
            <w:r>
              <w:rPr>
                <w:color w:val="000000"/>
              </w:rPr>
              <w:t> Естественно-научные эксперименты. Физика: Коллекция Российского общеобразовательного портала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360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66FF"/>
                </w:rPr>
                <w:t>http://fiz.1september.ru</w:t>
              </w:r>
            </w:hyperlink>
            <w:r>
              <w:rPr>
                <w:color w:val="000000"/>
              </w:rPr>
              <w:t> Газета "Физика" издательского дома "Первое сентября"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360"/>
              <w:rPr>
                <w:color w:val="FF0000"/>
              </w:rPr>
            </w:pPr>
            <w:hyperlink r:id="rId22">
              <w:r>
                <w:rPr>
                  <w:rStyle w:val="InternetLink"/>
                  <w:color w:val="0066FF"/>
                  <w:shd w:fill="FFFFFF" w:val="clear"/>
                </w:rPr>
                <w:t>http://physics03.narod.ru</w:t>
              </w:r>
            </w:hyperlink>
            <w:r>
              <w:rPr>
                <w:color w:val="FF0000"/>
                <w:shd w:fill="FFFFFF" w:val="clear"/>
              </w:rPr>
              <w:t> </w:t>
            </w:r>
            <w:r>
              <w:rPr>
                <w:shd w:fill="FFFFFF" w:val="clear"/>
              </w:rPr>
              <w:t>Физика вокруг на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евочк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Лен и продукты его переработк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Шерсть и продукты ее переработк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Хлопок и продукты его переработк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гладильная «Макс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un 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40» 1700 В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швейна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швейна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c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9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лок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50» (4-х, 3-х ниточный дифференциа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Декоративно-прикладное искусство» (6 таблиц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Кулинария» (20 таблиц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электрическа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ux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4» 14 э, 4-х конфороч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ь СВЧ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 6348 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гарнитур (3-х секции, 3 подвесных шкафа, мойка, 2 стола-тумбы) 3 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хонной посу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з чайны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ые приборы (ложки, вилки, ножи, чайные лож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ки ( глубокие, мелк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-сушилка под посуд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и для вяз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ль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 вязаль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 завароч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дух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 электриче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рива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ки пластмассов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чик для взби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рюля алюминиев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альчик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Таблицы по техническому труду для 5-8 классов». Выпуск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 таблиц по технике безопасности  при работе в школьных мастерских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ки абразив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 гаечные разводные 19 м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ки слесар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льники плоские тупоносые, насечка №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ки слесарные 400 г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ручные для резки метал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тки слесар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и учебные с точностью 0.1 м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а столярные 4,8,12,16 м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и 150 м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и столярные НжС-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ки учебные Рб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мески плоские 20 м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ки столярные Ус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ки лобзиков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ы малые №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о-фрезерные НГФ-110-11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сверлильные 2М 1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о-винторезные ТВ-5 или ТВ-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е по дереву СТД-120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очи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пособ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таки слесарные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защит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ки руч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и-сметки руч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методическая 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вторские рабочие программы по физической культу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ебник по физической культур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тодические издания по физической культуре для учи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к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эк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сопровождение выполнения физических упражнений для 1-4к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еозапис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, прыжки, мет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ОБОРУД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напольн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высок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мейка гимнастическая жестка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с набором т/а ган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атлетическая, вертикаль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атлетическая, наклон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штанг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анги тренировоч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набор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 силовые, для пресса, гибкости, велотренаже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ренажер для обучения борьбе – чучел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Скот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гимнастиче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для борцовского ков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борцовск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набивной (1 кг, 2кг, 3 кг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лый (теннисны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гимнастическ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лый (мягки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гимнастиче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эп-платфор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 резиновые (фитболы) для аэроб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 резиновые гимнастическ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 гимнастическ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п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 разметочные на опор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разметоч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финишная для прыжков в длину с мес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нагруд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е палоч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щитов баскетбольных с кольцами и сетк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переноса и хранения мяч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тки игровые с номер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волейбольные универсаль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переноски и хранения баскетбольных мяч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о перекидн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для мини-футбо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ворот мини-футбо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утболь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для накачивания мяч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 футболь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ы баскетбольные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ительные прибо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летки (25 и 50 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стки судейск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ундо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медицинск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ЗАЛ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игров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гимнастичес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рекре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ое помещение для хранения инвентаря и оборуд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СТАДИОН (ПЛОЩАДК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короб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к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а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дорож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 в длин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 с искусственным покрытием с освещени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ля установки стола для игры в настольный тенни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ки для игры в настольный тенни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етки для игры в настольный тенни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чи для игры в настольный тенни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т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ки для защиты ок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ждение батарей отоп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ыжная подгот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и для занятий в начальной школе с мягким креплени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и для занятий в основной школ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и для занятий в средней школ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ки для занятий лыжной подготовк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инки для занятий лыжной подготовк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нагруд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Ж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ОБ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на базовом уровне по ОБ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Основы медицинских знаний и здорового образа жизни» для обучающихся–девушек 10-11 клас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ление по стрелковому дел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трельбы из стрелкового оруж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ение по стрелковому делу: 7,6 2-мм модернизированный автомат Калашнико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«О воинской обязанности и военной служб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«О гражданской оборон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«О защите населения и территорий и от чрезвычайных ситуаций природного и техногенного характер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«О пожарной безопасно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основным разделам ОБ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 (энциклопедии и энциклопедические словар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табл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труктура Вооруженных Сил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а Росс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Военной присяг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инские звания и зна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ая форма одеж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бязательн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 к военной служб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-прикладные виды спор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учебные заведения Вооруженных Сил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по прикладной физической подготовк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по радиационной, химической и биологической разведк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7,62-мм (или 5,45-мм) автомата Калашников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5,6-мм малокалиберной винтов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 правила стрельбы из стрелкового оруж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правила метания ручных грана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ы российской арм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ификацио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(окопы, траншеи, щели, ниши, блиндажи, укрытия, минно-взрывные загражд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редства защи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радиационной развед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химической разведк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несение внутренней служб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фильм «Приключения Ромы и Юл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для карт и таб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овой прибор химической разведки (ВПХР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т марлевый 10х15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л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 кровоостанавливающий резинов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для перевязочного материала (прямы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ный материа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тные куски картона, рейки т.п.) длиной от 0,7 до 1,.5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но-марлевая повяз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овки ПНЕВМАТИЧЕСКИЕ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ar.com.ru/fonetika.php" TargetMode="External"/><Relationship Id="rId3" Type="http://schemas.openxmlformats.org/officeDocument/2006/relationships/hyperlink" Target="http://tatar.com.ru/" TargetMode="External"/><Relationship Id="rId4" Type="http://schemas.openxmlformats.org/officeDocument/2006/relationships/hyperlink" Target="http://www.belem.ru/" TargetMode="External"/><Relationship Id="rId5" Type="http://schemas.openxmlformats.org/officeDocument/2006/relationships/hyperlink" Target="http://www.tugantelem.narod.ru/" TargetMode="External"/><Relationship Id="rId6" Type="http://schemas.openxmlformats.org/officeDocument/2006/relationships/hyperlink" Target="http://www.languages-study.com/tatar-links.html" TargetMode="External"/><Relationship Id="rId7" Type="http://schemas.openxmlformats.org/officeDocument/2006/relationships/hyperlink" Target="http://shigriyat.ru/" TargetMode="External"/><Relationship Id="rId8" Type="http://schemas.openxmlformats.org/officeDocument/2006/relationships/hyperlink" Target="http://www.tatknigafund.ru/" TargetMode="External"/><Relationship Id="rId9" Type="http://schemas.openxmlformats.org/officeDocument/2006/relationships/hyperlink" Target="http://tatar.moy.su/" TargetMode="External"/><Relationship Id="rId10" Type="http://schemas.openxmlformats.org/officeDocument/2006/relationships/hyperlink" Target="http://www.languages-study.com/tatar-links.html" TargetMode="External"/><Relationship Id="rId11" Type="http://schemas.openxmlformats.org/officeDocument/2006/relationships/hyperlink" Target="http://www.belti.ru/" TargetMode="External"/><Relationship Id="rId12" Type="http://schemas.openxmlformats.org/officeDocument/2006/relationships/hyperlink" Target="http://www.tatarlar.ru/" TargetMode="External"/><Relationship Id="rId13" Type="http://schemas.openxmlformats.org/officeDocument/2006/relationships/hyperlink" Target="http://kitaphane.tatar.ru/" TargetMode="External"/><Relationship Id="rId14" Type="http://schemas.openxmlformats.org/officeDocument/2006/relationships/hyperlink" Target="http://www.tatarplanet.ru/" TargetMode="External"/><Relationship Id="rId15" Type="http://schemas.openxmlformats.org/officeDocument/2006/relationships/hyperlink" Target="http://www.tatarlar.ru/" TargetMode="External"/><Relationship Id="rId16" Type="http://schemas.openxmlformats.org/officeDocument/2006/relationships/hyperlink" Target="https://infourok.ru/go.html?href=http%3A%2F%2Fwww.fizika.ru" TargetMode="External"/><Relationship Id="rId17" Type="http://schemas.openxmlformats.org/officeDocument/2006/relationships/hyperlink" Target="https://infourok.ru/go.html?href=http%3A%2F%2Fnuclphys.sinp.msu.ru" TargetMode="External"/><Relationship Id="rId18" Type="http://schemas.openxmlformats.org/officeDocument/2006/relationships/hyperlink" Target="https://infourok.ru/go.html?href=http%3A%2F%2Fwww.gomulina.orc.ru" TargetMode="External"/><Relationship Id="rId19" Type="http://schemas.openxmlformats.org/officeDocument/2006/relationships/hyperlink" Target="https://infourok.ru/go.html?href=http%3A%2F%2Ffizzzika.narod.ru" TargetMode="External"/><Relationship Id="rId20" Type="http://schemas.openxmlformats.org/officeDocument/2006/relationships/hyperlink" Target="https://infourok.ru/go.html?href=http%3A%2F%2Fexperiment.edu.ru" TargetMode="External"/><Relationship Id="rId21" Type="http://schemas.openxmlformats.org/officeDocument/2006/relationships/hyperlink" Target="https://infourok.ru/go.html?href=http%3A%2F%2Ffiz.1september.ru" TargetMode="External"/><Relationship Id="rId22" Type="http://schemas.openxmlformats.org/officeDocument/2006/relationships/hyperlink" Target="https://infourok.ru/go.html?href=http%3A%2F%2Fphysics03.narod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01:00Z</dcterms:created>
  <dc:creator>AyyaN</dc:creator>
  <dc:description/>
  <cp:keywords/>
  <dc:language>en-US</dc:language>
  <cp:lastModifiedBy>Пользователь</cp:lastModifiedBy>
  <dcterms:modified xsi:type="dcterms:W3CDTF">2020-11-12T13:39:00Z</dcterms:modified>
  <cp:revision>25</cp:revision>
  <dc:subject/>
  <dc:title/>
</cp:coreProperties>
</file>