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6761480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br/>
        <w:t>Динамическая пауза после 2 урока – 40 минут</w:t>
        <w:br/>
      </w:r>
      <w:r>
        <w:rPr>
          <w:b/>
          <w:bCs/>
        </w:rPr>
        <w:t>2-11 класс</w:t>
      </w:r>
      <w:r>
        <w:rPr/>
        <w:t xml:space="preserve"> – 45 минут.</w:t>
      </w:r>
    </w:p>
    <w:p>
      <w:pPr>
        <w:pStyle w:val="Heading2"/>
        <w:rPr/>
      </w:pPr>
      <w:r>
        <w:rPr/>
        <w:t>10. Продолжительность переме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8"/>
        <w:gridCol w:w="3978"/>
      </w:tblGrid>
      <w:tr>
        <w:trPr>
          <w:tblHeader w:val="true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класс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6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мена- 10 минут</w:t>
              <w:br/>
              <w:t>2 перемена (динам. пауза) - 40 минут</w:t>
              <w:br/>
              <w:t>3 перемена- 10 минут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мена - 10 минут</w:t>
              <w:br/>
              <w:t>2 перемена - 20 минут</w:t>
              <w:br/>
              <w:t>3 перемена – 20 минут</w:t>
              <w:br/>
              <w:t>4 перемена – 10 минут</w:t>
              <w:br/>
              <w:t>5 перемена – 10 минут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1. Расписание звонков.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11.1. </w:t>
      </w:r>
      <w:r>
        <w:rPr/>
        <w:t>Расписание звонков для первого класса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48"/>
        <w:gridCol w:w="2098"/>
        <w:gridCol w:w="1550"/>
        <w:gridCol w:w="1550"/>
        <w:gridCol w:w="1544"/>
      </w:tblGrid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  1 классы</w:t>
            </w:r>
          </w:p>
        </w:tc>
      </w:tr>
      <w:tr>
        <w:trPr/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ок на ур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ок c уро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ок на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ок c уро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00 мину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35 мин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0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40 мину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45 мину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асов 20 мин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5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асов 30мину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35 мин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1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50 мину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45 мину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часов 20 мин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часов 40мину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2 </w:t>
      </w:r>
      <w:r>
        <w:rPr/>
        <w:t>Расписание звонков для 2- 11-х клас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урок 8.00 -8.45</w:t>
        <w:br/>
        <w:t>2 урок 8.55-9.40</w:t>
        <w:br/>
        <w:t>3 урок 10.00-10.45</w:t>
        <w:br/>
        <w:t>4 урок 10.55-11.50</w:t>
        <w:br/>
        <w:t>5 урок 12.00-12.45</w:t>
        <w:br/>
        <w:t>6 урок 12.55 – 13.40</w:t>
      </w:r>
    </w:p>
    <w:p>
      <w:pPr>
        <w:pStyle w:val="Normal"/>
        <w:rPr/>
      </w:pPr>
      <w:r>
        <w:rPr/>
        <w:t>7 урок 13.50 – 14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Занятия внеурочной деятельности проводятся через 40 минут после последнего уро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13.</w:t>
      </w:r>
      <w:r>
        <w:rPr>
          <w:b/>
        </w:rPr>
        <w:t xml:space="preserve"> Проведение промежуточной аттестации в переводных классах: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Промежуточная аттестация в переводных классах (во 2-8, 10) в форме итоговых контрольных  работ проводится с 14 по 25 мая 2020 года без прекращения общеобразовательного процесса.</w:t>
      </w:r>
    </w:p>
    <w:p>
      <w:pPr>
        <w:pStyle w:val="Heading2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роведение государственной итоговой аттестации в 9,11 классах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  25 мая  по 11 июня</w:t>
      </w:r>
      <w:r>
        <w:rPr/>
        <w:t xml:space="preserve"> проводятся выпускные экзамены за курс основной школы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 25 мая  по 20 июня</w:t>
      </w:r>
      <w:r>
        <w:rPr/>
        <w:t xml:space="preserve"> - выпускные экзамены за курс средней общеобразовательной школы. (Сроки экзаменационного периода могут быть скорректированы в конце учебного года в соответствии с рекомендациями министерства образования и науки Российской Федерации и Графиком   проведения государственной итоговой  аттестации.</w:t>
      </w:r>
    </w:p>
    <w:p>
      <w:pPr>
        <w:pStyle w:val="Normal"/>
        <w:ind w:firstLine="709"/>
        <w:jc w:val="both"/>
        <w:rPr/>
      </w:pPr>
      <w:r>
        <w:rPr/>
        <w:t>Летняя трудовая практика обучающихся  организуется в соответствии с Уставом образовательного учреждения и  с согласия родителей ( их 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1:00Z</dcterms:created>
  <dc:creator>наташа</dc:creator>
  <dc:description/>
  <cp:keywords/>
  <dc:language>en-US</dc:language>
  <cp:lastModifiedBy>Школа</cp:lastModifiedBy>
  <cp:lastPrinted>2019-09-18T14:04:00Z</cp:lastPrinted>
  <dcterms:modified xsi:type="dcterms:W3CDTF">2019-09-25T10:56:00Z</dcterms:modified>
  <cp:revision>40</cp:revision>
  <dc:subject/>
  <dc:title>Директорам школ</dc:title>
</cp:coreProperties>
</file>