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284" w:right="35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drawing>
          <wp:inline distT="0" distB="0" distL="0" distR="0">
            <wp:extent cx="612457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right="35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right="35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right="35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right="35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о д е р ж а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 работы школы  за 2018-2019 учебный год. </w:t>
      </w:r>
    </w:p>
    <w:p>
      <w:pPr>
        <w:pStyle w:val="Normal"/>
        <w:ind w:left="284" w:right="355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школы на 2019-2020 учебный год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школы, направленная на обеспечение доступности общего образования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 – педагогические мероприятия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ическая работа школы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стема внутреннего мониторинга качества образования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я к плану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284" w:right="35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школы на 2019-2020 учебный год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пешный переход на ФГОС ООО втор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для обучающихся образовательной среды, в которой они могли бы самоопределяться, самореализоваться и самовыраж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 на 2019-2020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тельного процесса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воения обучающимися обязательного минимума содержания начального, основного, средн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 на уровне требований государственного образовательного станд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 по подготовке к сдаче выпускных экзаменов в формате ГИ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-педагогических отношений, сохраняющих физическое, психическое и социальное здоров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должить создавать условия для успешного перехода на ФГОС ООО втор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мотивационную среду к здоровому образу жизни у педагогов, учащихся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  Организация деятельности школы, направленная на обеспечение доступности общего образования (начального общего, основного общего, среднего (полного) общего образования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2019 – 2020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96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-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 - 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- 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u w:val="single"/>
        </w:rPr>
        <w:t>План работы по всеобучу за 2019 - 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56"/>
        <w:gridCol w:w="2049"/>
        <w:gridCol w:w="1906"/>
      </w:tblGrid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трудоустройстве выпускников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 7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ружков, секций. Факультативов, электив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 8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 посещаемости кружков, секций, факультативов соответствие занятий утверждённому расписанию и программ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детей в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одопечных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классные ру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«трудных»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списков первокласс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, нуждающихся в надомном обуче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ланов надомного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Ш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тской поликлин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 в рамках всеобу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школы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 ВШ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ектора по УВР,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рограм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четверти по плану ВШ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уководители  Ш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каждой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мпании по набору учеников в первый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библиотека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учащимися, имеющие неудовлетворительные оценки по итогам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даче учебников в библиотеку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хранности учебного фонда школы на конец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0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Месячник по исполнению Закона «Об образовании в Российской Федерации» ФЗ -271 с 1 сентября по 1 октября 2019  год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14"/>
        <w:gridCol w:w="3544"/>
      </w:tblGrid>
      <w:tr>
        <w:trPr>
          <w:trHeight w:val="3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 –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обеспеченности учебникам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пускников 9, 11 классов – сбор с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 Оформление личных дел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секретарь - делопроиз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лектование элективов. факульта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зам. дир. по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уждающихся в обучении на д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ставление оперативной информации ОУ в КДН и ЗП, длительно не посещающих учебные занятия по специаль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, 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трудных, малообеспеченных, опек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по охвату горячим пи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и выверка списков учащихся, зарегистрированных в микрорайоне школы, но обучающихся в других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явки  учащихся 7 - летнего возраста, подлежащих обучению в 1 классе в данном учебном году в МБОУ СОШ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ервы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детям - инвали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готовка отчета по учету детей в микро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писка детей от 0 до 18 лет, проживающих в нашем микро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 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Месячник по исполнению Закона «Об образовании в Российской Федерации» ФЗ – 271 с 1 марта  по 1 апреля  20208 год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u w:val="single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8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 в микрорай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5,6,7 летнего возраста по микрорай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учащихся 9 – х классов, желающих продолжить обучение в 10 класс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. по 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будущих первокласс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. по УВР, учителя начальных классо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26"/>
        <w:gridCol w:w="2267"/>
        <w:gridCol w:w="2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урирующие завучи, 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2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совещаний при директоре  "Состояние УВР со слабоуспевающими обучающимис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  <w:br/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ШМО по профилактике неуспеваемост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ноябрь, декабрь, март, 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звещение родителей о неуспеваемости уч-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естит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Организационно - педагогические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вещ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670"/>
        <w:gridCol w:w="1701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>
          <w:trHeight w:val="41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«Организационное начало учебного год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приемки школы к новому учебному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егулирование вопросов начала нового учебного года (уточнение расстановки кадров и нагрузки учителей и сотрудников, организация питания, режим работы, уточнение контингента учащихся, дежурство, обеспеченность учебникам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ый инструктаж по ТБ, режим работы на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ня знаний 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 учебных кабинетов к приему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кона о всеобуч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распис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экспертизы программ и тематического план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к августовскому педсове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месячника безопас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приему детей 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ы приема помещений к учебному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ы по Т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роведения Дня зн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школы по Т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грамм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-  педсовет «Анализ результатов работы школы и приоритетные направления развития школы в новом учебном году»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- план месячника безопасности детей</w:t>
            </w:r>
          </w:p>
        </w:tc>
      </w:tr>
      <w:tr>
        <w:trPr>
          <w:trHeight w:val="467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«Организация работы школы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анПиНа на начало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ка режимных момен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журство по школе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нагрузки учите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рификац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тировка плана работы на учебный год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тематического планирования учителей – предме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текущей документации и отчет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бучения на дом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обу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учебниками и метододической литератур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заседания М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дача отчётности в Отдел образования (ОШ-1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 учителей со школьной документацией (классные журнал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трудоустройства выпускников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ение функциональных обязанностей между сотрудникам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 w:bidi="en-US"/>
              </w:rPr>
              <w:t>-  рекомендаций по работе с классными журна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Управляющего совета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школьном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циклограммы работы школы, расписания уро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расписания работы школы (поурочное, кружков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тематического планирования учителей – предме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икационный спис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ониторинг по итогам 2017/2018 учебного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ы классных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тветственных за обновление сайта и систематизация информации о школе;</w:t>
            </w:r>
          </w:p>
          <w:p>
            <w:pPr>
              <w:pStyle w:val="Normal"/>
              <w:ind w:hanging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МС и ШМО.</w:t>
            </w:r>
          </w:p>
        </w:tc>
      </w:tr>
      <w:tr>
        <w:trPr>
          <w:trHeight w:val="7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«Состояние работы по охране труда ТБ и ТБ в школ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охраны труда, производственной санита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ботка рекомендаций по наиболее эффективной безопасной работе школ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рекомендаций по предупреждению травматизма в школе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«Проведение объектовых тренировок вывода учащихся из здания школы пр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по объектовым тренировкам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ходная диагностика УУД во 2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ниторинг сформированности УУД</w:t>
            </w:r>
          </w:p>
        </w:tc>
      </w:tr>
      <w:tr>
        <w:trPr>
          <w:trHeight w:val="221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1. Малый педсовет «Адаптация учащихся 5 классов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5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5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5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5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5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5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2. «Деятельность Совета по профилактик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 по предупреждению правонарушений и преступ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3. «Итоги I четверти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нное окончание I четверти и проведение осенних каник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>.Подготовка к педсовету   «Адаптация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 работы с учащимися «группы риска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иказ по организованному окончанию 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тировка плана работы на II четвер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проведения осенних канику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рабочей группы для проведения педагогического совета </w:t>
            </w:r>
          </w:p>
        </w:tc>
      </w:tr>
      <w:tr>
        <w:trPr>
          <w:trHeight w:val="107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«Анализ состояния отчетности за I четверт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графика контрольных, лабораторных и практических раб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I четвер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рка прохождения программ учителями – предмет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 классных журналов 1 – 11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и курирующих завуч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Педсовет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. « Адаптация уч-ся 1,5,10 классов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едагогического совета</w:t>
            </w:r>
          </w:p>
        </w:tc>
      </w:tr>
      <w:tr>
        <w:trPr>
          <w:trHeight w:val="30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3. «Адаптация учащихся 10 класс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10 клас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10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0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0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0 класса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10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4. ГИА в 9,11 класс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азы данных по ЕГЭ</w:t>
            </w:r>
          </w:p>
        </w:tc>
      </w:tr>
      <w:tr>
        <w:trPr>
          <w:trHeight w:val="55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Классно-обобщающий контроль во 2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справки курирующих завучей;</w:t>
            </w:r>
          </w:p>
        </w:tc>
      </w:tr>
      <w:tr>
        <w:trPr>
          <w:trHeight w:val="87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«Состояние учебно - воспитательного процесса в 11 класса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1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Подготовка к педсовету: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вышение качества процесса обучения и воспитания учащихся</w:t>
            </w:r>
            <w:r>
              <w:rPr>
                <w:rFonts w:cs="Times New Roman" w:ascii="Times New Roman" w:hAnsi="Times New Roman"/>
                <w:b/>
              </w:rPr>
              <w:t xml:space="preserve"> - итоги работы школы за I полугодие (анализ результатов мониторинга качества образования и прохождения программ за I полугодие</w:t>
            </w:r>
            <w:r>
              <w:rPr>
                <w:rFonts w:cs="Times New Roman" w:ascii="Times New Roman" w:hAnsi="Times New Roman"/>
              </w:rPr>
              <w:t>,  итоги участия в олимпиадах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о слабоуспевающими и неуспевающими учащимися (диагностика развития неуспевающих, документация по  работе с неуспевающими учащими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ей группы по подготовке пед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е справки курирующих завуч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 работе с неуспевающими учащимися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«Репетиционные ЕГЭ и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сдающих репетиционные ЕГЭ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4. «Итоги участия учащихся школы в районной олимпиад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u w:val="single"/>
              </w:rPr>
              <w:t xml:space="preserve"> «Аттестация педагогов»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итоги аттестации педагогов в I полугодии 2019/2020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аттестационных листов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 «Адаптация учащихся 1 класс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- педагогическая характеристика учащихся 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к обучению в школе учащихся 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 кла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неурочной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тоги контроля за санитарным состоянием помещени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 справка</w:t>
            </w:r>
          </w:p>
        </w:tc>
      </w:tr>
      <w:tr>
        <w:trPr>
          <w:trHeight w:val="3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u w:val="single"/>
              </w:rPr>
              <w:t xml:space="preserve"> «Аттестация педагогов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ттестующихся учителей (требования к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86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Формирование фонда учебников на новый учебный год»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явки учителей -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школы на учебные пособия</w:t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рабоч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86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щ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 – правовая база ОУ.  ГО и ЧС. План работы на январь. </w:t>
              <w:tab/>
              <w:t>Состояние преподавания ОБЖ и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5" w:hanging="43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дсовет «Подготовка к промежуточной и итоговой аттестации учащихся 4,9,11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О проведении месячника спортивно-массовой и военно-патриоти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остояние охраны труда и техники безопасности в школе в т. ч. предметных кабин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</w:t>
            </w:r>
          </w:p>
        </w:tc>
      </w:tr>
      <w:tr>
        <w:trPr>
          <w:trHeight w:val="6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u w:val="single"/>
              </w:rPr>
              <w:t>.  «Оздоровительная работа с учащимися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здоровительно-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мендации</w:t>
            </w:r>
          </w:p>
        </w:tc>
      </w:tr>
      <w:tr>
        <w:trPr>
          <w:trHeight w:val="177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«Состояние учебно - воспитательного процесса в 9 классах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8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9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«Подготовка к педсовету по теме: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Организация деятельности образовательного учреждения  по духовно-нравственному воспитанию обучающихся школ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ка выступлений членов рабочей группы для проведения педагогического сове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работы школы за 3 четверть (анализ результатов мониторинга качества образования и прохождения программ за 3 четверть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со слабоуспевающими и неуспевающими учащимися (диагностика развития неуспевающи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 работе с неуспевающим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- информация об экзаменах для учащихся 9 и 11 классах – в форме ГИА, ЕГЭ, по выбору (перечень предметов, количество сдающих, фамилии учителей – предмет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со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е справки курирующих завуч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 работе с неуспевающими учащимися</w:t>
            </w:r>
          </w:p>
        </w:tc>
      </w:tr>
      <w:tr>
        <w:trPr>
          <w:trHeight w:val="29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«Пробные  ОГЭ и ЕГЭ» (9, 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>
          <w:trHeight w:val="3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u w:val="single"/>
              </w:rPr>
              <w:t>.«Обсуждение учебного плана на следующий учебный год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ая расстановка педагогических кадров на будущий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ая нагрузка учителей  на буду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учебного плана</w:t>
            </w:r>
          </w:p>
        </w:tc>
      </w:tr>
      <w:tr>
        <w:trPr>
          <w:trHeight w:val="3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лассно-обобщающий контроль в 4 классах. Мониторинг готовности обучающихся к переходу на вторую ступен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. «Прохождение медосмотра работниками школы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мед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дсестр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ок работников по прохождению медосмо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едкнижек</w:t>
            </w:r>
          </w:p>
        </w:tc>
      </w:tr>
      <w:tr>
        <w:trPr>
          <w:trHeight w:val="7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Организационное окончание учебного года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отпусков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— график отпусков педаг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кумент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Контроль за состоянием воспитательной работы в 1- 4 класса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системы проведения классных часов в начальной школе, их содержания, формы, результати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</w:t>
            </w:r>
          </w:p>
        </w:tc>
      </w:tr>
      <w:tr>
        <w:trPr>
          <w:trHeight w:val="10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Контроль за состоянием воспитательной работы в 7 класса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системы проведения классных часов, их содержания, формы, результатив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тоговая государственная аттестация учащихся 9 и 11 классов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в форме ОГЭ в 9 классах – итоги пробных экзаменов, сро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в форме ЕГЭ в 11 классах – итоги пробных экзаменов,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диагностика сформированности УУД в  4-5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.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9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й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«Проведение Праздника Прощания с начальной школой, Торжественной линейки для учащихся 9 классов, Праздника Последнего звонка для учащихся 11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к анализу по итогам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«Организационное окончание учебного год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и учеб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и воспитатель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следних дней занятий (экскурсии, сдача учебников, документации, подготовка к ремонту кабинет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Утверждение расстановки  кадров на следующий учебный год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рузка учи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Подготовка педсове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совет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 «Промежуточная и итоговая аттестац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ные контрольные работы в 2-4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аттестация в 5-8, 10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экзаменов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ы на аттестационные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ция по проведению ГИА, ЕГЭ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6. «План подготовки к новому учебному   учебному году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сдачи кабине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работы ТО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необх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«Работа школы в летний период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ганизация работы на пришкольном участ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работы центра дневного преб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ые экзамены в 9, 11 клас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ы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Т 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структаж по работе школы в летнее врем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работы на пришкольном учас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аттестатов выпускникам 9, 11 классов</w:t>
            </w:r>
          </w:p>
        </w:tc>
      </w:tr>
      <w:tr>
        <w:trPr>
          <w:trHeight w:val="5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Окончательная корректировка учебного плана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л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й план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 «Подготовка школы к новому учебному году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уровня готовности кабинетов, спортзала, подсобных помещений к ремонту;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организация текущего ремонта школы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Зав. кабин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енная подготовка школы к новому учебному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 работы с детьми, обучающимися на д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ение документов для организации обучения на дому – в течение года – зам.директора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дание приказа по организации обучения на дому – август –  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ление учебного плана, расписания занятий, тематического планирования по предметам – до 1 сентября –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обучением на дому – сентябрь-май:  зам.директора по УВР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  <w:u w:val="single"/>
        </w:rPr>
        <w:t>Методическая работа школы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направления деятельности МО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Формирование педагогического корпуса школы, отвечающего запросам современной жизни;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3"/>
        </w:rPr>
        <w:t>Работа с образовательными стандартами (ФГОС)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Методики работы по ликвидации пробелов в знаниях обучающихс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Организация промежуточного и итогового контрол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5. Организация работы учителей по темам самообразования и анализ проделанной работ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6. Работа по оказанию помощи учителями в совершенствовании форм и методов организации урока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7. Организация  и проведение предметных недель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8.Обобщение опыта работы аттестующихся учителей - творческие отчеты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Cs/>
          <w:spacing w:val="-3"/>
        </w:rPr>
        <w:t>9.Планирование работы по оказанию помощи учителям, проходящим аттестацию  в 2017-2018 учебном году с целью ее успешного прохождения 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0.Планирование работы школы совершенствования мастерства,  работы  научного общества школы с учетом итогов  ЕГЭ, анализа работы школ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Методическая тема школы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«Компетенции и компетентностный подход в обучении, воспитании и развитии обучающихся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Цель:</w:t>
      </w:r>
      <w:r>
        <w:rPr>
          <w:rFonts w:cs="Times New Roman" w:ascii="Times New Roman" w:hAnsi="Times New Roman"/>
          <w:bCs/>
          <w:spacing w:val="-3"/>
        </w:rPr>
        <w:t xml:space="preserve"> Создание условий для развития творческого потенциала учителей, направленного на формирование и развитие личности учащегося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задачи методической работы:</w:t>
      </w:r>
    </w:p>
    <w:p>
      <w:pPr>
        <w:pStyle w:val="Normal"/>
        <w:numPr>
          <w:ilvl w:val="0"/>
          <w:numId w:val="38"/>
        </w:numPr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Информирование педагогических кадров о последних достижениях педагогической науки и практики, направленных на формирование у учащихся ключевых компетентностей, адекватных социально-экономическим условиям.</w:t>
      </w:r>
    </w:p>
    <w:p>
      <w:pPr>
        <w:pStyle w:val="Normal"/>
        <w:numPr>
          <w:ilvl w:val="0"/>
          <w:numId w:val="38"/>
        </w:numPr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Обучение и развитие, повышение  квалификации педагогических кадров.</w:t>
      </w:r>
    </w:p>
    <w:p>
      <w:pPr>
        <w:pStyle w:val="Normal"/>
        <w:numPr>
          <w:ilvl w:val="0"/>
          <w:numId w:val="38"/>
        </w:numPr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Повышение качества образования учащихся и развитие их творческих способностей.</w:t>
      </w:r>
    </w:p>
    <w:p>
      <w:pPr>
        <w:pStyle w:val="Normal"/>
        <w:numPr>
          <w:ilvl w:val="0"/>
          <w:numId w:val="38"/>
        </w:numPr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Выявление, обобщение и распространение педагогического опыта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этапы работы по теме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I этап – 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7</w:t>
      </w:r>
      <w:r>
        <w:rPr>
          <w:rFonts w:cs="Times New Roman" w:ascii="Times New Roman" w:hAnsi="Times New Roman"/>
          <w:b/>
          <w:bCs/>
          <w:spacing w:val="-3"/>
        </w:rPr>
        <w:t>-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8</w:t>
      </w:r>
      <w:r>
        <w:rPr>
          <w:rFonts w:cs="Times New Roman" w:ascii="Times New Roman" w:hAnsi="Times New Roman"/>
          <w:b/>
          <w:bCs/>
          <w:spacing w:val="-3"/>
        </w:rPr>
        <w:t xml:space="preserve"> учебный год. Теоретическое исследование проблем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Изучение педагогическим коллективом теории проблемы на педагогических советах, методических семинарах, заседаниях МО, в работе по самообразованию, в индивидуальной и групповой работе с учителями. Результаты работы: накопление теоретического материала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II этап – 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8</w:t>
      </w:r>
      <w:r>
        <w:rPr>
          <w:rFonts w:cs="Times New Roman" w:ascii="Times New Roman" w:hAnsi="Times New Roman"/>
          <w:b/>
          <w:bCs/>
          <w:spacing w:val="-3"/>
        </w:rPr>
        <w:t>-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9</w:t>
      </w:r>
      <w:r>
        <w:rPr>
          <w:rFonts w:cs="Times New Roman" w:ascii="Times New Roman" w:hAnsi="Times New Roman"/>
          <w:b/>
          <w:bCs/>
          <w:spacing w:val="-3"/>
        </w:rPr>
        <w:t xml:space="preserve"> учебный год. Практическое исследование проблем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Взаимопосещение уроков, проведение открытых уроков, внеклассных мероприятий, семинаров-практикумов, тематических педагогических советов. 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овершенствование учебно-воспитательного процесса, формирование банка данных передового педагогического опыта в рамках школы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III этап – 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9</w:t>
      </w:r>
      <w:r>
        <w:rPr>
          <w:rFonts w:cs="Times New Roman" w:ascii="Times New Roman" w:hAnsi="Times New Roman"/>
          <w:b/>
          <w:bCs/>
          <w:spacing w:val="-3"/>
        </w:rPr>
        <w:t>-20</w:t>
      </w:r>
      <w:r>
        <w:rPr>
          <w:rFonts w:cs="Times New Roman" w:ascii="Times New Roman" w:hAnsi="Times New Roman"/>
          <w:b/>
          <w:bCs/>
          <w:spacing w:val="-3"/>
          <w:lang w:val="en-US"/>
        </w:rPr>
        <w:t>20</w:t>
      </w:r>
      <w:r>
        <w:rPr>
          <w:rFonts w:cs="Times New Roman" w:ascii="Times New Roman" w:hAnsi="Times New Roman"/>
          <w:b/>
          <w:bCs/>
          <w:spacing w:val="-3"/>
        </w:rPr>
        <w:t xml:space="preserve"> учебный год. Подведение итогов работы по проблеме. Пропаганда передового педагогического опыта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Творческие отчеты. Педагогические выставки. Выступление с обобщением опыта работы в периодической печати. 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истематизация накопленного материала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жидаемые результаты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Владение учителями новыми теоретическими знаниями и педагогическими технологиями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Рост профессионализма учителей и готовности решать задачи, поставленные перед школой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Создание условий для самореализации учащихся и учителей в учебно-воспитательном процессе и их успешной социализации в современном обществе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Повышение качества процесса обучения и воспитания учащихся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Перспективный план проведения тематических педагогических советов по заявленной методической теме 2017 – 2018 учебный год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pacing w:val="-3"/>
        </w:rPr>
        <w:t xml:space="preserve">1. </w:t>
      </w:r>
      <w:r>
        <w:rPr>
          <w:rFonts w:cs="Times New Roman" w:ascii="Times New Roman" w:hAnsi="Times New Roman"/>
        </w:rPr>
        <w:t>Развитие воспитательной системы школы в связи с введением ФГОС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Формирование у учащихся ключевых компетентностей, адекватных социально-экономическим условиям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Повышение эффективности педагогического процесса и качества обученности учащихся через совершенствование учителем базовых педагогических компетентностей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8</w:t>
      </w:r>
      <w:r>
        <w:rPr>
          <w:rFonts w:cs="Times New Roman" w:ascii="Times New Roman" w:hAnsi="Times New Roman"/>
          <w:b/>
          <w:bCs/>
          <w:spacing w:val="-3"/>
        </w:rPr>
        <w:t xml:space="preserve"> – 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9</w:t>
      </w:r>
      <w:r>
        <w:rPr>
          <w:rFonts w:cs="Times New Roman" w:ascii="Times New Roman" w:hAnsi="Times New Roman"/>
          <w:b/>
          <w:bCs/>
          <w:spacing w:val="-3"/>
        </w:rPr>
        <w:t xml:space="preserve"> учебный год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Использование интерактивных форм организации учебного процесса и инновационных технологий (Выполнение ФГОС)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Проектные и исследовательские виды деятельности учащихся в индивидуальной и групповой формах. (Формирование ключевых компетентностей учащихся - готовности к разрешению проблем)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3. </w:t>
      </w:r>
      <w:r>
        <w:rPr>
          <w:rFonts w:cs="Times New Roman" w:ascii="Times New Roman" w:hAnsi="Times New Roman"/>
          <w:color w:val="000000"/>
        </w:rPr>
        <w:t>Роль классного руководителя в достижении коммуникативных компетентностей  обучающихся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pacing w:val="-3"/>
        </w:rPr>
        <w:t>201</w:t>
      </w:r>
      <w:r>
        <w:rPr>
          <w:rFonts w:cs="Times New Roman" w:ascii="Times New Roman" w:hAnsi="Times New Roman"/>
          <w:b/>
          <w:bCs/>
          <w:spacing w:val="-3"/>
          <w:lang w:val="en-US"/>
        </w:rPr>
        <w:t>9</w:t>
      </w:r>
      <w:r>
        <w:rPr>
          <w:rFonts w:cs="Times New Roman" w:ascii="Times New Roman" w:hAnsi="Times New Roman"/>
          <w:b/>
          <w:bCs/>
          <w:spacing w:val="-3"/>
        </w:rPr>
        <w:t>– 20</w:t>
      </w:r>
      <w:r>
        <w:rPr>
          <w:rFonts w:cs="Times New Roman" w:ascii="Times New Roman" w:hAnsi="Times New Roman"/>
          <w:b/>
          <w:bCs/>
          <w:spacing w:val="-3"/>
          <w:lang w:val="en-US"/>
        </w:rPr>
        <w:t>20</w:t>
      </w:r>
      <w:r>
        <w:rPr>
          <w:rFonts w:cs="Times New Roman" w:ascii="Times New Roman" w:hAnsi="Times New Roman"/>
          <w:b/>
          <w:bCs/>
          <w:spacing w:val="-3"/>
        </w:rPr>
        <w:t xml:space="preserve"> учебный год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Развитие педагогического творчества. Предварительные итоги работы педагогического коллектива по методической теме. Обобщение передового педагогического опыта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«Трудный» ребенок. Самореализация и социализация личности школьника в условиях новой образовательной сред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Диагностика педагогического профессионализма и качества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учащихся и уч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ование рабочих программ учебных предметов и курсов;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73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Одной из основных задач, сформулированных в результате анализа работы  МО школы за  2016-2017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методической темой школы будет  продолжена работа педагогов над темами само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3"/>
        <w:rPr/>
      </w:pPr>
      <w:r>
        <w:rPr/>
        <w:t>ШМО учителей школы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учителей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Ш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литература, история, МХК,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ина А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ый подход в современном преподавании русского языка и литературы в свете ФГ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сирова А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М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 через различные формы и методы          познавательной активности на уроках английского языка и во внеклассной рабо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сирова Р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математического образования на основе компетентностно-ориентированного подх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химия, технологии, музыка, ИЗО,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арсова А.М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учителя  предметника в современном образовательном пространстве в условиях внедрения ФГОС второго поко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ина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УД   в начальных классах в рамках ФГ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-4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5-8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9 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атова Г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Современные  образовательные технологии и методики в воспитательной системе классного руководителя в условиях реализации и перехода к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и педагогического мастерства в условиях обновления содержания образования, модернизации всех компонентов образовательного процес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1  </w:t>
      </w:r>
      <w:r>
        <w:rPr>
          <w:rFonts w:cs="Times New Roman" w:ascii="Times New Roman" w:hAnsi="Times New Roman"/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а:</w:t>
      </w:r>
      <w:r>
        <w:rPr>
          <w:rFonts w:cs="Times New Roman" w:ascii="Times New Roman" w:hAnsi="Times New Roman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993"/>
        <w:gridCol w:w="155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щания</w:t>
            </w:r>
          </w:p>
        </w:tc>
      </w:tr>
      <w:tr>
        <w:trPr>
          <w:trHeight w:val="9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едпрофильной подготовки в 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о специфике предпрофильной подготовки, выполнении  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</w:tc>
      </w:tr>
      <w:tr>
        <w:trPr>
          <w:trHeight w:val="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методических объединений за 1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работы, методика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9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 п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ой подгот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формирование о результатах работы и выдача рекомендаций по улучшению работы в данном на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учебно-методическом и программном обеспечении учебного процесса в 2017-2018учебном 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б изменениях  в учебном плане и программно-методическом обеспечении на 2018-2019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</w:tc>
      </w:tr>
      <w:tr>
        <w:trPr>
          <w:trHeight w:val="8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интеллектуальных конк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астия и проведения  дистан ционных конкурсов и олимпи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Февраль 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6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конферен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и пр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83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, школьного тура предметных олимпи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за первое полугод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езультатов полугодовых контр.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гос.  программ  по предме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, 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пробле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материалов промежуточной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над методической темой.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правление 2  </w:t>
      </w:r>
      <w:r>
        <w:rPr>
          <w:rFonts w:cs="Times New Roman" w:ascii="Times New Roman" w:hAnsi="Times New Roman"/>
          <w:b/>
          <w:u w:val="single"/>
        </w:rPr>
        <w:t>Работа с педагогическими кад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бота с молодыми специалистами – наставниче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рганизация и проведение семинаров, конферен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ттестация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Работа учебных кабин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17"/>
        <w:gridCol w:w="1448"/>
        <w:gridCol w:w="2634"/>
        <w:gridCol w:w="1426"/>
        <w:gridCol w:w="179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>
          <w:trHeight w:val="6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  работы  на 2019-2020 учебны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 деятель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сещения уро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ноябрь, январь, мар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директор, зам. 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я со  школьной документацией.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межуточной аттестации по предмету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ессиональной деятельност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 проектирования и проведения   урок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педагогических кадров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Аттестац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вещание учителей: нормативно-правовая база по аттестации; положение о порядке прохождения аттестации; требования к квалификационным характеристи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овой документации по аттес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аттестуем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школы на курсах повышения квалификации  по ФГО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районном этапе конкурса «Учитель года»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ворческого потенциала педагог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етодической деятель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работы  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Список учителей, у которых в 2019-2020 учебном году </w:t>
      </w:r>
    </w:p>
    <w:p>
      <w:pPr>
        <w:pStyle w:val="Normal"/>
        <w:jc w:val="center"/>
        <w:rPr/>
      </w:pPr>
      <w:r>
        <w:rPr/>
        <w:t>заканчивается срок действия аттестации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06"/>
        <w:gridCol w:w="244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ардакова Роза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су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уразова М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Н.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ин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уразова Д.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3    </w:t>
      </w:r>
      <w:r>
        <w:rPr>
          <w:rFonts w:cs="Times New Roman" w:ascii="Times New Roman" w:hAnsi="Times New Roman"/>
          <w:b/>
          <w:u w:val="single"/>
        </w:rPr>
        <w:t xml:space="preserve">Работа с обучающимися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чи:  </w:t>
      </w:r>
      <w:r>
        <w:rPr>
          <w:rFonts w:cs="Times New Roman" w:ascii="Times New Roman" w:hAnsi="Times New Roman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53"/>
        <w:gridCol w:w="2105"/>
        <w:gridCol w:w="1450"/>
        <w:gridCol w:w="1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конферен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ференц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уемых подход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нтеллектуальный мараф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Ученик год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правление 4  </w:t>
      </w:r>
      <w:r>
        <w:rPr>
          <w:rFonts w:cs="Times New Roman" w:ascii="Times New Roman" w:hAnsi="Times New Roman"/>
          <w:b/>
          <w:u w:val="single"/>
        </w:rPr>
        <w:t>Управление методической работ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  </w:t>
      </w:r>
      <w:r>
        <w:rPr>
          <w:rFonts w:cs="Times New Roman" w:ascii="Times New Roman" w:hAnsi="Times New Roman"/>
        </w:rPr>
        <w:t>Обеспечение контроля  и анализа результатов  исполнения  плана 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советы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педагогически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работы школы в 2018-2019 уч.году и задачи  школы на 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Адаптация учащихся 1,5 и 10-ых класс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 качества образования через освоение компетентностного подхода в обучении, воспитании, развитии обучающихся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образовательного результата на уроках физической культуры, ОБЖ и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«Организация деятельности образовательного учреждения по духовно-нравственному воспитанию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учащихся 9-х, 11-х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 уч-ся 1-8-х, 10-х кл. в следующий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9-х кл.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11-х кл.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бот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введения ФГОС</w:t>
      </w:r>
      <w:r>
        <w:rPr/>
        <w:t xml:space="preserve"> ООО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035"/>
        <w:gridCol w:w="26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педагогическими кадрами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чих программ учебных предметов, планов воспитательной работы с учетом требований ФГОС ОО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«Организация образовательного процесса в 8   классах в 2018/2019 учебном году» (знакомство с должностными инструкциями работников образования, составленными в соответствии с ФГОС, ООО, анализ изменений в ведении документации в связи с введением ФГОС ООО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с учителями 5 классов «Организация образовательного процессав5 классах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группы по формированию метапредметного подхода в обучении и положения о портфолио достижений обучающегося 5 класс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 в 5 классах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творческих групп по созданию рабочих программ учебных предметов 8 клас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едагогов 9 классов по критериям готовности к введению ФГОС ООО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 по теме «Формирование УУД обучающихся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планов саморазвития педагогов 9 классов по теме перехода на ФГ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рупп по параллелям по созданию комплексных проверочных работ, направленных на диагностику УУД и предметных знаний и умений обучающих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заданий, направленных на формирование у обучающихся УУ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дагогов к участию в семинаре «Проектирование уроков и занятий с учетом требований ФГОС ООО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объедин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программ учебных предметов (курсов) на будущий учеб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еречня изменений в основной школе в связи с введением ФГОС ОО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программ внеурочной деятельности на будущий учеб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  методической работы за учеб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научно-методического совета, методического объединения и кафед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 учителей 9 клас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ей и задач на новый учебный год. Утверждение плана работы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верждение рабочих программ учебных предметов, планов воспитательной работы с учетом требований ФГОС ОО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 «Адаптация 5-х классов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даптации обучающихся 5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педагоги 5 клас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грамм саморазвития педагогов «От саморазвития педагога к развитию образовательного учреждения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первого полугодия учебного год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внутришкольного контроля 8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внутришкольного контроля «Анализ результатов готовности педагогов 9 классов к переходу на ФГОС ООО». Корректировка планов саморазвития педагог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графика и содержания итогового контроля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учебного год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 «Формирование УУД обучающихся в урочной и внеурочной деятельности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школы «Критерии отбора заданий, направленных на формирование УУД учащихся в рамках введения ФГОС ООО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 «Метод проектов на уроках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утришкольного контрол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рабочей документаци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матического планировани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–но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реализации требований ФГОС при организации образовательного процесса в 8 классах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организации адаптационного периода в 1,5 клас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работы классных руководителей   по профилактике правонарушений обучающихс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педагогов по формированию УУД обучающихся на уроках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гностика готовности педагогов 8 классов к переходу на ФГОС ОО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ефлексии педагогической деятельности учителей 8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обучающихся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электронного информирования родителей через сайт образовательного учре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классные руководители     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вета школы и общешкольного родительского комит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Совета и родительских комитетов клас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5 классах «Организация образовательного процесса в 5 классах. Знакомство с основной образовательной программой основного общего образован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кл. руководи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одителями обучающихся 5 клас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борах нового состава Совета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углый стол «К новой школе:задачи,перспективы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родительская конференция «Введение ФГОС ООО – основное направление развития образовательного учреждения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 вопросу удовлетворенности организацией образовательного проце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и 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тодического совета на 2019-2020 учебный го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 xml:space="preserve">заседа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тодического засе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учебной нагрузки учите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. Аттестация педагогических ра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И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работы ШМО, календарно–тематического планирования. Предметные неде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предметных олимпи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ФГОС ООО  второго поколения. Изучение документации по введению ФГОС в основную школу. Подбор учебников для работы в 9 класс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четверть.  Итоги ВШК за 1 четвер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школьных олимпиа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11-х классов: «Организация методической работы по вопросам подготовки школьников к ЕГЭ», «Подготовка учителей и учащихся к ЕГЭ. Обеспечение готовности школьников выполнять задания различных уровней сложно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учащимися, организация работы НОУ «Знато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полугодие. Итоги мониторинга учебного процесса за 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едметных олимпиад районного уровня. Подготовка  и участие в олимпиадах республиканского уров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9 клас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по повышению квалификации учител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введения ФГОС ОО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езультатов научно-практических конференций школьного и городского уровн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государственная аттестация выпускников шко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 обучения учащихся за 3 четверть. Итоги ВШ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ходе подготовки к ВПР и ГИ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аттестации в 2019-2020 уч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ов в 2019-20 уч.г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бмена опытом и обобщение опы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абочей групп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ы диагностики по удовлетворенности учащихся  и их родителей предлагаемыми школой услугами: курсы по выбору, предметы школьного компонента, факультативные и индив.  занят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за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ние методической работы на 2020-21 уч.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ind w:left="567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  Работа с педагогическими кадрами</w:t>
      </w:r>
    </w:p>
    <w:p>
      <w:pPr>
        <w:pStyle w:val="Normal"/>
        <w:rPr/>
      </w:pPr>
      <w:r>
        <w:rPr/>
        <w:t>План работы с кадрам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Уточнение расстановки кадров. Увольнение работников. Подписание трудовых догов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Утверждение штатного расписания. Тарификация кадров. Ознакомление с тарификационной нагрузкой штатного распис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Октябрь-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Итоги подбора и расстановки кадров в текущем учебном году. Проблемы, поиски, перспективы</w:t>
            </w:r>
          </w:p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оставление графика отпус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оставление и согласование учебного плана. Предварительное утверждение учебного пл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истема действий администрации по организации предварительной расстановки кад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 xml:space="preserve">Расстановка педагогических кадров на 2020-2021 учебный год. Выполнение требований производственной дисциплины в МБОУ СОШ №2 с.Средняя Елюзань  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Корректировка графика отпус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 xml:space="preserve">Утверждение расстановки  на следующий учебный год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Утверждение учебного плана на следующий учебный год.</w:t>
            </w:r>
          </w:p>
        </w:tc>
      </w:tr>
    </w:tbl>
    <w:p>
      <w:pPr>
        <w:pStyle w:val="Normal"/>
        <w:rPr>
          <w:rStyle w:val="Editsection"/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74"/>
        <w:gridCol w:w="31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п\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Основные напра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емственности начальной школы и основной, основной и сре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граммного образования (кружки, факультативные занятия, лекционные курсы, экскурсии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кружков и факультативов, учебные програм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обучения школьников по различным направлениям учебных планов. Профилизац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и, физики – 10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и, биологии – 10-11 кл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: школьные олимпиады, смотры, кон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ученическ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реводных экзаменов, итоговой аттестаци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переводных и итоговых экзамен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школьной библиотеки по пропаганде чтения. Библиотечные у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ование работы школы по преемств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59"/>
        <w:gridCol w:w="2127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о-обобщающий контроль в 5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авнительный анализ обуч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явление групп риска 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, руководители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со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Классно-обобщающий контроль в 7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роверка техники чтени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формированности УУ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явление групп риска 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ояние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, руководители ШМО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Классно-обобщающий контроль в 10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авнительный анализ обуч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Выявление групп риска  обучающихся 5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, руководители ШМО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лассно-обобщающий контроль в 1 класс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аптация первокласс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, руководители ШМО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Психологическое исследование и анкетирование  обучающихся 5,10 классов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сихологических причин, проблем, трудностей в обучении и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Административные контрольные работы в 5,10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Проверка техники чтения в 5-9 кл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базовых знаний по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Классные родительск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т особенностей периода адаптации обучающихся в 1,5, 10 классах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динство требований к  обучающимся 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Совещание при директ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еемствен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Классно-обобщающий контроль в 4, 9-х классах. Посещение уроков в 4-ых классах учителями среднего зв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качества образования учащихся в 4-х классах. 2. Преемственность в содержании, методике обучения, контроле и оценк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 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 по УВР. Учителя 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. Совещание попреем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Психологическая диагностика учащихся 4-ых, 5-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 Проведение итоговых контрольных работ, проверка техники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Посещение род. собраний и классных часов будущими кл. руководителями 5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уровня воспитанности учащихся. 2. Знакомство с родительским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ВР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ШМО классных руков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Совещание с учителями предметниками по итогам выпускных экзаменов в 9-ы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У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 Комплектование 10-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лан- график подготовки выпускников к ЕГЭ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7"/>
        <w:gridCol w:w="5257"/>
        <w:gridCol w:w="271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  «Результаты ЕГЭ и ГИА  прошлого учебного го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школы «Организация деятельности педагогического коллектива по подготовке и проведению ЕГЭ и ГИ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щихся 11 классов по вопросам подготовки к ЕГЭ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я - 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9 класса по вопросам подготовки к новой форме аттест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е руководители, учителя - 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е руководители, учителя - 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Контроль успеваемости и посещаемости учащихся, рекомендации по психологическим особенностям уча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 педагог-психоло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(в кабинетах, рекреациях школы) с отражением нормативно-правовой базы проведения государственной (итоговой) аттестации выпуск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 «Организация методической работы по вопросам подготовки школьников к ЕГЭ и ГИА», «Подготовка учителей и учащихся к ЕГЭ и ГИА. Обеспечение готовности школьников выполнять задания различных уровней сложно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 стенда для учащихся выпускных классов и их родителей «Итоговая аттестац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– мар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возможными вариантами заданий различного уровня сложности, отработка навыков их вы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 тренинговые группы «Тренажер ЕГЭ, ГИА», работа по  тренировке заполнения бланк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держание и цели проведения ЕГЭ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ей и технология проведения ЕГ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бланковая документация ЕГЭ. Технология заполнения бланков от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информацией на сайтах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ege.edu.ru</w:t>
              </w:r>
            </w:hyperlink>
            <w:r>
              <w:rPr>
                <w:rFonts w:cs="Times New Roman" w:ascii="Times New Roman" w:hAnsi="Times New Roman"/>
              </w:rPr>
              <w:t xml:space="preserve">;  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ioo.ru</w:t>
              </w:r>
            </w:hyperlink>
            <w:r>
              <w:rPr>
                <w:rFonts w:cs="Times New Roman" w:ascii="Times New Roman" w:hAnsi="Times New Roman"/>
              </w:rPr>
              <w:t xml:space="preserve">;  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mosedu.ru</w:t>
              </w:r>
            </w:hyperlink>
            <w:r>
              <w:rPr>
                <w:rFonts w:cs="Times New Roman" w:ascii="Times New Roman" w:hAnsi="Times New Roman"/>
              </w:rPr>
              <w:t xml:space="preserve"> 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fipi.ru</w:t>
              </w:r>
            </w:hyperlink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птимальной стратегии подготовки к ЕГЭ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кольных методических объединений «Содержание ЕГЭ и ГИА и условия подготовки к экзамен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епетиционных тестирований с целью овладения учащимися методикой выполнения тестов образцов ЕГЭ;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римерная повестк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 порядке окончания учебн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чете результатов ЕГЭ при выставлении итоговых отме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организации приема и рассмотрения апелляций по результатам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организации выдачи свидетельств о результатах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авилах приема в ВУЗы и ССУЗ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дготовке и участии поступающих в ССУЗы и ВУЗы к вступительным экзаменам в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истеме единого конкурсного приема в ВУ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школьных методических объединений «Анализ результатов мониторинга качества образования за первое полугодие в 11-х класса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февра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вно-методическая работа с классными руководителями, учителями, выпускниками и их родителями о целях и технологии ЕГЭ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родителей выпускников школы «О порядке подготовки и проведения ГИА». Оформление протокола собрания и листа ознакомл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совещание «Психологическое сопровождение ЕГЭ и ГИА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иагностических работ в формате ЕГЭ по различным предметам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совещание «Результаты репетиционного внутришкольного ЕГЭ и ГИ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- 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школы к участию в ЕГЭ в качестве пункта приема экзаменов (ППЭ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амятки для выпускника, участвующего в ЕГЭ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истемы повторения при подготовке к итоговой аттестации в l1-х классах по рус.языку, математике, обществознанию, биологии, ист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«Организация итоговой аттестации выпускников школы в форме ЕГЭ и ГИ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ации по ЕГЭ и ГИ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письменных заявлений учащихся выпускных 9-х классов о выборе государственных экзаме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сводной таблицы (списков) участников экзаменационных испытаний по выбо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овещение выпускников о способе доставки их к месту проведения ЕГЭ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иказа о допуске учащихся 9, 11-х классов к сдаче ЕГЭ и ГИ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исков учащихся, сдающих экзамены в щадящем режиме  и их утвержд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асписания сдачи ЕГЭ и ГИА на информационном стенд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графика проведения консультаций для учащихся и графика занятости учителей на экзамена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дивидуальных и групповых консультац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– июн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токолов проверки ЕГЭ и ГИА и информирование учащихся о результатах сдачи экзаменов (отдельно по каждому предмет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suppressAutoHyphens w:val="true"/>
        <w:spacing w:before="30" w:after="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Система внутреннего мониторинга качества образования</w:t>
      </w:r>
    </w:p>
    <w:p>
      <w:pPr>
        <w:pStyle w:val="Normal"/>
        <w:suppressAutoHyphens w:val="true"/>
        <w:spacing w:before="30" w:after="30"/>
        <w:ind w:left="142" w:hanging="14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90"/>
        <w:gridCol w:w="953"/>
        <w:gridCol w:w="1418"/>
        <w:gridCol w:w="1275"/>
        <w:gridCol w:w="1418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сентябрь  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ачество реализации образовательного процесса: выполнение всеобуча</w:t>
            </w:r>
          </w:p>
        </w:tc>
      </w:tr>
      <w:tr>
        <w:trPr>
          <w:trHeight w:val="1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Организация обучения школьников с ограниченными возможностями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организации образовательного процесса школьников с ограниченными возможностями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образовательного процесса школьников с ограниченными возможностями на дому (нач.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, 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ректор, 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Посещаемость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закона ФЗ «Об образованиив в РФ» в части посещаемости и получения обязательного образования в  основ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, заместители директора поУВР и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Проверка  наличия учебников по клас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ность обучающихся учеб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ртотека выдачи уч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едвари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 Качество реализации образовательного процесса: Состояния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Мета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9" w:right="-7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ка сформированности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5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4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2. Проверка  обеспеченности учебниками и учебными пособиями обучающихся  совместно  с библиотекой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наличия школьных учебников  и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4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 Проверка техники чтения во 2-5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ильность, беглость, осознанность, выразительность чтения учащимися худ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2-5 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4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 Мониторинг готовности к обучению в школе первокласс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следование подготовленности к обучению в школе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сих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Проверка журналов (классных, индивидуальных, факультативных и элективных кур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ых требований к оформлению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Журналы (1-11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  по УВ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Проверка личных дел  обучающих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ичные дела (1-11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, 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ях директора по учеб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 Составление отчета ОШ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ыполнение закона ФЗ «Об образовани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отчетов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и дир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Изучение нормативной документации по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закона РФ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акет документов по Е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в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бор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Анализ планов воспитательной работы классных руководителей, социального педагога, психолог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координации деятельности классных руководителей, социальных педагогов, логопедов, психологов направленной на достижение поставленн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воспитательной работы кл. рук-лей, планы работы соц. педагога, психолога, 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, собеседование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, 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Организация всеобуча. Выявление детей, не явившихся на занятия. Контроль детей из опекунских семей. Продолжение обучающимися 9 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 и корректировка списка опекунск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ичные дела опекунских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ы по посещ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й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Работа с обучающимися 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 и корректировка списка обучающихся «группы риска» и учащихся состоящих на раз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анк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 Дневники  обучающихся  5 кл. и обучающихся, находящихся в трудной жизненн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ояние дневников, проверка кл.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нев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Организация внеурочной работы в 1-4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1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, собеседование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лендарно-тематическое планирование учителей на новый учебный год, программно-методическое обеспечение учеб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, проверка документаци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 – кураторы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, 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я при  заместителях директора по учебно-воспитательной работе, заседания методических объеди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становка кад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очнение и корректировка нагрузки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ар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ректор и заместитель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ация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очнение списков уч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ующиес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заместитель по УВ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методических 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ирование работы ШМО на новый учебн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работ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ставничество, работа с вновь прибывшими учител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настав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вые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заместитель по УВ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ачество условий, обеспечивающих образовательный процесс. Сохранение здоровья уча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анитарное состояние кабинетов. Проверка документации по технике безопасности, наличие актов разрешений на занятия в кабинет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соблюдением санитарно-гигиенически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кабинетов, 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горячего п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рядочение режима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пище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рас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верждение график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именение здоровьесберегающих технологий на урок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применением здоровьесберегающих технологий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Индивидуальные занятия с наиболее подготовленными и мотивированными школь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ество и своевременность проведения индивидуальных занятий с  обучающихся, имеющими повышенную мотивацию к учебно-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етод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смотрение вопроса на заседаниях методических объеди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 Подготовка обучающихся к школьным, районным   олимпиад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проведения районных предметных олимпи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обучающихся к олимпиад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 анали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предмет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ях 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ачество реализации образовательного процесса: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Анализ состояния преподавания отдельных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ровень требований к знаниям  обучающихся русскому языку (5-6, 9, 11-е классы), математике  (5-6,9,11-е классы), родные языки (5-6-е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в 5-6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контрольных срезов, посещения уроков, наблюдения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 Адаптация обучающихся  5-х 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леживание адаптации  обучающихся  5-х классов к условиям школьной жизни. Анализ развития общеучебных умений и навыков у школьников 5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тодическая грамотность учителей, работающих в  5-х классах. Готовность  обучающихся 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учителя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лый педсов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Контрольные работы за 1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ровень знаний 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снение соответствия уровня знаний  обучающихся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е рабо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Работа учителей с тетрадями для рабочих и  контрольных работ по математике, русскому языку  2-4 кл, 5-6 кл., геометрии в 8 кл., родные языки 5-6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тради для  работ учащихся 2-4, 5-6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с тетрадями, собеседование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4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5. Диагностика уровня сформированности УУД у обучающихся 2-4 класс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ниторинг  уровня сформированности УУД у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2-4 клас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чески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Работа классных руководителей и учителей 6-7-х классов с дневниками школьников и Дневником 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невники учащихся 5-6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ведения дневников, собеседование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ограмм по предметам и выявление причин отставания за 1-ю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Журналы 1-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журналов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 ЕГЭ и ГИА в 9,11 класс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уск к итоговой 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едвари-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сп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Анализ работы классных руководителей 5-х классов по формированию классных коллективов в период адап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 психологического климата в5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коллективы 5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кетирование учащихся, посещение классных часов, собеседование с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Организация и проведение классных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ка и периодичность, качество подготовки и проведения классных часов(проверка работы по изу.П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Проверка санитарно-гигиенического режима , дежурства по школе, организация питания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дежурства и питания 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Проверка состояния дневников  обучающихся 7-11 кл. и обучающихся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формление дневников  обучающихся  в соответствии с установленными требованиями.   Периодичность прове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Уровень методической подготовки аттестуемых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азание методической помощи аттестуемым педаг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аттестуемых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, анкетирование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етодических объединений, педагоги-наста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седания методических объеди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 Организация и проведение школьного этапа всероссийской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нализ результатов проведения школьных предметных олимпиад Выявление одаренных  обучающихся Повышение мотив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Методическая помощь молодым специалистам-учителям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лодые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рав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. Качество образовательных результатов. Сохранение здоровья уча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культуры здоровья 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щиеся 5-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кетирова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психолог,  кл.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7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ачество условий, обеспечивающих образовательный процесс. Состояние учебно-материальной базы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состояния учебно-материальной базы учебных мастерск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 и устранение недостатков в оборудовании учебных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рудование учебных мастерских (столярной, слесарной, обслуживающего труд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контрольные з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хоз, учителя -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стояние работы с детьми группы р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w w:val="99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нализ работы классных руководителей, их связи с родителями по вопросу успеваемости 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w w:val="99"/>
                <w:lang w:eastAsia="zh-CN"/>
              </w:rPr>
              <w:t xml:space="preserve">Работа с детьми группы риска, посещаемость занятий 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Заместители дир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Организация индивидуальных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воевременность проведения учителями индивидуальных занятий с у обучающими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ение школьников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я, 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и дир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Посещение  обучающимися факультативных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лияние занятий на рост и качество знаний 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, проводящих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занятий, собеседование, тест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Заместители дир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Работа со школьниками, имеющими высокую мотивацию к учебно-познава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проведения школьных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 обучающихся 4-11-х классов к районным и областным  олимпиа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ях 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Адаптация  обучающихся 10—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леживание адаптации  обучающихся  10-х классов к условиям школьной жизни. Анализ развития общеучебных умений и навыков у школьников 10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тодическая грамотность учителей, работающих в  10-х классах. Готовность  обучающихся  к обучению в профиль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знаний учащихся по профильн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и завуч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Состояние преподавания   физики, литератур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индивидуальной работы со школьниками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на уроках  физики (9-е классы), литературы (7,8-е классы), баш.язык (6-7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. директора по УВР,  рук.М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бщающий контроль во 2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учающиеся 2-х классов. Работа уч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Анализ состояния преподавания отдельных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требований к знаниям  обучающихся  математике  (2-4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во 2-4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контрольных срезов, посещения уроков, наблюдения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5. Работа учителя с рабочими тетрадями     по физике 9 кл, литературе 7-8 кл. профильные предметы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истема работы учителя над ошибками; проверка объема классных и домашни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ого орфо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5" w:right="-11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тради  обучающихся по  физике(9-е классы), биологии  (7-е классы),  профильные предметы (11-е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смотрение вопроса на заседании методических объеди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обучающихся к итоговой 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боты учителей-предметников и классных руководителей с обучающимися по определению экзаменов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и классных руководителей с обучающимися 9-х и 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редварительного выбора обучающихся, собес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Проверка классных журналов 1-4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хожде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ограмм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ГЭ и ОГЭ в 9,11 класс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едвари-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сп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социального педагога с обучающимися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 (социального паспорта школы, карт сопровождений)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Занятость  обучающихся во внеурочное время и каникулярно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ффективность .Упорядо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ы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Контроль за работой классных руко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неблагополучных семей кл.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ы пос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Проверка состояния дневников обучающихся 5,10 кл. и уч-ся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сть выставления оценок в дневники, работа родителей с дневниками обучающихся, их осведомленность об итогах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невник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Дневники  обучающихся 2-4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ояние дневников, проверка кл.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нев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конкурса «Ки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интереса у обуч-ся к изучаемому предмету, повышение образов.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районных предметных олимпиад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районных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ация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е  правильное оформл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еля, проходящие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ьзование учителями предметниками на уроках средств ИКТ в соответствии с тематическим планир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качества использования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 химии, физики,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рка тематического и поуроч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на М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 недели математики в начальных класс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ияние предметной недели на развитие интереса у  обуч-ся к изучаемому предмету, повышение образов. уровня, обучение школьников самостоятельности и развитие у них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-предмет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 и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руководитель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Организация питания в школьной стол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качества присутствия классных руководителей в столовой во время обеда об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тание в школьной ст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Действия учителей и обучающихся школы в условиях чрезвычайных ситу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выки защиты жизни в условиях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учебная трев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7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стояние учебно-материальной базы школ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ояние документации по охране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состояния документации по технике безопасности в учебных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ые кабинеты и 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шко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29" w:right="-108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lang w:eastAsia="zh-CN"/>
              </w:rPr>
              <w:t>1. Посещаемость занятий обучающими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посещаемостью занятий  обучающимися, склонными к пропускам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ающиеся 7, 8, 9, 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блюдение, собес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Подготовка обучающихся к районным и областным олимпиа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проведения районных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обучающихся к олимпиа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,  заместитель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ях 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стояние преподавания  в 11-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Работа учителей в 11-х 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знаний учащихся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. 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Состояние преподавания   русского языка во 2-4-х классах, географии  в  10-х классах, ИЗО 5-7 кл., химии 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боты с  обучающимися, имеющими низкую мотивацию к учебно-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бота учителей на урок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сещение уроков, наблюдение, собес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Выполнение обязательного минимума содержания образования по алгебре, биологии, химии, физике,    математике и русскому языку в 2-4-х классах, географии в 7,10-х, рус. яз в 7-х кл., химии 9-х кл.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результативности обучения в первом полуг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ровень знаний, умений и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е работы и диктанты, тестирование, пробны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Контрольные работы за 2 четверть,  проверка техники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ровень знаний 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снение соответствия уровня знаний  обучающихся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е рабо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руководитель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Адаптация  обучающихся 1—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леживание адаптации  обучающихся  1-х классов к условиям школьной жизни. Анализ развития общеучебных умений и навыков у школьников 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тодическая грамотность учителей, работающих в  1-х классах. Готовность  обучающихся  к обучению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готовности к обучению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сихолог, руководитель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вещание при завуче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образовательных программ в первом полуго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ях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поурочных планов учителей начальны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ичие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аблица проверки тематических план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с рабочими тетрадями  математики и русского языка в 2-4-х классах, географии в 7,10 кл., химии в 9-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тради обучающихс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учителя с тетрадям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суждение на заседаниях методических объеди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ирование пакета нормативных документов по подготовке ОУ к проведению ЕГЭ и ОГЭ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ирование учащихся и родителей о порядке подготовки к ЕГЭ и ОГ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семинара с учителями-предметниками по правилам подготовки учащихся к сдач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беседование с педагогами, учащими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кет документов по ЕГЭ и ГИА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петиционны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лассные руководители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акет докумен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рка документации ШМО учителей начальных клас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 с руководителем ШМО учителей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нализ документаци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ь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Работа по пропаганде прав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недрение активных форм работы по повышению правовой культуры 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социального педагога, кл. рук-лей по проведению мероприятий по пропаганде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тико-информационная 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Контроль за работой классных руководи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наличия классных часов на профориентацио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классных часов,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Дневники обучающихся 9,11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сть выставления оценок. Система работы классных руководителей и учителей - предметников с дневниками, связь родителей посредством дне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-предметники,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невников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Организация и проведение новогодних утренников и бал-маскар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организацией и прове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е за организацию и п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со сценарием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Самообразование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темы по самообразованию в работе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токол М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Использование учителями предметниками на уроках средств ИКТ в соответствии с тематическим планир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качества использования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 проверка тематического и поуроч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>
          <w:trHeight w:val="8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Выполнение правил техники безопасности в спортивном и тренажерном зал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кументация спортив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, собеседование с учителями 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Условия соблюдения санитарно-противоэпидемического режи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гигиенических требований к условия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ество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Подведение итогов районных и городских предметных олимпи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работы учителей с наиболее подготовленными 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и городских предметных олимпиад. Качество внеурочной предме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итогов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стояние преподавания  в 7-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ающиеся 7-х классов Работа учителей в 7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Состояние преподавания учебных предметов   технологии (5-8 кл.)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творческой активности  обучающихся и воспитательная направленность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дивидуальная работа учителей по развитию творческих способ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,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Формирование учебно-интеллектуальных умений и навыков на уроках  русского языка в 8,  биологии 10-11-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результативности обучения по тем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обучен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й с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 обучающихся к итоговой 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работы учителей по оказанию индивидуальной помощи  обучающимся выпуск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-предметников выпуск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посещ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директоре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Работа классного руководителя, учителя, родителей и обучающихся с днев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невники обучающихся 3-7-х, 10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ведения дневников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Проверка журналов (классных, индивидуальных,   элективных кур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ых требований к оформлению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 1-11-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еститель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Работа учителей с рабочими тетрадями английского языка , обществознания в 8-х, техногогии в 5-8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тради учащихся по   английскому языка в 10-11-х кл, обществознания в 8-х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учителя с тетрадям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Составление списков выпускников, сдающих ЕГЭ по выбо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явления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лассные руководители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держание деятельности детских 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деятельности дет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общественной актив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мероприятий, анкетирование, 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Организация воспитательной деятельности в классных коллективах 8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состояния уровня воспитанности Состояние воспитательной работы в 8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 руководители и коллективы 8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собеседование, акетирование, 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Социально-психологическая служ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соц.-псих.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сихолог-педаг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Планы работ классных рук-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ланов на 1 полугодие и реализация в них основных направлений воспитате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Организация месячника военно-патриотическ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подаватель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ер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 по шко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Контроль за работой и организацией спортивно-массовой и оздоровительной работы в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работа спортивно-массовой и оздорови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физ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5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Работа органов ученическ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организации и состояния работы с органами учени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т 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предметных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анализировать работу предметных МО по обеспечению непрерывной связи системы методической работы с учебно-воспитательным процессом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местители директора школы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Выполнение правил техники безопасности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бинетах физики, химии, биологии и инфор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сть и качество проведения инструктажа по технике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5" w:right="-11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учебного процесса в кабинетах физики, хими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собесед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учителями 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. 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директоре шко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сещаемость занятий  обучающими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классных руководителей по посещаемости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стояние преподавания  в 9-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учающиеся 9-х классов Работа уч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рка знаний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Состояние преподавания обществознания 8,11класс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на уро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Состояние преподавания физ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творческой активности обучающихся на уроках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цесс изучения физической культуры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4. Обязательный минимум содержания образования по   алгебре  8-х кл., ИВТ в 8-х классах, обществознанию в 8, 11 к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результативности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ровень знаний, умений и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тивный с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 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Система опроса, работа со слабоуспевающими школь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системы опроса различных учит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ей, выявление опыта работы со слабоуспевающими школь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ителей со слаб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певающими школь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журна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классных, индивидуального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Работа учителей с рабочими тетрадями по  алгебре в 8х классах, обществознанию 8, 11-х родной яз.-8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тради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учителей с тетра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. 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сячника на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ышение образовательного уровня, обучение школьников самостоятельности и развитие у них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ота со школьниками, повышение мотивации к учебе, интерес к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крытые урок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недели русского языка в начальных класс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ияние предметной недели на развитие интереса у  обучающихся к изучаемому предмету, повышение образов. уровня, обучение школьников самостоятельности и развитие у них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-предмет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 и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уководитель МО,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Деятельность пед. коллектива по реализации планов по противодействию распространению курения в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ланов педагогическим коллект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ество профилактической работы по данн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, анализ документации, поквартальны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Состояние гражданско- патриотического воспитания в старших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ффективность работы в 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оводители,преподаватель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кл.час.,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Работа классных руководителей,  педагога по профилактике случаев безнравственного поведения учащихся, совершения ими правонарушений и преступ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работой по профилактике случаев безнравственного поведения учащих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-психол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  Организация всеобуч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обучающимися уроков физкультуры,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. Посещ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проведения классных часов, бесед и лекций по профилактике травмат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профилактика детск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классная работа по предупреждению и профилактике детск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директор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со слабоуспевающими школьниками и детьми «группы риска» 5-9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учителей 5-9-х классов   по ликвидации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ый процесс в 5-9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собеседование,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ояние преподавания в 9-х клас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уровня препода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учающиеся, уч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стояние преподавания  окружающего мира во 2-4-х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уровня препода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цесс формирования у  обучающихся учебно-информационных навыков (работа с учебником, с различными источниками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рав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Обязательный минимум содержания образования по русскому языку и математике в 9,  11-х классах, химии 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результативности обучения, уровень подготовки к ЕГЭ и ГИА в выпускных класс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знаний, умений и навыков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й срез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бные ЕГЭ 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Организация подготовки к ЕГЭ и ОГ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2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овт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 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.  Качество условий, обеспечивающих образовательный процесс. Работа со школьной документаци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Выполнение образовательных программ в третьей четвер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ограмм по предметам и выявление причин отставания за третью четверть, объективность выставления четвертных оц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Проверка журналов (классных, индивидуальных занятий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единых требований к оформлению и ведению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 1-11-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Работа учителей с рабочими тетрадями по по русскому языку и математике  во 2-4-х, 9-х, 11-х классах, русскому и английскому языку в 9-х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тради 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учителей с тетрадям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4. Проведение репетиционного ЕГЭ и ОГЭ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ускники 9-х, 11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ын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и 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1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глашение результатов в 11 классах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Качество подготовки и проведения родительских собр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эффективности работы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Занятость обучающихся во внеурочное и каникулярно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кружков,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класс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бес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равк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Организация всеобуч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 обучающимися, оказавшимися в трудной жизненной ситуации и сост. на  внутришкольном уч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й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Работа классных руко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ество подготовки и проведения кл. мероприятий и классных часов. Соответствие тематики планам по воспитате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авил техники безопасности в кабинетах химии и би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сть и качество проведения инструктажа по технике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учебного процесса в кабинетах химии и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собеседование с учителями и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директоре шко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Апрель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Организация индивидуальных занятий с обучающими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сть проведения учителями индивидуальных занятий со школьниками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ение школьников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я, 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Использование вычислительной техники в образовательном проце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уровня владения навыками работы на вычислительной технике учителей и учащихся стар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учащихся 10-11-х классов и педагогических работников на вычислитель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. 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ояние преподавания в 9-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уровня препода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учающиеся, уч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стояние преподавания литературы 10-х кл.. ИВТ – 9 кл.,английского языка 5-6 кл., ОРКСЭ в 4 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ценка индивидуальной работы со школьниками на уро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бота учителей на урок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 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УВ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Обязательный минимум содержания образования  по  ИВТ . физике   в 9-х классах, истории 6. 10 кл., английскому языку в 8-х классах, геометрии  8-х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результативности обуч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знаний, умений и навыков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й с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Проведение практических работ по физике и химии, реализации практической части учебного материала по русскому язы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своевременности проведения практических работ по физике и химии, реализации практической части учебного материал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, тетради  обучающихся 5-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5.Диагностика сформированности УУД в первых и вторых, третьих и 5-х класс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че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уровня знаний первоклассников и второклассников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грирова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ческая таблиц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Работа учителей с рабочими тетрадями  физике и алгебре    в 9-х классах, английскому языку в 5-6-х классах, ИВТ 9. Литературе в 10 к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тради 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нализ работы учителей с тетрадям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Повторное информирование родителей и  обучающихся о порядке подготовки и проведения ЕГ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одительские собрания, итоги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ер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р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стояние методической работ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1. Составление экзаменационного материа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чество подготовки экзамен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кзаменацио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одготовл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кзамен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. Руководители метод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Заседания метод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ди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5.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Качество внеурочной деятельност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Проверка состояния дневников обучающихся  5-9-х  классов и уч-ся «группы ри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оевременность выставления оценок за 3 четверть. Оповещение родителей об итогах 3 четверти. Культура 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невник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невник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Работа по профилактике девиантного поведения детей и подростков в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 работы по профил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рук-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ц.педагог,педагог-психо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Внешний вид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шний вид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аю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.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объемов домашнего задания учащихся 9-11-х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, тетради учащихся 9-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содержания домашних заданий, опрос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директор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бота библиоте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нализ работы библиотеки за 2018/2019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рка документа-ции, собеседование с педагогами и обучи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иблиотек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ация выпускников школы в форме ЕГЭ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ебно –воспитательный проце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ератив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выдачей пропусков выпускникам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Состояние преподавания по биологии в  5-х класс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уровня препод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урок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завуч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 Промежуточная аттестация обучающихся в переводных классах,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ровень знаний 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снение соответствия уровня знаний  обучающихся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ые рабо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Проверка техники чтения в 2-5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ильность, беглость, осознанность, выразительность чтения  обучающимися художественных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-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консультаций перед экзаме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, 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ис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спеваемость 2-11 классов за 2017/2018 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результативност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ебно –воспитательный проце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нализ успеваемости 2-11 классов за 2017/2018 уч.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образовательных программ во втором полуго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ные журналы, журналы индивидуального обучения (1-11-е класс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абота педагогического коллектива за 2019/2020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отчетности педагогов, руководителей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нализ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ланирование работы на 2020/2021  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ирование работ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ирование учебной нагрузки на новый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ронталь-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тверждение учебного плана на следующий уч год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граждение отличников уче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ебно – воспитательный проце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рка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Выполнение федеральных законов «Об основах системы профилактики безнадзорности и правонарушений среди несовершеннолетних», «Об основных гарант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 ребенка в РФ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социальных педагогов с обучающимися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. 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Занятость обучающихся в летние канику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летней занятости обучающих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ы с 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работы, качество общешк. мероприятий, классных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соответствия провод-х мероприят. по плану, использ. ИКТ и мультимед-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. руководит. 1-11 классов, ст. вожатая, библиотека,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ещение и анализ мероприятий и классных ча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школы к открытию лаге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 планирования воспитательных 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и лагеря днев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, беседы с воспит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Совещание при зам. директора по В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ачество условий, обеспечивающих образовательный процесс. Состояние методическ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гностика профессиональной деятельности учителей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профессионального мастерств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кетирование, 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торе. Протоколы ШМ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опросы, подлежащие мониторин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Цель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Методы сбор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Организация итоговой 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блюдение за прохождением итоговой аттестации уч - 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тическая спра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Заполнения личных дел 1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ильное и своевременное заполнение лич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 –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ещание при дирекор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Изучение результативности учеб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уровня обученности  обучающихся за курс средней и общ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езультаты итоговой аттестации учащихся 9-х и 11-х классов, промежуточной аттестации учащихся </w:t>
              <w:br/>
              <w:t>2-8-х и 10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седание педагогического совета (авгус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Контроль оформления аттестатов выпуск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равка по итогам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5. Работа педколлектива в 2019 – 2020 учебном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о-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рабочей группы с аналити-чески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убличный доклад на педагогическом совет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kern w:val="2"/>
        </w:rPr>
        <w:t xml:space="preserve">Целью воспитательной работы школы в 2019 - 2020 учебном году является 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u w:val="single"/>
          <w:lang w:eastAsia="en-US"/>
        </w:rPr>
        <w:t>«Формирование уклада школьной жизни как главного фактора воспитания и социализации детей, их личностного развития в условиях реализации ФГОС»</w:t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с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одержание и формы воспита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ся внеурочная деятельность  обучающихся  и педагогов школы организована таким образом, что коллективные 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-я неделя – заседания органов самоуправления,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2-я неделя – предметные недели и организационные классные часы, где обсуждается информация с заседания органов самоуправления и организуется подготовка к ключевому делу;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3-я неделя – тематические классные часы по тематике воспитательного модуля. Ключевое дело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4-я неделя – Ключевое дело, анализ и самоанализ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87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оспитательные модул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ТД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 «Внимание, дети!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щешкольные часы по безопасности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ктябрь «Здоровое поколение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здоровья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ябрь «Крепка семья – крепка держав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матери, День Учителя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кабрь «Новогодние приключения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вогодний калейдоскоп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нварь «Мир професси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рмарка профессий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враль «Защитники Отечеств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защитника Отечества.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 «Новаторы школы» (проектная деятельност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науки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прель «Дари добро другим во благо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добрых дел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й «Поклонимся великим тем годам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Побед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жидаемый результат работы: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ысоконравственный, творческий, компетентный гражданин России, понимающий судьбу Отечества, как свою личную, осознающий ответственность за настоящее и будущее своей страны, укорененный в духовных и культурных традициях российского  народа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</w:rPr>
        <w:t xml:space="preserve">- наблюдательность, активность и прилежание в учебном труде, устойчивый интерес к познанию.  Формирование 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</w:rPr>
        <w:t>5. Физический потенциал</w:t>
      </w:r>
      <w:r>
        <w:rPr>
          <w:rFonts w:cs="Times New Roman" w:ascii="Times New Roman" w:hAnsi="Times New Roman"/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 выпускника средне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Нравственный потенциал:</w:t>
      </w:r>
      <w:r>
        <w:rPr>
          <w:rFonts w:cs="Times New Roman" w:ascii="Times New Roman" w:hAnsi="Times New Roman"/>
        </w:rPr>
        <w:t xml:space="preserve">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Интеллектуальный потенциал</w:t>
      </w:r>
      <w:r>
        <w:rPr>
          <w:rFonts w:cs="Times New Roman" w:ascii="Times New Roman" w:hAnsi="Times New Roman"/>
        </w:rPr>
        <w:t xml:space="preserve">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Коммуникативный потенциал</w:t>
      </w:r>
      <w:r>
        <w:rPr>
          <w:rFonts w:cs="Times New Roman" w:ascii="Times New Roman" w:hAnsi="Times New Roman"/>
        </w:rPr>
        <w:t xml:space="preserve">: коммуникативность, культура общения, признание ценности гармоничных отношений между людьм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Художественно-эстетический потенциал</w:t>
      </w:r>
      <w:r>
        <w:rPr>
          <w:rFonts w:cs="Times New Roman" w:ascii="Times New Roman" w:hAnsi="Times New Roman"/>
        </w:rPr>
        <w:t xml:space="preserve">: высокая креативность , способность к самореализации, осознанные познавательные интересы и стремление их реализов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Физический потенциал:</w:t>
      </w:r>
      <w:r>
        <w:rPr>
          <w:rFonts w:cs="Times New Roman" w:ascii="Times New Roman" w:hAnsi="Times New Roman"/>
        </w:rPr>
        <w:t xml:space="preserve"> здоровый образ жизни, умение оказывать первую медицинскую помощь, способность действовать в чрезвычайных ситуациях.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ое направление: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Общекультурн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ажданско-патриотическое воспитани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экологическое воспит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(нравственно-эстетическое воспитание, семейное воспита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Здоровье-сберегающее направлени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физкультурно-оздоровительное воспит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оциальное направл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(самоуправление, трудовое, профориент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Общеинтеллектуальное на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ная деятельность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Учащиеся активно включены в коллективную творческую деятельность ученического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 xml:space="preserve">Максимальное количество  обучающихся  включено в систему дополнительного образования.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рганизация занятий в  творческих объединениях (кружках ) направлена на развитие мотивации личности к познанию и творчеству;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• </w:t>
      </w:r>
      <w:r>
        <w:rPr>
          <w:rFonts w:cs="Times New Roman" w:ascii="Times New Roman" w:hAnsi="Times New Roman"/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ся внеурочная деятельность в школе направлена на формирование социальной компетентности  обучающихся , развитие их творческого потенциала. 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0"/>
        <w:gridCol w:w="150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согласование планов воспитательной работы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ый состав педагогических работников в воспитательной работе и дополнительном образовании на 2018-2019 учебный го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школе. Программы по внеурочной деятельности и дополнительному образовани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овещание о подготовке и проведении праздников, месячников, акц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и ДО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нспекционная деятельность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эффективности воспитательной деятельности школы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9"/>
        <w:gridCol w:w="1109"/>
        <w:gridCol w:w="2262"/>
        <w:gridCol w:w="1909"/>
        <w:gridCol w:w="20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 дополнительного образования, внеурочн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 групп, организация занятий, соблюдение режима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, посещение, анали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рганизации работы школы по месячнику безопас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З №120 от 24.06. 1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, анализ документации, планов классных руководител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ия декады здоров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выполнения плана работы школ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наблюдение, проверка документ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айта школы, справк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лассных руководителей с родител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ведения классных часов, родительских собраний, протоколы родительских собра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родительских собраний, анализ протоколов родительских собра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видуальной работы с обучающимися , нуждающимися в педагогической поддерж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работы классного руководителя с неблагополучными семьями, детьми находящимися на социально-опасном положе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ализ документ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ов по дополнительному образованию и внеурочн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заполнения журнал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ЗДВР в журнале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фориентации. Изучение интересов, склонностей, изучение уровня социальной зрел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аботы по профориент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собеседование, анкетирова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выпускнико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, граждан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для последующего планирования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О классных руководителей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 по программе «Одаренные де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одаренных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ежечетвертных отчетов классных руковод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ия мероприятий, посвященных празднованию Победы в  В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данному направлению, оказание помощи классным руководител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классных часов, проверка документ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выполнения планов воспитательной работы  классными руководител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щание при директоре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0"/>
        <w:gridCol w:w="1440"/>
        <w:gridCol w:w="3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по обеспечению безопасности жизнедеятельности учащихся. Уровень организации работы школы по профилактике  правонарушений и безнадзорности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классных руководителей.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лан работы методического объединения классных руководителей на 2018-2019 учебный год»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0"/>
        <w:gridCol w:w="1440"/>
        <w:gridCol w:w="4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вещание №1</w:t>
            </w:r>
            <w:r>
              <w:rPr>
                <w:rFonts w:cs="Times New Roman" w:ascii="Times New Roman" w:hAnsi="Times New Roman"/>
              </w:rPr>
              <w:t xml:space="preserve"> МО классных руководителей по теме «Организация воспитательной работы в 2018-2019 учебном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ланирование  внеурочной деятельности и дополнительного образов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консультации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№2 «Организация самоуправления в классах и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корректировка социального паспорт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вещание №3</w:t>
            </w:r>
            <w:r>
              <w:rPr>
                <w:rFonts w:cs="Times New Roman" w:ascii="Times New Roman" w:hAnsi="Times New Roman"/>
              </w:rPr>
              <w:t xml:space="preserve"> «Изучение уровня воспитанности и планирование работы на основе полученных да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седание №5</w:t>
            </w:r>
            <w:r>
              <w:rPr>
                <w:rFonts w:cs="Times New Roman" w:ascii="Times New Roman" w:hAnsi="Times New Roman"/>
              </w:rPr>
              <w:t xml:space="preserve"> Итоги деятельности МО классных руководителей за 2018-2019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ртфолио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ВР, классные руководител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7"/>
        <w:gridCol w:w="1438"/>
        <w:gridCol w:w="2247"/>
        <w:gridCol w:w="17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по теме: «Роль родителей в процессе самоопределения ребенка и  выбора профессии подростком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иод адап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в шко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умственного труда в школе и до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жности адаптационного пери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вычках полезных и вред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ение- основа культуры п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лияние ЗОЖ родителей на воспитание ребен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оспитании мелочей не быва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ие особенности  подростков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труда и организация свобод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истема ценностей старшеклассника и д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>
          <w:trHeight w:val="10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профилакти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бота с  обучающимися шко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диционные мероприятия школы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56"/>
        <w:gridCol w:w="1956"/>
        <w:gridCol w:w="2102"/>
        <w:gridCol w:w="198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Дню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 тематический классный час, посвящённый    Году  добровольца/волонтёр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ожилых люд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ню Уч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рудовой десан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рво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 ученический  координационный 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ятикласс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 ученический  координационный 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 Главы УК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буквар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ярмар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-ры, 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Февральский  вете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для старшеклассников  на предприятия се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у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«А, ну-ка, девуш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спортивная игра «Орлён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учителя физ-ры. ОБЖ,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, посвященных Победе  в Великой Отечественной вой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ВР, 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остижений в рамках конкурса социального про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От чистого сердц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кции и мероприят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и осенняя акции «Дари добр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«Прощай, батарейка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классное поздрав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ар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- бум (сбор макулату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Чистый берег», «Чистый обелиск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педаго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лидеров ученического самоуправл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я позиц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Твори добро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кало прир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детскими общественными организац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284" w:right="255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 (Экологическое 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равственно-эстетическое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-сберегающе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но-оздоровительное 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управление в школе и в классе, трудовое воспитание, работа по профориентац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ебу актива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удущих поколений трудом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ориентации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 месяца: «Внимание, дети!»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йонных, областных, всероссийских конкурсах, соревнованиях, олимпиадах, акциях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ик безопасности: пожарная безопасность, безопасность на дороге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становка на учет детей с девиантным поведением. Социальный паспорт класса, школы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в кружки, секции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по классу, школе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школьной формы, ведения и наполняемости дневников, состояния учебников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актива класса, школы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уровня воспитанности классного коллектива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в родительский комитет, выборы в Совет профилактики.</w:t>
      </w:r>
    </w:p>
    <w:p>
      <w:pPr>
        <w:pStyle w:val="Style23"/>
        <w:numPr>
          <w:ilvl w:val="0"/>
          <w:numId w:val="40"/>
        </w:numPr>
        <w:rPr/>
      </w:pPr>
      <w:r>
        <w:rPr/>
        <w:t>Подготовка к участию в  групповых социальных проектах «Изменим жизнь к лучшему»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8"/>
        <w:gridCol w:w="1843"/>
        <w:gridCol w:w="1275"/>
        <w:gridCol w:w="127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отметка о про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Дню Знаний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лассный час, посвящённый Году волонтёра.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пожилых людей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неделя добра. Акция «Рука помощи».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«Безопасность детей в сети Интернет»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1-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. рук.</w:t>
            </w:r>
          </w:p>
        </w:tc>
      </w:tr>
      <w:tr>
        <w:trPr>
          <w:trHeight w:val="6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ТД «С любовью к Вам, учителя!» (5-11 классы)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Зеленая планета»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Учебники»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я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5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Неделя безопасности»</w:t>
            </w:r>
          </w:p>
          <w:p>
            <w:pPr>
              <w:pStyle w:val="Normal"/>
              <w:numPr>
                <w:ilvl w:val="6"/>
                <w:numId w:val="5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старшеклассников, анкетирование (9-11 класс)</w:t>
            </w:r>
          </w:p>
          <w:p>
            <w:pPr>
              <w:pStyle w:val="Normal"/>
              <w:numPr>
                <w:ilvl w:val="6"/>
                <w:numId w:val="5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илактики ДДТТ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Уголок безопасности», «Уголок ПДД»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и</w:t>
            </w:r>
          </w:p>
          <w:p>
            <w:pPr>
              <w:pStyle w:val="Normal"/>
              <w:numPr>
                <w:ilvl w:val="3"/>
                <w:numId w:val="1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Безопасная дорога в школу»</w:t>
            </w:r>
          </w:p>
          <w:p>
            <w:pPr>
              <w:pStyle w:val="Normal"/>
              <w:numPr>
                <w:ilvl w:val="3"/>
                <w:numId w:val="19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ерем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, кл. рук.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-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лассные часы «Планирование работы класса на 2018-2019 уч.год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органов самоуправления в классах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комитетов, выборы актива школьного самоуправления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 школьных новостей «Новости Нового год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ая сред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Школьная фор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дготовка к участию в социальных про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. рук.</w:t>
            </w:r>
          </w:p>
        </w:tc>
      </w:tr>
      <w:tr>
        <w:trPr>
          <w:trHeight w:val="9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-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6"/>
                <w:numId w:val="19"/>
              </w:numPr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работы за 2017-18 учебный год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воспитательной работы на 2017-18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учающий семинар: «Уклад школьной жизни. Понятие. Формирование УШЖ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ружков и сек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Работа по оформлению документации ру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 работы кружк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внеурочной рабо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списков и Приказ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анализ планов воспитательной работы  классных руководителей</w:t>
            </w:r>
          </w:p>
          <w:p>
            <w:pPr>
              <w:pStyle w:val="Normal"/>
              <w:numPr>
                <w:ilvl w:val="1"/>
                <w:numId w:val="19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писания классных ча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 месяца: «Здоровое поколени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 районных , областных, всероссийских конкурсах, олимпиадах, соревнованиях, акциях.</w:t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ячник ЗОЖ «Здоровье – твое богатство». День здоровья.</w:t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ка к защите социального проекта.</w:t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ежурство по классу, школе.</w:t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школьное родительское собрание по теме: «Роль родителей в процессе самоопределения ребенка и  выбора профессии подростком».</w:t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иагностика склонностей и способностей учащихся в рамках профессионального самоопределения.</w:t>
      </w:r>
    </w:p>
    <w:p>
      <w:pPr>
        <w:pStyle w:val="Style23"/>
        <w:numPr>
          <w:ilvl w:val="3"/>
          <w:numId w:val="55"/>
        </w:numPr>
        <w:ind w:left="993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рка школьной формы, ведения и наполняемости дневников, состояния учебников.</w:t>
      </w:r>
    </w:p>
    <w:p>
      <w:pPr>
        <w:pStyle w:val="Style23"/>
        <w:numPr>
          <w:ilvl w:val="3"/>
          <w:numId w:val="55"/>
        </w:numPr>
        <w:ind w:left="993" w:hanging="360"/>
        <w:rPr/>
      </w:pPr>
      <w:r>
        <w:rPr/>
        <w:t>Сбор актива школы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984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 отметка о пр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ткрытка  ветерану тру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ветеранами «Пусть осень жизни будет золотой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тематический классный ча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амый  чистый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октябр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. рук</w:t>
            </w:r>
          </w:p>
        </w:tc>
      </w:tr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КТД «С любовью к Вам, учителя!» (5-11 классы)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ал»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-поздравления ко Дню учителя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ень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6 октября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. рук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Школа здоровья» (практикум «Готов к труду и обороне» (осенний кросс), утренняя зарядка,  акция «витаминка», конкурс листовок «Мы за здоровый образ жизни», оформление выставки.)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урок безопасности в сети «Интернет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первоклассников в пешеход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 урок безопасности школьников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учитель инфор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1 четверти (линей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ень самоуправления (проведение уроков в классах, для учите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Заседание комит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Учеба  акти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b/>
              </w:rPr>
              <w:t>Единый день  проф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 Единый день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о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-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«Чему учат в школе?» (1-4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исследовательских работ «Смирновские  чт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, ЗД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курсами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ое родительское собрание «Роль родителей в процессе самоопределения ребенка и  выбора профессии подрост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ЗДВР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кружков и секций на осенние каникулы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ов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ов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педагогами доп. образования и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,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, 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, ЗД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 планов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работы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Сдача плана работы с классом на осен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 месяца: «Крепка семья – крепка держава!»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йонных, областных, всероссийских конкурсах, смотрах, акциях.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уроки ко Дню народного единства.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четверти. Награждение. 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щита социальных проектов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в классах. «Подведение итогов 1 четверти. Проблемы и пути их решения»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Совета профилактики.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по классу, школе.</w:t>
      </w:r>
    </w:p>
    <w:p>
      <w:pPr>
        <w:pStyle w:val="Style23"/>
        <w:numPr>
          <w:ilvl w:val="6"/>
          <w:numId w:val="55"/>
        </w:numPr>
        <w:tabs>
          <w:tab w:val="clear" w:pos="708"/>
          <w:tab w:val="left" w:pos="300" w:leader="none"/>
        </w:tabs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школьной формы, ведения и наполняемости дневников, состояния учебников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11"/>
        <w:gridCol w:w="1984"/>
        <w:gridCol w:w="1134"/>
        <w:gridCol w:w="1843"/>
      </w:tblGrid>
      <w:tr>
        <w:trPr>
          <w:trHeight w:val="5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 отметка о п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лассный час «День народного единства» (7-9 класс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лассный час «День толерантности» (5-6 класс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Я гражданин Росс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Вместе дружная семья» (семейные ценност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кл.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>
          <w:trHeight w:val="6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ТД «Святость материнства» (фотоконкурс, конкурс открытки, конкурс букетов, конкурс…, концертная программа с выставками поделок и папок «7Я»)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ень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ноября 2016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3"/>
                <w:numId w:val="19"/>
              </w:numPr>
              <w:ind w:left="60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 «Здор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актива. Подготовка ко Дню Матери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Школьная форма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нятост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Дорожная азбука» (1-2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 школьных новостей №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я с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арламент</w:t>
            </w:r>
          </w:p>
        </w:tc>
      </w:tr>
      <w:tr>
        <w:trPr>
          <w:trHeight w:val="2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 (4 кл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Самый Читающий Класс»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упповых социальных проектов «Изменим жизнь к лучше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Сложность адаптационного периода учащихся начальной школы и среднем зве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Индивидуальная работа с семь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Заседание МО кл рук. №2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зучение уровня воспитанности и планирование работы на основе полученных да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-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>
          <w:trHeight w:val="7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с родителями (Протоколы родительских собра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 месяца: «Новогодние приключения»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в городских, областных, всероссийских конкурсах, соревнованиях, олимпиадах, акциях.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российская акция «Час кода»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рание актива. Лекция инспектора ГИБДД о безопасности на дороге, соблюдение ПДД. Акция «Подари детям праздник».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Совета профилактики.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по классу, школе.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школьной формы, ведения и наполняемости дневников, состояния учебников.</w:t>
      </w:r>
    </w:p>
    <w:p>
      <w:pPr>
        <w:pStyle w:val="Style23"/>
        <w:numPr>
          <w:ilvl w:val="6"/>
          <w:numId w:val="19"/>
        </w:numPr>
        <w:tabs>
          <w:tab w:val="clear" w:pos="708"/>
          <w:tab w:val="left" w:pos="300" w:leader="none"/>
        </w:tabs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воинской славы России (общешкольные тематические часы)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7"/>
        <w:gridCol w:w="2410"/>
        <w:gridCol w:w="1134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отметка о п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ематические классные часы «Дни воинской славы России», День героев Оте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Экологическое казино «Природные тайн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кция 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географ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новогоднюю сказку. «Новогодняя фантазия  (1-4) конкурс рисунков «Зимние узоры»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детям праздник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онкурс «Новогоднее настроение в подарок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ллажей «Зимний калейдоскоп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еременки (1-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ТД «День здоровья», (флешмоб «Скажем нет наркотикам», музыкальная зарядка, операция «витаминка», рейд «Чистая сред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арла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е актива. Подготовка к Новому год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час «Немного о законе» (с приглашением специалистов Центра занятости…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«Итоги 2-й четверти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е встречи актив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-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на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ого комитета по подготовки к новому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ник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четвер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 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-л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Ком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ставление плана работы кружков и секций на зимние 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дача плана работы с классом на зимние 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 месяца: «Мир профессии»</w:t>
      </w:r>
    </w:p>
    <w:p>
      <w:pPr>
        <w:pStyle w:val="Style23"/>
        <w:numPr>
          <w:ilvl w:val="0"/>
          <w:numId w:val="4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Участие в районных, областных, всероссийских конкурсах, соревнованиях, олимпиадах, акциях.</w:t>
      </w:r>
    </w:p>
    <w:p>
      <w:pPr>
        <w:pStyle w:val="Style23"/>
        <w:numPr>
          <w:ilvl w:val="0"/>
          <w:numId w:val="4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Общешкольный урок, посвященный году </w:t>
      </w:r>
    </w:p>
    <w:p>
      <w:pPr>
        <w:pStyle w:val="Style23"/>
        <w:numPr>
          <w:ilvl w:val="0"/>
          <w:numId w:val="4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лассные часы на тему «Мир моей будущей профессии» с приглашением родителей.</w:t>
      </w:r>
    </w:p>
    <w:p>
      <w:pPr>
        <w:pStyle w:val="Style23"/>
        <w:numPr>
          <w:ilvl w:val="0"/>
          <w:numId w:val="4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стречи с представителями колледжей, ВУЗов, ССУЗов.</w:t>
      </w:r>
    </w:p>
    <w:p>
      <w:pPr>
        <w:pStyle w:val="Style23"/>
        <w:numPr>
          <w:ilvl w:val="0"/>
          <w:numId w:val="4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Заседание Совета по профилактике.</w:t>
      </w:r>
    </w:p>
    <w:p>
      <w:pPr>
        <w:pStyle w:val="Style23"/>
        <w:numPr>
          <w:ilvl w:val="0"/>
          <w:numId w:val="4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Дежурство по классу, по школе. 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2410"/>
        <w:gridCol w:w="1559"/>
        <w:gridCol w:w="21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 отметка о про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ормушка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ной программе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парни!» (9-11 класс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ый классный час  по тем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азные и  в этом наша сил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ВР,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ЗОЖ (1-4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Все на лыжи (2-4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«Веселые стар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, волонт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профориентацион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будущая профессия» (9-11 класс)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проект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то, где, когда» 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нсультации классных руководителей по плану воспитательной работы на 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«Выполнение плана ВР школы» (8-11 классы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виз месяца: «</w:t>
      </w:r>
      <w:r>
        <w:rPr>
          <w:rFonts w:cs="Times New Roman" w:ascii="Times New Roman" w:hAnsi="Times New Roman"/>
          <w:b/>
          <w:bCs/>
          <w:kern w:val="2"/>
        </w:rPr>
        <w:t>Богатства земли Русской</w:t>
      </w:r>
      <w:r>
        <w:rPr>
          <w:rFonts w:cs="Times New Roman" w:ascii="Times New Roman" w:hAnsi="Times New Roman"/>
          <w:b/>
        </w:rPr>
        <w:t>»</w:t>
      </w:r>
    </w:p>
    <w:p>
      <w:pPr>
        <w:pStyle w:val="Style23"/>
        <w:numPr>
          <w:ilvl w:val="0"/>
          <w:numId w:val="5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 районных  , областных, всероссийских олимпиадах, конкурсах, акциях. Акция «Подарок солдату».</w:t>
      </w:r>
    </w:p>
    <w:p>
      <w:pPr>
        <w:pStyle w:val="Style23"/>
        <w:numPr>
          <w:ilvl w:val="0"/>
          <w:numId w:val="5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илактические беседы с обучающимися.</w:t>
      </w:r>
    </w:p>
    <w:p>
      <w:pPr>
        <w:pStyle w:val="Style23"/>
        <w:numPr>
          <w:ilvl w:val="0"/>
          <w:numId w:val="5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школьной формы, ведения дневников, состояния учебников</w:t>
      </w:r>
    </w:p>
    <w:p>
      <w:pPr>
        <w:pStyle w:val="Style23"/>
        <w:numPr>
          <w:ilvl w:val="0"/>
          <w:numId w:val="5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журство по школе, по классам.</w:t>
      </w:r>
    </w:p>
    <w:p>
      <w:pPr>
        <w:pStyle w:val="Style23"/>
        <w:numPr>
          <w:ilvl w:val="0"/>
          <w:numId w:val="5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речи с представителями учебных заведений.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3119"/>
        <w:gridCol w:w="1275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 отметка о про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лассный час «Дню Защитника Отечества посвящается…»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. Победа под Сталинградом.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 памяти погибших в Афганистане 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ной программе  к 23 февраля «А ну-ка, парни» (9-11 кл)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КТД «8 марта» (музыкальный конкурс «Весенняя капель»)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мужества «Живая память» 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ерем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(начальные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актива. Организация Дня здоровь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Учебники», подведение результат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21 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ню Наук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3 МО классных руководителей по теме: «Семья – фундамент в формировании УШ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занятий,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педагоги допоб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 месяца: «Новаторы школы»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  районных, областных, всероссийских конкурсах, акциях, олимпиадах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ительские собрания по теме «Проектная деятельность обучающихся в условиях реализации ФГОС»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рание актива школы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науки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итогов четверти. Награждение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онные беседы с представителями высших и средних учебных заведений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еды по экологии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школьной формы, ведения дневников, состояния учебников.</w:t>
      </w:r>
    </w:p>
    <w:p>
      <w:pPr>
        <w:pStyle w:val="Style23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журство по классу, школе.</w:t>
      </w:r>
    </w:p>
    <w:p>
      <w:pPr>
        <w:pStyle w:val="Style23"/>
        <w:numPr>
          <w:ilvl w:val="0"/>
          <w:numId w:val="31"/>
        </w:numPr>
        <w:rPr/>
      </w:pPr>
      <w:r>
        <w:rPr/>
        <w:t>Лекция инспектора ГИБДД  безопасности на дороге.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1843"/>
        <w:gridCol w:w="1418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 отметка о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9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Чистая школа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Вахта памя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 (праздничный концерт, посвященный 8 марта, музыкальный конкурс «Умырзая»</w:t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экологических театров «Тропинками родного края», посвященный году экологии</w:t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неделя добра (1-11 кл)</w:t>
            </w:r>
          </w:p>
          <w:p>
            <w:pPr>
              <w:pStyle w:val="Normal"/>
              <w:ind w:left="3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виде  участия в Фотоконкурсе «Милосердие в наших душ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,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обр., кл-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А, ну-ка, девочки!»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 по баскетболу и волейбо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я комитето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Итоги 3-й четверт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Школьная форма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выпуск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.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Дня Науки</w:t>
            </w:r>
          </w:p>
          <w:p>
            <w:pPr>
              <w:pStyle w:val="Normal"/>
              <w:numPr>
                <w:ilvl w:val="0"/>
                <w:numId w:val="43"/>
              </w:numPr>
              <w:ind w:left="3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ор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оведению Дне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кружков и секций на весенние каникул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педагоги допо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,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«Организация самоуправления в классах (1-4 классы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 1-4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/>
        </w:rPr>
        <w:t>АПРЕЛЬ</w:t>
        <w:br/>
        <w:t>Девиз месяца: «</w:t>
      </w:r>
      <w:r>
        <w:rPr>
          <w:rFonts w:cs="Times New Roman" w:ascii="Times New Roman" w:hAnsi="Times New Roman"/>
          <w:b/>
          <w:bCs/>
          <w:kern w:val="2"/>
        </w:rPr>
        <w:t>Дари добро другим во благо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Анкетирование родителей по уровню удовлетворенности образовательными услугами.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конкурсах различных уровней.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речи со специалистами ЦРБ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нь открытых дверей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ция «Твое здоровье»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Участие в районной конференции «Будущее России»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онтроль за качеством дежурства по классам, по школе.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3"/>
        <w:gridCol w:w="1842"/>
        <w:gridCol w:w="1276"/>
        <w:gridCol w:w="15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 отметка о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увенир  ветерану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. Ледовое побоище.18.04.1242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Бережем планету вместе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ТД «9 м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Участие в конкурсе  социально значимых проектов «Чистый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ы помним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– День космонавтики (1-4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-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, профориентационн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рганизация и проведение Весенней недели доб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нкетирование «Уровень граждан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,кл.р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Лабиринт исканий» (1-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занятий,  круж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>
          <w:trHeight w:val="2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сещение тематических классных ча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  <w:br/>
        <w:t>Девиз месяца: «Помним дни былые»</w:t>
      </w:r>
    </w:p>
    <w:p>
      <w:pPr>
        <w:pStyle w:val="Style23"/>
        <w:numPr>
          <w:ilvl w:val="0"/>
          <w:numId w:val="7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 в  районных , областных, соревнованиях, конкурсах, смотрах.</w:t>
      </w:r>
    </w:p>
    <w:p>
      <w:pPr>
        <w:pStyle w:val="Style23"/>
        <w:numPr>
          <w:ilvl w:val="0"/>
          <w:numId w:val="7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школьное родительское собрание «Результаты работы школы »</w:t>
      </w:r>
    </w:p>
    <w:p>
      <w:pPr>
        <w:pStyle w:val="Style23"/>
        <w:numPr>
          <w:ilvl w:val="0"/>
          <w:numId w:val="7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летнего трудового лагеря и лагеря отдыха и оздоровления детей.</w:t>
      </w:r>
    </w:p>
    <w:p>
      <w:pPr>
        <w:pStyle w:val="Style23"/>
        <w:numPr>
          <w:ilvl w:val="0"/>
          <w:numId w:val="7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ческие классные часы «Уроки мужества», акция «Солдатский платок», «Бессмертный полк», «Личная безопасность ребенка в летний период».</w:t>
      </w:r>
    </w:p>
    <w:p>
      <w:pPr>
        <w:pStyle w:val="Style23"/>
        <w:numPr>
          <w:ilvl w:val="0"/>
          <w:numId w:val="7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итогов года и награждение. Линейка.</w:t>
      </w:r>
    </w:p>
    <w:p>
      <w:pPr>
        <w:pStyle w:val="Style23"/>
        <w:numPr>
          <w:ilvl w:val="0"/>
          <w:numId w:val="7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выпускников.</w:t>
      </w:r>
    </w:p>
    <w:p>
      <w:pPr>
        <w:pStyle w:val="Style23"/>
        <w:numPr>
          <w:ilvl w:val="0"/>
          <w:numId w:val="74"/>
        </w:numPr>
        <w:rPr/>
      </w:pPr>
      <w:r>
        <w:rPr/>
        <w:t>Дежурство по классу, школе.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03"/>
        <w:gridCol w:w="1559"/>
        <w:gridCol w:w="1418"/>
        <w:gridCol w:w="113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/отметка о про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культур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жданско-патриотическое воспит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уроки мужества, посвященные Дню Победы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Этот день победы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 волонтерского движения «В помощи нуждаются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ткрытка ветерану» (1-4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Георгиевская лента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ествии «Бессмертного полка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Песня в боевой шинели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лдатский пла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те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, ЗДВР, кл. рук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, семей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нцерт для родителей  и ветеран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ый Дню Победы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Дню Побе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оведению выпускных вечер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аздник «До свидания, школа» (1-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. Н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доп.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доровье-сберегающее направление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безопасности 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, дет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уч. Физ-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самоуправление, трудовое, профориентацияпрофориентацион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интелекту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чистоты школьной территори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конференция органов самоуправле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инейка «Итоги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учеб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тоговые классные родительские собрания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 «Организация летнего отдыха 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седание методического объединения кл.руководителей  посвященное подведению итогов работы за второе полугодие 2018-2019 учебного года и перспективному планированию воспитательной роботы школы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Р, Кл.руководители,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поделок и рисунков круж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тоговое родительское собрание «Отчет работы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. рук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ещение тематических классных часов, посвященных Дню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нь</w:t>
      </w:r>
    </w:p>
    <w:tbl>
      <w:tblPr>
        <w:tblW w:w="10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428"/>
        <w:gridCol w:w="708"/>
        <w:gridCol w:w="851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ерв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ВР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щание  по работе летнего оздоровительного лагеря  (1.06. - День Защиты Детей; 12.06. – День России; 22.06. – День памяти и скорби)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ведения выпускного ба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в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в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ВР, рук-ль лаге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т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удов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Лаге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ускные веч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ржественное вручение аттестатов. 9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аздник , посвященный Дню защиты детей «Город детст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 течение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ю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тор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езультативности воспитательной работы в школе за 2018-2019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лана работы на 2019-2020 уч.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отчета о работе пришкольного лагер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-ль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работы;</w:t>
            </w:r>
          </w:p>
          <w:p>
            <w:pPr>
              <w:pStyle w:val="Style23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. Контроль за трудоустройством подро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ВР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ВР, ЗДУ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летней трудов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Р </w:t>
            </w:r>
          </w:p>
        </w:tc>
      </w:tr>
    </w:tbl>
    <w:p>
      <w:pPr>
        <w:pStyle w:val="Normal"/>
        <w:autoSpaceDE w:val="false"/>
        <w:spacing w:lineRule="auto" w:line="360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алендарь традиционных школьных дел и праздников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59"/>
        <w:gridCol w:w="1134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Здравствуй,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.</w:t>
            </w:r>
          </w:p>
        </w:tc>
      </w:tr>
      <w:tr>
        <w:trPr>
          <w:trHeight w:val="1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рвокласс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 - день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менова А.Р.- руководитель волонтёрского объединения «Маяк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 и учителя технологии.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физической культу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00"/>
        <w:gridCol w:w="1955"/>
        <w:gridCol w:w="328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кции и мероприятия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и осенняя акции «Дари добр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«Прощай, батарейка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классное поздравле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- бум (сбор макулату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Чистый берег», «Чистый обелиск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педагог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лидеров ученического самоуправл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я позиц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Твори добро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кало при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ЗДВ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детскими общественными организац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/>
        <w:t xml:space="preserve">                      Гражданско-патриотическое и правовое воспитание</w:t>
      </w:r>
    </w:p>
    <w:tbl>
      <w:tblPr>
        <w:tblW w:w="102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299"/>
        <w:gridCol w:w="4093"/>
        <w:gridCol w:w="441"/>
        <w:gridCol w:w="1542"/>
        <w:gridCol w:w="441"/>
        <w:gridCol w:w="2681"/>
        <w:gridCol w:w="1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изучению прав и обязанностей ребенк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езопасности дорожного движения. «Внимание, ДЕТИ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ании по выборам актива школ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посвященные подвигу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Космодемьянской «Ты осталась в народе жива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Конституции.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мволов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авовому воспитанию: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шествие в страну справедливости. 1-4 классы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го величество Закон. 5-6 классы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е права и уголовная ответственность. 7-9 клас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ельская конференция по книгам детских автор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военно-патриотического воспит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участниками боевых действий в Чечне, Афганистане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памяти выпускников нашей школ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с участием ветеранов В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ники Отечеств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й праздник в честь Дня защитника Отечеств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Я – гражданин Росси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Зар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ветерана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лавы:  «Поклонимся великим тем годам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 «Праздник со слезами на глазах…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стенгазет 5-9 кл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1-5 кл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 Славы «Слава тебе, солдат победитель!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чный концерт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итинге, посвященному Дню Побед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тераны живут рядом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патриотической песн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выставки: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Здравствуй, школа!»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Я – гражданин России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имволы Российского  государства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Россия – Родина мо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ind w:right="360" w:hanging="0"/>
        <w:rPr/>
      </w:pPr>
      <w:r>
        <w:rPr/>
        <w:t>Духовно-нравственное воспитани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50"/>
        <w:gridCol w:w="15"/>
        <w:gridCol w:w="3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знаний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 «Правила обязательные для всех»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жилого человека.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. Кл. час: «Пусть всегда будет мама»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е праздники в рамках  реализации программы центра духовно-нравственного развития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милосердия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Делай добро другим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олерантност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вали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Семьи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апа, мама, я – мы вместе дружная семья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ровень воспитан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</w:rPr>
        <w:t>Воспитание трудолюбия, творческого отношения к учению, труду, жизн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4"/>
        <w:gridCol w:w="2270"/>
        <w:gridCol w:w="3012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обучающихся на производств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борки классных комнат и  закрепление зон прилегающей к школе территор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учащихся выпускных классов об учебных заведениях области, правилах поступления в них и получаемых профессия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бучающимися по выбору профессии с целью их правильной профориент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учащихся 9,11 классов на профессиональное самоопреде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се работы хороши, выбираем  для души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каждого месяц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для учащихся 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 «В мире професс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проектов «Карьера моей меч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«Чистое село» 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орка пришкольной территор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. Озеленение пришкольной территор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трудовой прак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пришкольным участком.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ценностного отношения к  семье, здоровью и</w:t>
      </w:r>
    </w:p>
    <w:p>
      <w:pPr>
        <w:pStyle w:val="Normal"/>
        <w:ind w:right="360" w:hanging="0"/>
        <w:rPr/>
      </w:pPr>
      <w:r>
        <w:rPr/>
        <w:t>здоровому образу жизни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29"/>
        <w:gridCol w:w="22"/>
        <w:gridCol w:w="14"/>
        <w:gridCol w:w="7"/>
        <w:gridCol w:w="30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о семьях обучающихся</w:t>
            </w:r>
          </w:p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й паспорт класса)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и защите прав дет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заимоотношений детей и родителей, атмосферы в семьях обучающихся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и защите прав дет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материально-бытового положения неблагополучных и многодетных семей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и защите прав дет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екомендации родителям по проведению детьми летнего отдыха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и защите прав дет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родительских комитетов</w:t>
            </w:r>
          </w:p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 и школы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:</w:t>
            </w:r>
          </w:p>
          <w:p>
            <w:pPr>
              <w:pStyle w:val="Style23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ей семь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сочинений «Семейные традиции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родословная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ма, папа, я – дружная семья» 1-4 к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посвященные истории рода и семьи:</w:t>
            </w:r>
          </w:p>
          <w:p>
            <w:pPr>
              <w:pStyle w:val="Style23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уда начинается мой род»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ая летопись моей семьи»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ые  даты моей семьи»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нашей семьи»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жчины нашего рода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оздания семьи моих родителей»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семья в фотографиях».     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каждого месяц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родителей психолого-социальной службы школы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каждого месяц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«проблемным» семьям:</w:t>
            </w:r>
          </w:p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й;</w:t>
            </w:r>
          </w:p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ой;</w:t>
            </w:r>
          </w:p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ой;</w:t>
            </w:r>
          </w:p>
          <w:p>
            <w:pPr>
              <w:pStyle w:val="Normal"/>
              <w:ind w:left="34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и защите прав детства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 воспитание</w:t>
            </w:r>
          </w:p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ей здоровь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left="16"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и весенний кроссы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left="16"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обучающихся.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СУБ</w:t>
            </w:r>
          </w:p>
        </w:tc>
      </w:tr>
      <w:tr>
        <w:trPr>
          <w:trHeight w:val="1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1-4 кл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6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никотиновой и антиалкогольной профилактике:</w:t>
            </w:r>
          </w:p>
          <w:p>
            <w:pPr>
              <w:pStyle w:val="Style23"/>
              <w:numPr>
                <w:ilvl w:val="0"/>
                <w:numId w:val="75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и беседы с приглашением специалистов;</w:t>
            </w:r>
          </w:p>
          <w:p>
            <w:pPr>
              <w:pStyle w:val="Style23"/>
              <w:numPr>
                <w:ilvl w:val="0"/>
                <w:numId w:val="75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по профилактике  употребления алкоголя, табакокурения;</w:t>
            </w:r>
          </w:p>
          <w:p>
            <w:pPr>
              <w:pStyle w:val="Style23"/>
              <w:numPr>
                <w:ilvl w:val="0"/>
                <w:numId w:val="75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инспектора ПДН об ответственности за употребление алкоголя, наркотиков;</w:t>
            </w:r>
          </w:p>
          <w:p>
            <w:pPr>
              <w:pStyle w:val="Style23"/>
              <w:numPr>
                <w:ilvl w:val="0"/>
                <w:numId w:val="75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, стенгазет  « Мы за ЗОЖ»;</w:t>
            </w:r>
          </w:p>
          <w:p>
            <w:pPr>
              <w:pStyle w:val="Style23"/>
              <w:numPr>
                <w:ilvl w:val="0"/>
                <w:numId w:val="75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«Здоровый образ жизни»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борьбы со СПИДом и наркоманией:</w:t>
            </w:r>
          </w:p>
          <w:p>
            <w:pPr>
              <w:pStyle w:val="Style23"/>
              <w:numPr>
                <w:ilvl w:val="0"/>
                <w:numId w:val="76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вреде наркотиков «Нет наркотикам», 1-9кл</w:t>
            </w:r>
          </w:p>
          <w:p>
            <w:pPr>
              <w:pStyle w:val="Style23"/>
              <w:numPr>
                <w:ilvl w:val="0"/>
                <w:numId w:val="76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специалистов по профилактике наркомании, токсикомании;, 1-9 кл</w:t>
            </w:r>
          </w:p>
          <w:p>
            <w:pPr>
              <w:pStyle w:val="Style23"/>
              <w:numPr>
                <w:ilvl w:val="0"/>
                <w:numId w:val="76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о вреде наркотиков, 5-9кл</w:t>
            </w:r>
          </w:p>
          <w:p>
            <w:pPr>
              <w:pStyle w:val="Style23"/>
              <w:numPr>
                <w:ilvl w:val="0"/>
                <w:numId w:val="76"/>
              </w:numPr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СПИД?» 5-9кл.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рафик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 «Азбука здоровья»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 «Уроки здорового образа жизни»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 «Моё здоровье»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1-3 кл «Режиму дня – мы друзья»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Нет вредным привычкам!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 здоровье друг другу подспорье (мероприятия в режиме учебного дня: утренняя гимнастика, ритмика, физкультминутки на уроках, подвижные игры на переменах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right="3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спортивно-массовой работ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я физической культуры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еры ФОКа.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    школьного    питания с учетом     санитарно-эпидемио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 и требова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ар</w:t>
            </w:r>
          </w:p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 новинок литературы    по    формированию    здор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а жизн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360" w:hanging="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иблиотекарь.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воспитание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0"/>
        <w:gridCol w:w="2520"/>
        <w:gridCol w:w="30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, зимние, весенние экскурсии в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обрых дел: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школы;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ем уют в своей родной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экологическому воспит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неделя меся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чник экологии: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рисунков «Земля – мой дом родной» 1-5 кл.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лакатов «Берегите нашу планету» 6-9 кл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й празд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каждого месяц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июн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выставки: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емля – наш общий дом!»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утешествие в мир природы»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асная книга»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За экологически чистую обла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еся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.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Художественно-эстетическое и культурологическое воспитание</w:t>
      </w:r>
    </w:p>
    <w:p>
      <w:pPr>
        <w:pStyle w:val="Normal"/>
        <w:ind w:left="72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5"/>
        <w:gridCol w:w="2580"/>
        <w:gridCol w:w="25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, посвященная Дню знаний «Здравствуй, школа!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Учителя. Праздничный концерт. </w:t>
            </w:r>
          </w:p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, перед именем твои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представл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школьных друзей. Встреча выпускни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 мальчики»</w:t>
            </w:r>
          </w:p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 парн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в день 8 марта «Пусть всегда будет мам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и, картинную галере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 рисунко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газ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 к праздничным дат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щание с Азбукой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талантов «Если звёзды зажигаютс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последнего звон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 книг в библиотек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 Обычаи, традиции народов Росс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котек  и концертов к праздничным датам ( День Учителя, День Победы, осенний бал, новогодний вечер, вечер встречи выпускников, 8 мар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35" w:leader="none"/>
          <w:tab w:val="left" w:pos="8820" w:leader="none"/>
          <w:tab w:val="left" w:pos="9355" w:leader="none"/>
        </w:tabs>
        <w:spacing w:before="43" w:after="0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циально значимой деятельности.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0" w:leader="none"/>
          <w:tab w:val="left" w:pos="9355" w:leader="none"/>
        </w:tabs>
        <w:spacing w:before="43" w:after="0"/>
        <w:ind w:left="72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0"/>
        <w:gridCol w:w="2640"/>
        <w:gridCol w:w="25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Дом без одиночества» 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олонтерской работы с детьми – сиро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амять хран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олонтерской работы с ветеранами Великой Отечественной войны.</w:t>
            </w:r>
          </w:p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Саквояж веселых зате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щь друг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та о детях-инвалид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Разумный выбо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ая деятельность и деятельность по выявлению социальных проб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жидаемые результаты духовно-нравственного развития 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воспитания обучающихся.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 каждому из заявленных направлений духовно-нравственного развития и воспитания обучающихся планируется достижение следующих результатов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пыт социальной и межкультурной коммуникаци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важительное отношение к традиционным религиям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ценностное и творческое отношение к учебному труду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элементарные представления о различных профессиях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ценностное отношение к природе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е умения видеть красоту в окружающем мире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е умения видеть красоту в поведении, поступках людей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держка социально значимой деятельности обучающихся, использование ее для формирования гражданских качеств и свойств личности школьников. Воспитание активной жизненной позиции учащихся через поддержку их самореализации в сельском социуме (организация добровольческой деятельности: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д ребенка, подростка в позицию активного члена гражданского общества, способного самоопределяться на основе общественных ценностей;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мения вырабатывать собственное понимание и цели, разрабатывать проекты преобразования общества и отдельных его институтов, реализовывать данные проекты;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оциального творчества детей – добровольного посильного участия в улучшении, совершенствовании общественных отношений, преобразовании ситуации, складывающейся в окружающем их социуме;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тивация к активной жизненной позиции;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оначальный опыт участия в жизнедеятельности своего социума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 важные для обучающихся знания как об обществе в целом, так и о своем сельском социуме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арактеристика социальных чувств (патриотизм, толерантность, гуманизм и др.);</w:t>
      </w:r>
    </w:p>
    <w:p>
      <w:pPr>
        <w:pStyle w:val="Normal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е личностные характеристики (доброта, дружелюбие, честность и т.п.)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 обучающихся МБОУСОШ №2 с. Средняя Елюзань.</w:t>
      </w:r>
    </w:p>
    <w:p>
      <w:pPr>
        <w:pStyle w:val="Normal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ый результат  образовательно-воспитательной деятельности  МББ СОШ №2 с. Средняя Елюзань №2 как итог реализации  плана в портрете ее  выпускника:</w:t>
      </w:r>
    </w:p>
    <w:p>
      <w:pPr>
        <w:pStyle w:val="Normal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iCs/>
        </w:rPr>
        <w:t>-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tabs>
          <w:tab w:val="clear" w:pos="708"/>
          <w:tab w:val="left" w:pos="318" w:leader="none"/>
        </w:tabs>
        <w:autoSpaceDE w:val="false"/>
        <w:ind w:right="360" w:hanging="0"/>
        <w:rPr>
          <w:rFonts w:ascii="Times New Roman" w:hAnsi="Times New Roman" w:eastAsia="TimesNewRomanPSMT;Times New Roman" w:cs="Times New Roman"/>
          <w:iCs/>
        </w:rPr>
      </w:pPr>
      <w:r>
        <w:rPr>
          <w:rFonts w:eastAsia="TimesNewRomanPSMT;Times New Roman" w:cs="Times New Roman" w:ascii="Times New Roman" w:hAnsi="Times New Roman"/>
          <w:iCs/>
        </w:rPr>
        <w:t>-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tabs>
          <w:tab w:val="clear" w:pos="708"/>
          <w:tab w:val="left" w:pos="318" w:leader="none"/>
        </w:tabs>
        <w:autoSpaceDE w:val="false"/>
        <w:ind w:right="360" w:hanging="0"/>
        <w:rPr>
          <w:rFonts w:ascii="Times New Roman" w:hAnsi="Times New Roman" w:eastAsia="TimesNewRomanPSMT;Times New Roman" w:cs="Times New Roman"/>
          <w:iCs/>
        </w:rPr>
      </w:pPr>
      <w:r>
        <w:rPr>
          <w:rFonts w:eastAsia="TimesNewRomanPSMT;Times New Roman" w:cs="Times New Roman" w:ascii="Times New Roman" w:hAnsi="Times New Roman"/>
          <w:iCs/>
        </w:rPr>
        <w:t>-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юбознательный, интересующийся, активно познающий ми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ющий основами умения учиться, способный к организации соб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юбящий свой край и свою Роди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ый самостоятельно действовать и отвечать за свои поступки перед семьей и школ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рожелательный, умеющий слушать и слышать партнера, умеющий высказать свое мн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выполняющий правила здорового и безопасного образа жизни для себя и окружающих.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30" w:after="30"/>
        <w:ind w:left="284" w:hanging="1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9z6">
    <w:name w:val="WW8Num19z6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6">
    <w:name w:val="WW8Num57z6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Style5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eastAsia="zh-C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/>
    <w:rPr>
      <w:rFonts w:ascii="Symbol" w:hAnsi="Symbol" w:cs="Symbol"/>
      <w:vertAlign w:val="superscript"/>
      <w:lang w:bidi="ar-SA"/>
    </w:rPr>
  </w:style>
  <w:style w:type="paragraph" w:styleId="Style29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 w:bidi="ar-SA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Style30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cs="Cambria"/>
      <w:kern w:val="2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>
      <w:rFonts w:ascii="Times New Roman" w:hAnsi="Times New Roman" w:cs="Times New Roman"/>
      <w:lang w:eastAsia="zh-CN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ascii="Times New Roman" w:hAnsi="Times New Roman" w:cs="Times New Roman"/>
      <w:lang w:eastAsia="zh-CN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Sidebar">
    <w:name w:val="sidebar"/>
    <w:basedOn w:val="Normal"/>
    <w:qFormat/>
    <w:pPr>
      <w:spacing w:before="280" w:after="280"/>
    </w:pPr>
    <w:rPr>
      <w:rFonts w:ascii="Times New Roman" w:hAnsi="Times New Roman" w:cs="Times New Roman"/>
      <w:color w:val="000000"/>
      <w:lang w:eastAsia="zh-CN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>
      <w:rFonts w:ascii="Times New Roman" w:hAnsi="Times New Roman" w:cs="Times New Roman"/>
      <w:lang w:eastAsia="zh-CN"/>
    </w:rPr>
  </w:style>
  <w:style w:type="paragraph" w:styleId="Textwidget">
    <w:name w:val="textwidget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Posttitle">
    <w:name w:val="post-title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Postentry">
    <w:name w:val="post-entry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Postinfo">
    <w:name w:val="post-info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Comments">
    <w:name w:val="comments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Postdate">
    <w:name w:val="post-date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Morelink">
    <w:name w:val="more-link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  <w:lang w:eastAsia="zh-CN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rFonts w:ascii="Times New Roman" w:hAnsi="Times New Roman" w:cs="Times New Roman"/>
      <w:color w:val="FFFFFF"/>
      <w:lang w:eastAsia="zh-CN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  <w:lang w:eastAsia="zh-CN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eastAsia="zh-CN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eastAsia="zh-CN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eastAsia="zh-CN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  <w:lang w:eastAsia="zh-CN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eastAsia="zh-CN"/>
    </w:rPr>
  </w:style>
  <w:style w:type="paragraph" w:styleId="Textwidget1">
    <w:name w:val="textwidget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mos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1:00Z</dcterms:created>
  <dc:creator>USER</dc:creator>
  <dc:description/>
  <cp:keywords/>
  <dc:language>en-US</dc:language>
  <cp:lastModifiedBy>Школа</cp:lastModifiedBy>
  <cp:lastPrinted>2019-09-11T15:43:00Z</cp:lastPrinted>
  <dcterms:modified xsi:type="dcterms:W3CDTF">2019-09-25T10:53:00Z</dcterms:modified>
  <cp:revision>13</cp:revision>
  <dc:subject/>
  <dc:title>Примерное содержание годового плана работы школы</dc:title>
</cp:coreProperties>
</file>