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5B7F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5B7F"/>
          <w:kern w:val="2"/>
          <w:sz w:val="32"/>
          <w:szCs w:val="32"/>
          <w:lang w:eastAsia="ru-RU"/>
        </w:rPr>
        <w:t>ВПР (Всероссийские проверочные работы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Всероссийские проверочные работы в 2018-2019 учебном год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должается внедрение ВПР в 2018 -2019 учебном году. Это нововведение будет заменять привычные годовые контрольные и сочи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ПР по России уже несколько лет являлись экспериментом, участие в котором было добровольным, а сдача экзаменов происходит посредством тестовых зад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фильными министрами было проведено разъяснение, для чего был введен данный экзамен и каким образом он будет проходи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Что дают ВП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ециалисты из Рособнадзора сообщают, что подобный тест знаний в школе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сихологически подготовить учащихся к экзаменам в старшем классе, в частности к ГИА и ЕГЭ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пределить количество и уровень знаний, которые были получены в течение пройденного года обуч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аст стимул к систематическим занятиям в течение всех лет, помимо 9 и 11 клас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инуса в программах обучения по проверяемым предметам не останутся незамеченн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одители будут в курсе уровня знаний учащего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аст возможность улучшить общую систему обуч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Как прошло ВПР в 2017-2018 год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5B7F"/>
            <w:sz w:val="17"/>
            <w:u w:val="single"/>
            <w:lang w:eastAsia="ru-RU"/>
          </w:rPr>
          <w:t>Аналитическая справка по итогам ВПР 2017-2018 учебный год (4 класс)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5B7F"/>
            <w:sz w:val="17"/>
            <w:u w:val="single"/>
            <w:lang w:eastAsia="ru-RU"/>
          </w:rPr>
          <w:t>Аналитическая справка по итогам ВПР 2017-2018 учебный год (6 класс)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5B7F"/>
            <w:sz w:val="17"/>
            <w:u w:val="single"/>
            <w:lang w:eastAsia="ru-RU"/>
          </w:rPr>
          <w:t>Аналитическая справка по итогам ВПР 2017-2018 учебный год (11 класс)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ru-RU"/>
        </w:rPr>
        <w:t>Подготовка к ВПР 2018-2019 учебном год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5B7F"/>
            <w:sz w:val="17"/>
            <w:u w:val="single"/>
            <w:lang w:eastAsia="ru-RU"/>
          </w:rPr>
          <w:t>План мероприятий по подготовке к ВПР в 2018-2019 учебном году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чащиеся должны перестать ощущать опасения и родных, а в частности и их переживание за результат ВПР, так как это обычная годовая, дети е е проходили каждый год по окончании семест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этот момент нужно следить за режимом для учащегося. Требуется полноценный сон, находится на воздухе, полноценно питаться, все это поможет подготовиться к проведению ВП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сновное задание для родителей – внушить детям то, что когда весь год процесс учебы не запускался, то с прохождением ВПР сложностей не буд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Расписание ВПР в 2018-2019 год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Нормативно-правовая баз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5B7F"/>
            <w:sz w:val="17"/>
            <w:u w:val="single"/>
            <w:lang w:eastAsia="ru-RU"/>
          </w:rPr>
          <w:t>Приказ министерства образования Оренбургской области от 21.09.2018 № 01-21/1736 «Об утверждении «дорожной карты» по подготовке и проведению НИКО, ВПР.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5B7F"/>
            <w:sz w:val="17"/>
            <w:u w:val="single"/>
            <w:lang w:eastAsia="ru-RU"/>
          </w:rPr>
          <w:t>-Всероссийсикие проверочные работы Информационный портал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</w:t>
      </w:r>
      <w:hyperlink r:id="rId8" w:tgtFrame="_blank">
        <w:r>
          <w:rPr>
            <w:rStyle w:val="InternetLink"/>
            <w:rFonts w:eastAsia="Times New Roman" w:cs="Arial" w:ascii="Arial" w:hAnsi="Arial"/>
            <w:color w:val="005B7F"/>
            <w:sz w:val="17"/>
            <w:u w:val="single"/>
            <w:lang w:eastAsia="ru-RU"/>
          </w:rPr>
          <w:t>Всероссийские проверочные работы 4 ВПР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•</w:t>
      </w: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 выполнении ВПР разрешается использовать различные справочные материалы (например, атласы по географии, справочные таблицы по физике и химии).</w:t>
        <w:br/>
        <w:t>• Все ВПР рассчитаны на выполнение в течение 90 минут.</w:t>
        <w:br/>
        <w:t>• Уровень сложности заданий ВПР будет на порядок ниже, чем в ЕГЭ. В них проверяются общие знания по истории нашей страны, представления о здоровом и безопасном образе жизни, представления о природных процессах и явлениях.</w:t>
        <w:br/>
        <w:t>• Уровни сложности заданий:</w:t>
        <w:br/>
        <w:t>– базовый уровень (около 60% от максимального балла);</w:t>
        <w:br/>
        <w:t>– повышенный уровень (около 40% от максимального балл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5B7F"/>
            <w:sz w:val="17"/>
            <w:u w:val="single"/>
            <w:lang w:eastAsia="ru-RU"/>
          </w:rPr>
          <w:t>Брошюра ВПР и НИКО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7"/>
          <w:u w:val="single"/>
          <w:b/>
          <w:bCs/>
          <w:rFonts w:eastAsia="Times New Roman" w:cs="Arial" w:ascii="Arial" w:hAnsi="Arial"/>
          <w:color w:val="005B7F"/>
          <w:lang w:eastAsia="ru-RU"/>
        </w:rPr>
        <w:instrText xml:space="preserve"> HYPERLINK "https://vpr.statgrad.org/" \l "vpr2017/"</w:instrText>
      </w:r>
      <w:r>
        <w:rPr>
          <w:rStyle w:val="InternetLink"/>
          <w:sz w:val="17"/>
          <w:u w:val="single"/>
          <w:b/>
          <w:bCs/>
          <w:rFonts w:eastAsia="Times New Roman" w:cs="Arial" w:ascii="Arial" w:hAnsi="Arial"/>
          <w:color w:val="005B7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5B7F"/>
          <w:sz w:val="17"/>
          <w:u w:val="single"/>
          <w:lang w:eastAsia="ru-RU"/>
        </w:rPr>
        <w:t>Образцы проверочных работ</w:t>
      </w:r>
      <w:r>
        <w:rPr>
          <w:rStyle w:val="InternetLink"/>
          <w:sz w:val="17"/>
          <w:u w:val="single"/>
          <w:b/>
          <w:bCs/>
          <w:rFonts w:eastAsia="Times New Roman" w:cs="Arial" w:ascii="Arial" w:hAnsi="Arial"/>
          <w:color w:val="005B7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5B7F"/>
            <w:sz w:val="17"/>
            <w:u w:val="single"/>
            <w:lang w:eastAsia="ru-RU"/>
          </w:rPr>
          <w:t>Приказ Министерства образования и науки Российской Федерации от 20.10.2017 №1025 "О проведении мониторинга качества образования"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Всероссийские проверочные работы (ВПР)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для обучающихся 4 классов проводятся по учебным предметам: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русский язык, математика, окружающий мир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ru-RU"/>
        </w:rPr>
        <w:t>Уважаемые родители обучающих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 всех школах Российской Федерации, в том числе и в МБОУ СОШ №2 с.Средняя Елюзань, в 2018-2019 года будут проведены </w:t>
      </w:r>
      <w:r>
        <w:rPr>
          <w:rFonts w:eastAsia="Times New Roman" w:cs="Arial" w:ascii="Arial" w:hAnsi="Arial"/>
          <w:b/>
          <w:bCs/>
          <w:color w:val="000000"/>
          <w:sz w:val="17"/>
          <w:lang w:eastAsia="ru-RU"/>
        </w:rPr>
        <w:t>Всероссийские проверочные работы (ВПР)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верочные работы по формату приближены к традиционным контрольным работам без тестовой части и разработаны в соответствие с требованиями ФГОС, с учётом примерных образовательных программ. По русскому языку контрольная работа будет проходить в форме диктанта с грамматическими задани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знакомиться с порядком проведения ВПР,  демоверсиями работ, системой оценивания можно на сайте Национальные Исследования Качества образования </w:t>
      </w:r>
      <w:hyperlink r:id="rId11">
        <w:r>
          <w:rPr>
            <w:rStyle w:val="InternetLink"/>
            <w:rFonts w:eastAsia="Times New Roman" w:cs="Arial" w:ascii="Arial" w:hAnsi="Arial"/>
            <w:color w:val="005B7F"/>
            <w:sz w:val="17"/>
            <w:u w:val="single"/>
            <w:lang w:eastAsia="ru-RU"/>
          </w:rPr>
          <w:t>www.eduniko.ru</w:t>
        </w:r>
      </w:hyperlink>
      <w:r>
        <w:rPr>
          <w:rFonts w:eastAsia="Times New Roman" w:cs="Arial" w:ascii="Arial" w:hAnsi="Arial"/>
          <w:color w:val="000000"/>
          <w:sz w:val="17"/>
          <w:szCs w:val="17"/>
          <w:u w:val="single"/>
          <w:lang w:eastAsia="ru-RU"/>
        </w:rPr>
        <w:t>.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роме этого, вашему вниманию на сайте предложен банк заданий по предметам для самостоятельной подготовки к ВПР. С демоверсиями ВПР по русскому языку, математике и окружающему миру можно познакомиться также на сайте </w:t>
      </w:r>
      <w:hyperlink r:id="rId12">
        <w:r>
          <w:rPr>
            <w:rStyle w:val="InternetLink"/>
            <w:rFonts w:eastAsia="Times New Roman" w:cs="Arial" w:ascii="Arial" w:hAnsi="Arial"/>
            <w:color w:val="005B7F"/>
            <w:sz w:val="17"/>
            <w:u w:val="single"/>
            <w:lang w:eastAsia="ru-RU"/>
          </w:rPr>
          <w:t>https://vpr.statgrad.org/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оведение ВПР является новой процедурой оценки качества общего образования и направлено на обеспечение единства образовательного пространства Российской Федерации и введения Федерального государственного образовательного стандарта (ФГОС) за счёт предоставления образовательным организациям </w:t>
      </w:r>
      <w:r>
        <w:rPr>
          <w:rFonts w:eastAsia="Times New Roman" w:cs="Arial" w:ascii="Arial" w:hAnsi="Arial"/>
          <w:b/>
          <w:bCs/>
          <w:color w:val="000000"/>
          <w:sz w:val="17"/>
          <w:lang w:eastAsia="ru-RU"/>
        </w:rPr>
        <w:t>единых проверочных материалов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</w:t>
      </w:r>
      <w:r>
        <w:rPr>
          <w:rFonts w:eastAsia="Times New Roman" w:cs="Arial" w:ascii="Arial" w:hAnsi="Arial"/>
          <w:b/>
          <w:bCs/>
          <w:color w:val="000000"/>
          <w:sz w:val="17"/>
          <w:lang w:eastAsia="ru-RU"/>
        </w:rPr>
        <w:t> единых критериев оценивания учебных достиж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u w:val="single"/>
          <w:lang w:eastAsia="ru-RU"/>
        </w:rPr>
        <w:t>Готовимся к ВП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5B7F"/>
            <w:sz w:val="17"/>
            <w:u w:val="single"/>
            <w:lang w:eastAsia="ru-RU"/>
          </w:rPr>
          <w:t>https://vpr.statgrad.org/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5B7F"/>
            <w:sz w:val="17"/>
            <w:u w:val="single"/>
            <w:lang w:eastAsia="ru-RU"/>
          </w:rPr>
          <w:t>http://www.eduniko.ru.</w:t>
        </w:r>
      </w:hyperlink>
    </w:p>
    <w:p>
      <w:pPr>
        <w:pStyle w:val="Normal"/>
        <w:rPr/>
      </w:pPr>
      <w:r>
        <w:rPr>
          <w:rFonts w:cs="Helvetica" w:ascii="Helvetica" w:hAnsi="Helvetica"/>
          <w:b/>
          <w:color w:val="303030"/>
        </w:rPr>
        <w:t>Нововведения 2019 года.</w:t>
      </w:r>
    </w:p>
    <w:p>
      <w:pPr>
        <w:pStyle w:val="Normal"/>
        <w:rPr>
          <w:rFonts w:ascii="Helvetica" w:hAnsi="Helvetica" w:cs="Helvetica"/>
          <w:color w:val="303030"/>
        </w:rPr>
      </w:pPr>
      <w:r>
        <w:rPr>
          <w:rFonts w:eastAsia="Helvetica" w:cs="Helvetica" w:ascii="Helvetica" w:hAnsi="Helvetica"/>
          <w:color w:val="303030"/>
        </w:rPr>
        <w:t xml:space="preserve"> </w:t>
      </w:r>
      <w:r>
        <w:rPr>
          <w:rFonts w:cs="Helvetica" w:ascii="Helvetica" w:hAnsi="Helvetica"/>
          <w:b/>
          <w:color w:val="303030"/>
        </w:rPr>
        <w:t>Основной новостью</w:t>
      </w:r>
      <w:r>
        <w:rPr>
          <w:rFonts w:cs="Helvetica" w:ascii="Helvetica" w:hAnsi="Helvetica"/>
          <w:color w:val="303030"/>
        </w:rPr>
        <w:t xml:space="preserve"> года грядущего будет расширение классов, учащиеся которых обязаны будут принять участие в написании проверочных работ. Так, в 2019 году ВПР будут писать также 7 и 8 классы, для которых будет составлен свой график с учетом вынесенных на контроль предмет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b/>
          <w:color w:val="303030"/>
        </w:rPr>
        <w:t>Вторая новость</w:t>
      </w:r>
      <w:r>
        <w:rPr>
          <w:rFonts w:cs="Helvetica" w:ascii="Helvetica" w:hAnsi="Helvetica"/>
          <w:color w:val="303030"/>
        </w:rPr>
        <w:t xml:space="preserve"> – это плавающий график проведения тестирования в 4-х классах. Начиная с 2018-2019 учебного года, каждая школа получит право составлять свое собственное расписание ВПР для младшей школы. Пакет заданий, как и ранее, будет формироваться из открытого банка, но рассылаться в учебные заведения он будет с учетом заранее оговоренных и утвержденных дат проведения проверки. Третья новость заключается в том, что результаты будут возвращаться в школы в виде данных, занесенных в индивидуальную карту ребенка. То-есть, учитель получит полный отчет, который поможет понять, на что стоит обратить особе внимание и где имеются упущения.... Подробнее: </w:t>
      </w:r>
      <w:hyperlink r:id="rId15">
        <w:r>
          <w:rPr>
            <w:rStyle w:val="InternetLink"/>
            <w:rFonts w:cs="Helvetica" w:ascii="Helvetica" w:hAnsi="Helvetica"/>
            <w:color w:val="303030"/>
          </w:rPr>
          <w:t>https://2019-god.com/raspisanie-vpr-na-2018-2019-uchebnyj-god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taevsky-soch.ucoz.ru/2018-2019/bpr/4klvpr.pdf" TargetMode="External"/><Relationship Id="rId3" Type="http://schemas.openxmlformats.org/officeDocument/2006/relationships/hyperlink" Target="http://mustaevsky-soch.ucoz.ru/2018-2019/bpr/vpr6.pdf" TargetMode="External"/><Relationship Id="rId4" Type="http://schemas.openxmlformats.org/officeDocument/2006/relationships/hyperlink" Target="http://mustaevsky-soch.ucoz.ru/2018-2019/bpr/11klvpr.pdf" TargetMode="External"/><Relationship Id="rId5" Type="http://schemas.openxmlformats.org/officeDocument/2006/relationships/hyperlink" Target="http://mustaevsky-soch.ucoz.ru/2018-2019/bpr/plan_vpr.pdf" TargetMode="External"/><Relationship Id="rId6" Type="http://schemas.openxmlformats.org/officeDocument/2006/relationships/hyperlink" Target="http://mustaevsky-soch.ucoz.ru/VPR/vpr.pdf" TargetMode="External"/><Relationship Id="rId7" Type="http://schemas.openxmlformats.org/officeDocument/2006/relationships/hyperlink" Target="https://vpr.statgrad.org/" TargetMode="External"/><Relationship Id="rId8" Type="http://schemas.openxmlformats.org/officeDocument/2006/relationships/hyperlink" Target="https://4vpr.ru/" TargetMode="External"/><Relationship Id="rId9" Type="http://schemas.openxmlformats.org/officeDocument/2006/relationships/hyperlink" Target="http://sergievskay.ucoz.ru/na_sait/NOVAYA_INFORM/normativnaybaza/broshjura_vpr_i_niko.pdf" TargetMode="External"/><Relationship Id="rId10" Type="http://schemas.openxmlformats.org/officeDocument/2006/relationships/hyperlink" Target="http://sergievskay.ucoz.ru/na_sait/NOVAYA_INFORM/normativnaybaza/prikaz_ministerstva_obrazovanija_i_nauki_rossijsko.pdf" TargetMode="External"/><Relationship Id="rId11" Type="http://schemas.openxmlformats.org/officeDocument/2006/relationships/hyperlink" Target="http://www.eduniko.ru/" TargetMode="External"/><Relationship Id="rId12" Type="http://schemas.openxmlformats.org/officeDocument/2006/relationships/hyperlink" Target="https://vpr.statgrad.org/" TargetMode="External"/><Relationship Id="rId13" Type="http://schemas.openxmlformats.org/officeDocument/2006/relationships/hyperlink" Target="https://vpr.statgrad.org/" TargetMode="External"/><Relationship Id="rId14" Type="http://schemas.openxmlformats.org/officeDocument/2006/relationships/hyperlink" Target="http://www.eduniko.ru./" TargetMode="External"/><Relationship Id="rId15" Type="http://schemas.openxmlformats.org/officeDocument/2006/relationships/hyperlink" Target="https://2019-god.com/raspisanie-vpr-na-2018-2019-uchebnyj-god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5:00Z</dcterms:created>
  <dc:creator>user</dc:creator>
  <dc:description/>
  <cp:keywords/>
  <dc:language>en-US</dc:language>
  <cp:lastModifiedBy>user</cp:lastModifiedBy>
  <dcterms:modified xsi:type="dcterms:W3CDTF">2018-10-10T17:00:00Z</dcterms:modified>
  <cp:revision>3</cp:revision>
  <dc:subject/>
  <dc:title/>
</cp:coreProperties>
</file>