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СОШ  №2 с. Средняя Елюз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ищенского района Пенз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6985</wp:posOffset>
            </wp:positionV>
            <wp:extent cx="3822065" cy="2291080"/>
            <wp:effectExtent l="0" t="0" r="0" b="0"/>
            <wp:wrapNone/>
            <wp:docPr id="1" name="j020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05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64465</wp:posOffset>
                </wp:positionV>
                <wp:extent cx="5988685" cy="2530475"/>
                <wp:effectExtent l="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00" cy="253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ОБЪЕДИНЕНИЯ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УССКОГО ЯЗЫКА И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2018-2019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38.45pt;margin-top:12.95pt;width:471.5pt;height:199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ЛАН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ОБЪЕДИНЕНИЯ УЧ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УССКОГО ЯЗЫКА И ЛИТЕРАТ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2018-2019 УЧЕБНЫЙ ГОД</w:t>
                      </w:r>
                    </w:p>
                  </w:txbxContent>
                </v:textbox>
                <v:path textpathok="t"/>
                <v:textpath on="t" fitshape="t" string="ПЛАН РАБОТЫ &#10;МЕТОДОБЪЕДИНЕНИЯ УЧИТЕЛЕЙ&#10; РУССКОГО ЯЗЫКА И ЛИТЕРАТУРЫ &#10;НА 2018-2019 УЧЕБНЫЙ ГОД" style="font-family:&quot;Arial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6830</wp:posOffset>
            </wp:positionV>
            <wp:extent cx="2286000" cy="2286000"/>
            <wp:effectExtent l="0" t="0" r="0" b="0"/>
            <wp:wrapNone/>
            <wp:docPr id="3" name="j018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85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3174365" cy="748030"/>
                <wp:effectExtent l="5715" t="4445" r="4254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4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УРДИНА А.Ф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5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6699" stroked="t" o:allowincell="f" style="position:absolute;margin-left:248.25pt;margin-top:0.05pt;width:249.9pt;height:58.8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КОВОДИТЕЛЬ М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УРДИНА А.Ф.</w:t>
                      </w:r>
                    </w:p>
                  </w:txbxContent>
                </v:textbox>
                <v:path textpathok="t"/>
                <v:textpath on="t" fitshape="t" string="РУКОВОДИТЕЛЬ МО:&#10; ГУРДИНА А.Ф." style="font-family:&quot;Times New Roman&quot;;font-size:18pt"/>
                <v:fill o:detectmouseclick="t" type="solid" color2="#cc9966"/>
                <v:stroke color="black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БОУСОШ №2 с. Средняя Елюзань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нализ работы МО учителей </w:t>
      </w:r>
      <w:r>
        <w:rPr>
          <w:b/>
          <w:iCs/>
          <w:color w:val="000000"/>
          <w:sz w:val="28"/>
          <w:szCs w:val="28"/>
        </w:rPr>
        <w:t>русского языка 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литературы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за 2017-2018 учебный год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ъединение учителей русского языка и литературы состоит из 6учителей. Все филологи имеют высшее педагогическое образование и  первую категорию. Обучение русскому языку ведется по программе  и учебникам Т.А. Ладыженской, литературе по программе  и учебникам Т.Ф. Курдюмовой. Рабочие программы и календарно - тематические планы учителей составлены в соответствии с этой программой. Учителя в основном работают над проблемой развития речи и орфографических навыков учащихся, так как этому обязывает необходимость подготовки учащихся к единым государственным экзаменам. Все учителя русского языка проводят уроки с использованием ИКТ и тестирования с использованием интерактивной дос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учителя работали над образовательными и рабочими программами. Проводились внутришкольные олимпиады по русскому языку. Победители школьного этапа: Дебердеева Амина, ДебердееваАйша участвовали в районной олимпиаде. Волкова Эльмира из 7-А заняла в  районной олимпиаде - 2-е место. Наши учащиеся под руководством учителей русского языка принимали участие и в районных и областных конкурсах сочинений. Сочинения  ко Дню матери  писали учащиеся Гурдиной А.Ф. и Пайгиной М.З., ДулатовойР. А. Учащиеся школы участвовали  в Смирновском диктанте. Победителем стала Байбекова Нурия из  9-А класса (учитель Пайгина М. З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еля провели школьный этап конкурса чтецов «Смирновские чтения», на котором победителями стали Дебердеева Амина из 9-А, Дашкина Нурия из 6-Б и Мирзаева Фатима  из 6-Б. Они принимали участие и в районном этапе. В областном конкурсе сочинений «Моя гордость Россия» принимала участие Бибарсова Гузель из 8-А класса и заняла 2-ое место ( учительДулатова Р. А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урдина А.Ф. провела общешкольное мероприятие «Зимушка – зима», где учащиеся читали стихи русских поэтов о зиме. ДулатоваР.А . провела урок мужества  « Сталинградская битва» в 8-А . Библиотечные уроки, посвященные первопечатнику И. Федорову, провели в 6-х классах  совместно с библиотекарем учителя Гурдина А.Ф. и Дулатова Р.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йонной научно-практической конференции «Старт в науку» участвовала по русскому языку Дебердеева Амина ученица 9-А класса и заняла 3-е место (учитель Пайгина М.З.), Юнкин Абдуррахман ученик 8-А класса занял 2-е место  по краеведению (учитель Гурдина А.Ф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едели русского языка и литературы  все учителя показали открытые уроки и разнообразные внеклассные мероприятия по русскому языку и литературе с использованием ИК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йгина М.З. в 7-Б классе внеклассное мероприятие «Что? Где? Когда?», в 5-Б  открытый урок по теме «Беглые гласные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дина А.Ф.  открытый урок в 6-Б классе по теме «Н и НН в суффиксах прилагательных», внеклассное мероприятие «Путешествие по стране русского язы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латова Р А открытый урок в 6-А по теме « Не с прилагательными», внеклассное мероприятие в 7-А «Умники и умниц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Худобердина А.Г. открытый урок в 6-Б по теме «Имя прилагательное» и  внеклассное мероприятие «Умники и умниц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асирова Н.Х. внеклассное мероприятие в 5-А классе: инсценировка сказки А. С. Пушкина «Сказка о рыбаке и рыб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Calibri"/>
          <w:sz w:val="28"/>
          <w:szCs w:val="28"/>
        </w:rPr>
        <w:t xml:space="preserve"> русско</w:t>
      </w:r>
      <w:r>
        <w:rPr>
          <w:sz w:val="28"/>
          <w:szCs w:val="28"/>
        </w:rPr>
        <w:t>го языка</w:t>
      </w:r>
      <w:r>
        <w:rPr>
          <w:rFonts w:eastAsia="Calibri"/>
          <w:sz w:val="28"/>
          <w:szCs w:val="28"/>
        </w:rPr>
        <w:t xml:space="preserve"> и литератур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прошл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насыщенно, учащиеся узнали много нового, интересного и были активными участниками все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русского языка в течение года занимались подготовкой ОГЭ в 9-х классах и в 11-ых классах подготовкой к ЕГЭ, проводили дополнительные и индивидуальные занятия.  Каждый месяц проводилось пробное тестирование с тестами ОГЭ и ЕГЭ. Учителя очень внимательно проверяли каждую работу и оценивали. С теми, кто плохо справился с работой, проводилось повторное тестирование и индивидуальные за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году  9-ые классы сдавали устный экзамен по литературе, к которому учителя Пайгина М.З., Кирасирова Н.Х., хорошо подготовили учащихся и со всеми заданиями они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течение года прошло 4 расширенных заседания методического объединения, на которых </w:t>
      </w:r>
      <w:r>
        <w:rPr>
          <w:sz w:val="28"/>
          <w:szCs w:val="28"/>
        </w:rPr>
        <w:t xml:space="preserve">обсуждались планы, открытые уроки, знакомились с опытом работы  лучших учителей, решалась вопросы подготовки к экзаменам, а </w:t>
      </w:r>
      <w:r>
        <w:rPr>
          <w:color w:val="000000"/>
          <w:sz w:val="28"/>
          <w:szCs w:val="28"/>
        </w:rPr>
        <w:t xml:space="preserve">учителя 9-х, 11-х классов </w:t>
      </w:r>
      <w:bookmarkStart w:id="0" w:name="_GoBack"/>
      <w:bookmarkEnd w:id="0"/>
      <w:r>
        <w:rPr>
          <w:color w:val="000000"/>
          <w:sz w:val="28"/>
          <w:szCs w:val="28"/>
        </w:rPr>
        <w:t>отчитывались о своей работе. Учителя русского языка были активными участниками и  педагогических советов школы, где Пайгина М.З., Кирасирова Н.Х., Мураева М.Ф. выступили по вопросу «Система работы по подготовке к ГИА и ЕГЭ», Дулатова Р.А и Худобердина А.Г. рассказали о системе работы по подготовке к экзаменам в предвыпускных 8-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демонстрации опыта работы учителей русского языка и литературы все материалы по работе методического объединения представлялись на шко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русского языка и литературы имеют большой опыт, умело передают свои знания учащимся, уроки проводят в соответствии с современными требованиями и с использованием компьютера, интерактивной доски, используют интернет - ресурсы для достижения лучших результатов по предмету. </w:t>
      </w:r>
      <w:r>
        <w:rPr>
          <w:sz w:val="28"/>
          <w:szCs w:val="28"/>
        </w:rPr>
        <w:t>Успеваемость по русскому языку и литературе составила 100%,   качество знаний по русскому языку - 73 %, по литературе – 78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работает кабинет русского языка и литературы. Учителя выписывают методические журналы: «Русский язык в школе», « Литература в шко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: </w:t>
      </w:r>
      <w:r>
        <w:rPr>
          <w:i/>
          <w:iCs/>
          <w:color w:val="000000"/>
          <w:spacing w:val="-30"/>
          <w:sz w:val="28"/>
          <w:szCs w:val="28"/>
        </w:rPr>
        <w:t>______</w:t>
      </w:r>
      <w:r>
        <w:rPr>
          <w:color w:val="000000"/>
          <w:sz w:val="28"/>
          <w:szCs w:val="28"/>
        </w:rPr>
        <w:t>Гурдина А.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лан работ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одического объединения учителей  русского языка и литератур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8– 2019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методической работы МО:</w:t>
      </w:r>
    </w:p>
    <w:p>
      <w:pPr>
        <w:pStyle w:val="2"/>
        <w:spacing w:lineRule="auto" w:line="240"/>
        <w:ind w:left="2520" w:hanging="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«Реализация системно-деятельностного подхода в преподавании русского языка и литературы в условиях перехода на ФГОС второго поколения 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 работы методического объединения над данной методической темо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, качества обучения русскому языку и литературе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реализации ФГОС.</w:t>
      </w:r>
    </w:p>
    <w:p>
      <w:pPr>
        <w:pStyle w:val="Normal"/>
        <w:ind w:left="-850" w:firstLine="8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вышение уровня профессиональной подготовки учителя через систему семинаров, </w:t>
      </w:r>
      <w:r>
        <w:rPr>
          <w:sz w:val="28"/>
          <w:szCs w:val="28"/>
        </w:rPr>
        <w:t xml:space="preserve">конференций, </w:t>
      </w:r>
      <w:r>
        <w:rPr>
          <w:rFonts w:eastAsia="Calibri"/>
          <w:sz w:val="28"/>
          <w:szCs w:val="28"/>
        </w:rPr>
        <w:t>курсы повышения квалификации, обмен опы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условий реализации ФГОС в основной школе по предметам «Русский язык. Литератур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но-методическая подготовка учителей по подготовке обучающихся к государственной аттестации в форме ОГЭ и ЕГЭ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методических условий для эффективной реализации федерального государственного стандарта в основной школе,  работа учителей по новым стандартам, профессиональное обучение педагогов.</w:t>
      </w:r>
    </w:p>
    <w:p>
      <w:pPr>
        <w:pStyle w:val="Normal"/>
        <w:suppressAutoHyphens w:val="true"/>
        <w:autoSpaceDE w:val="false"/>
        <w:ind w:left="360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color w:val="000000"/>
          <w:sz w:val="28"/>
          <w:szCs w:val="28"/>
          <w:u w:val="single"/>
        </w:rPr>
        <w:t>4. Направления деятельности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учителями ИКТ, исследовательских, здоровьесберегающих, проблемных методов обуч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eastAsia="Calibri"/>
          <w:sz w:val="28"/>
          <w:szCs w:val="28"/>
        </w:rPr>
        <w:t>Разработка с последующим применением эффективных методик тестирования, анализа и подготовки 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ГЭ и  </w:t>
      </w:r>
      <w:r>
        <w:rPr>
          <w:sz w:val="28"/>
          <w:szCs w:val="28"/>
        </w:rPr>
        <w:t>ОГЭ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грамотности письменной и устной речи обучающихся, расширение словарного запа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 xml:space="preserve">Повышение </w:t>
      </w:r>
      <w:r>
        <w:rPr>
          <w:rFonts w:eastAsia="Calibri"/>
          <w:sz w:val="28"/>
          <w:szCs w:val="28"/>
        </w:rPr>
        <w:t xml:space="preserve"> результативности  личностно-ориентирован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и проведение заседаний МО в форме конструктивного диалога с целью обобщения и обмена опытом работы по ФГО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ствовать всестороннему развитию духовно-нравственного и гражданско-патриотического вос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eastAsia="Calibri"/>
          <w:sz w:val="28"/>
          <w:szCs w:val="28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Формы деятельност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курсы повышения квалифик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нференции, </w:t>
      </w:r>
      <w:r>
        <w:rPr>
          <w:rFonts w:eastAsia="Calibri"/>
          <w:sz w:val="28"/>
          <w:szCs w:val="28"/>
        </w:rPr>
        <w:t>проблемные семинары, круглые столы, мастер-класс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конкурсы различного уровня и направ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творческая групп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посещение  уроков с последующим анализо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обобщение опыта через презентации и публикации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32"/>
        </w:rPr>
        <w:t>Организационно-методические указания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методической работы проводить с учетом недостатков в организации методической работы, выявленных в прошлом учебном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  МО проводить 1 раз в четвер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делить внимание вопрос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лизации учебных стандартов и програм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совершенствованию 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положительного опыта работы учителей – новатор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нормативных докумен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и внедрения в учебный процесс новых технолог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а  литературы по теории и методике предмета, психологии, педагог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реемственности обучения и межпредметных связ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онных разрядов учителей М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ов учителей, посещающих курсы повышения квалифик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семинарам, круглым столам, педсоветам и т.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классной работы по предмета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 и проектной деятельности (с учителями и учащимис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ад единой методической темой школы.</w:t>
      </w:r>
    </w:p>
    <w:p>
      <w:pPr>
        <w:pStyle w:val="Style12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нализ опыта участия обучающихся школы  в сдаче ЕГЭ и  ОГЭ  по русскому языку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енный и количественный анали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ового потенциала М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693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год пол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урдина А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ирасирова Н.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. 201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раева М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йгина М.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улатова Р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дайбердина А.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ысшая,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икаева В.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,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лдаева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чиева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5 курс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ирование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 учителей   русского языка и литера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седания МО</w:t>
            </w:r>
          </w:p>
        </w:tc>
      </w:tr>
      <w:tr>
        <w:trPr>
          <w:trHeight w:val="3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Анализ работы МО и итоговой аттестации за 2017-2018 уч.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  <w:r>
              <w:rPr>
                <w:rFonts w:cs="Arial" w:ascii="Cambria" w:hAnsi="Cambria"/>
                <w:color w:val="1500E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тверждение  плана работы МО на 2018 – 2019 у.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Рассмотрение и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утверждение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бочих программ, календарно-тематического планирования преподавания русского языка и литературы в 2018-2019 учебном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.Утверждение тем самообразования учителей русского языка и литературы на 2018-2019 уч.г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Рассмотрение нового положения «О порядке проведения аттестации педработников от 7 апреля 2014г.»</w:t>
            </w:r>
          </w:p>
          <w:p>
            <w:pPr>
              <w:pStyle w:val="Style13"/>
              <w:spacing w:lineRule="atLeast" w:line="245" w:before="136" w:after="204"/>
              <w:rPr>
                <w:rFonts w:ascii="Cambria" w:hAnsi="Cambria" w:cs="Arial"/>
                <w:color w:val="1500E0"/>
                <w:sz w:val="19"/>
                <w:szCs w:val="19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.</w:t>
            </w:r>
            <w:r>
              <w:rPr>
                <w:rFonts w:cs="Arial" w:ascii="Cambria" w:hAnsi="Cambria"/>
                <w:sz w:val="28"/>
                <w:szCs w:val="28"/>
              </w:rPr>
              <w:t>Обсуждение результатов государственной аттестации в 9, 11 классах по русскому языку и литературе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оставление графика дополнительных занятий по русскому языку по подготовке  ОГЭ и ЕГЭ.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1500E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1500E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тверждение плана проведения декады русского языка и литературы и  проведения открытых уроков.</w:t>
            </w:r>
          </w:p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>2.   Подготовка и проведение школьных олимпиад по русскому языку и литератур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Подведение итогов школьного этапа олимпиад по русскому языку Подготовка к муниципальному туру  олимпиад по русскому языку и литератур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материалов по литературе для пробного  сочинения в формате ЕГЭ в 11 классах 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. Подготовка материалов по  русскому языку  для пробного   экзамена в формате ЕГЭ в 10- 11 классах . 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Участие в различных районных, областных, всероссийских конкурсах: «Страна талантов»,   «Олимпус», конкурсах сочинений, э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уществление мониторинга результативности преподавания  русского языка и литературы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9 и 11 классах (в форме ОГЭ и ЕГЭ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нализ результатов контрольных работ в 5-11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  ЕГЭ  по литературе в 1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пробных  экзаменов  по русскому языку в 10-11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частие в муниципальном туре  олимпиад по русскому языку и литературе (итоги)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срезов по русскому языку в 6-8 и 10 классах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лан проведения предметной недели. </w:t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 xml:space="preserve">1.Подбор материала по русскому языку для устного  экзамена в новой форме в 9 классе и проведение пробного экзамена, а также подготовка материалов для пробных экзаменов по  </w:t>
            </w:r>
            <w:r>
              <w:rPr>
                <w:sz w:val="20"/>
                <w:szCs w:val="20"/>
              </w:rPr>
              <w:t>РУССКОМУ ЯЗЫКУ И</w:t>
            </w:r>
            <w:r>
              <w:rPr>
                <w:sz w:val="28"/>
                <w:szCs w:val="28"/>
              </w:rPr>
              <w:t xml:space="preserve"> литературе в 9 и 11 классах и их проведение.</w:t>
            </w:r>
          </w:p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>2.Оформление стендов с материалами ОГЭ и ЕГЭ по русскому языку и литературе в 9 и 11 класс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мероприятий ко Дню Победы.</w:t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подготовки учащихся 9-х и 11-х классов к пробным экзаменам ОГЭ и ЕГЭ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 слабоуспевающими учащимися по индивидуально-образовательным маршрут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формате ОГЭ и ЕГЭ в 9, 10 и 11 классах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варительное планирование работы МО на 2019-2020 учебный год: проблемы, перспективы на новы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и распространение опыта работы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распространение результатов творческой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68"/>
        <w:gridCol w:w="1570"/>
        <w:gridCol w:w="2670"/>
        <w:gridCol w:w="281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ортфолио уч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ях 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советов, методических семинаров, конфере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на методическом сов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before="280" w:after="28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,</w:t>
            </w:r>
          </w:p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школьный сайт с целью демонстрации опы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и опыта работы.</w:t>
            </w:r>
          </w:p>
        </w:tc>
      </w:tr>
    </w:tbl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815"/>
        <w:gridCol w:w="2452"/>
        <w:gridCol w:w="2812"/>
      </w:tblGrid>
      <w:tr>
        <w:trPr>
          <w:trHeight w:val="195" w:hRule="atLeast"/>
        </w:trPr>
        <w:tc>
          <w:tcPr>
            <w:tcW w:w="10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бота с одаренными детьми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ление одаренных детей и создание условий, способствующих их оптимальному развитию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ятельности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 и составление плана работы по организации исследовательской деятельности с учащими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деятельности 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йонных, областных конкурсах, конференциях,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объявления районных, областных конкурсов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 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на районном и областном уровне.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школьных предметных олимпи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образовательной подготовки учащихся(итоги входных диагностик)   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й четверт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районных олимпиад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ая деятельность по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90"/>
        <w:gridCol w:w="1941"/>
        <w:gridCol w:w="2188"/>
      </w:tblGrid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очинений по тепе «Моя семья» и сочинения на лингвистические 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грамотный ученик школ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чую тетрад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М. Смирнов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Живая класси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внутри школьные и районные олимпиа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т в наук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по русскому языку и литерату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утрен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8:00Z</dcterms:created>
  <dc:creator>Алла</dc:creator>
  <dc:description/>
  <cp:keywords/>
  <dc:language>en-US</dc:language>
  <cp:lastModifiedBy>User</cp:lastModifiedBy>
  <cp:lastPrinted>2018-06-13T17:35:00Z</cp:lastPrinted>
  <dcterms:modified xsi:type="dcterms:W3CDTF">2019-01-14T12:30:00Z</dcterms:modified>
  <cp:revision>24</cp:revision>
  <dc:subject/>
  <dc:title>План работы ШМО учителей математики</dc:title>
</cp:coreProperties>
</file>