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left="-5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№2 с. Средняя Елюзань Городищенского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24"/>
        </w:rPr>
        <w:t xml:space="preserve">«Школа здоровья» п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обеспечению сохранения жизни и здоровь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обучающихся 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воспитанников 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2018-2021  гг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24"/>
        </w:rPr>
      </w:pPr>
      <w:r>
        <w:rPr>
          <w:rFonts w:cs="Times New Roman"/>
          <w:b/>
          <w:i/>
          <w:color w:val="FF0000"/>
          <w:sz w:val="44"/>
          <w:szCs w:val="24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Здоровье – это состояние полного физического,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>психического и социального благополучия, а не просто отсутствие болезней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ое обоснование создания программы.</w:t>
      </w:r>
    </w:p>
    <w:p>
      <w:pPr>
        <w:pStyle w:val="Normal"/>
        <w:spacing w:before="280" w:after="280"/>
        <w:rPr/>
      </w:pPr>
      <w:r>
        <w:rPr>
          <w:color w:val="000000"/>
        </w:rPr>
        <w:t>В последнее время все очевиднее становится катастрофическое ухудшение здоровья учащихся.</w:t>
      </w:r>
      <w:r>
        <w:rPr>
          <w:color w:val="000000"/>
          <w:spacing w:val="1"/>
        </w:rPr>
        <w:t xml:space="preserve"> </w:t>
      </w:r>
      <w:r>
        <w:rPr/>
        <w:t xml:space="preserve">Развитие школы идет по пути интенсификации, увеличения физических и психических нагрузок на  ребенка. </w:t>
      </w:r>
      <w:r>
        <w:rPr>
          <w:color w:val="000000"/>
          <w:spacing w:val="3"/>
        </w:rPr>
        <w:t xml:space="preserve">Школьникам, испытывающим проблемы со здоровьем, трудно учить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69850</wp:posOffset>
                </wp:positionV>
                <wp:extent cx="0" cy="64985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5pt" to="594pt,5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Лишь здоровые дети в состоянии должным образом усваивать полученные знания и в будущем заниматься производительно-полезным трудом. Профилактика же детских заболеваний является хорошо окупаемым национальным вложением, более экономичным и результативным, чем дорогостоящее лечение.  Поэтому проблема сохранения здоровья учащихся и привития им навыков здорового образа жизни, сегодня очень актуальны.</w:t>
      </w:r>
      <w:r>
        <w:rPr/>
        <w:t xml:space="preserve"> Модернизация системы образования требует внедрения кардинально нового подхода в обучении, который должен органично войти в повседневную деятельность школы и лежать в основе всего образовательного процесса. Программа  «Школа здоровья“ является комплексной, в ней особое внимание уделено медико-биологическим, психологическим и социальным аспектам физического и нравственного здоровья детей.               Программа  разработана с целью оптимального использования здоровьесберегающих технологий в процессе образования учащихся и ориентирована на охрану и укрепление их здоровья для  получения полноценного образования.                                                                                    Путем реализации программы раскрываются возможности образовательного учреждения в осуществлении здоровьесберегающей деятельности, в пропаганде здорового образа жизни, в формировании культуры здоровья воспитанников.</w:t>
      </w:r>
    </w:p>
    <w:p>
      <w:pPr>
        <w:pStyle w:val="Normal"/>
        <w:rPr/>
      </w:pPr>
      <w:r>
        <w:rPr/>
        <w:t xml:space="preserve">    </w:t>
      </w:r>
      <w:r>
        <w:rPr/>
        <w:t>Выделяют несколько компонентов здоровь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матическое здоровье – текущее состояние органов и систем организма челове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изическое здоровье – уровень роста и развитие органов и систем организм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сихическое здоровье – состояние психической сферы, душевного комфор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циальное здоровье</w:t>
      </w:r>
      <w:r>
        <w:rPr>
          <w:u w:val="single"/>
        </w:rPr>
        <w:t xml:space="preserve"> </w:t>
      </w:r>
      <w:r>
        <w:rPr/>
        <w:t>– это моральное самообладание, адекватная оценка своего «Я», самоопределение личности в семье, школе, социальной групп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равственное  здоровье – это система ценностей, установок и мотивов поведения человека в обществе.</w:t>
      </w:r>
    </w:p>
    <w:p>
      <w:pPr>
        <w:pStyle w:val="Normal"/>
        <w:ind w:left="180" w:firstLine="540"/>
        <w:jc w:val="both"/>
        <w:rPr/>
      </w:pPr>
      <w:r>
        <w:rPr/>
        <w:t>Основная задача школы – создание необходимых условий, гарантирующих охрану и укрепление здоровья школьника. Иными словами, если задача медицины – воздействовать на причины болезни, то задача педагогики – воздействовать на причины здоровья. Школа может и должна заниматься изучением таких причин.</w:t>
      </w:r>
    </w:p>
    <w:p>
      <w:pPr>
        <w:pStyle w:val="Normal"/>
        <w:ind w:left="180" w:firstLine="540"/>
        <w:jc w:val="both"/>
        <w:rPr/>
      </w:pPr>
      <w:r>
        <w:rPr/>
        <w:t>Причины здоровья – это категория, характеризующая условия формирования конкретного человека, становления и развития его психических и духовных качеств, физического совершенства, целевой жизненной установки.</w:t>
      </w:r>
    </w:p>
    <w:p>
      <w:pPr>
        <w:pStyle w:val="Normal"/>
        <w:ind w:left="180" w:firstLine="540"/>
        <w:jc w:val="both"/>
        <w:rPr/>
      </w:pPr>
      <w:r>
        <w:rPr/>
        <w:t>Факторы, влияющие на причины здоровья ученик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ровень учебной нагрузки на организм учащих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ояние лечебно-оздоровительной работы в школ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ояние внеурочной воспитательной работы в школ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ровень психологической помощи учащим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ояние микроклимата в школе и дома.</w:t>
      </w:r>
    </w:p>
    <w:p>
      <w:pPr>
        <w:pStyle w:val="Normal"/>
        <w:rPr/>
      </w:pPr>
      <w:r>
        <w:rPr/>
        <w:t xml:space="preserve"> </w:t>
      </w:r>
      <w:r>
        <w:rPr/>
        <w:t>Таким образом, создание активной среды, в которой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, становится актуальной задачей  школы.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38"/>
          <w:i/>
          <w:sz w:val="24"/>
          <w:szCs w:val="24"/>
        </w:rPr>
        <w:t>Основные термины и понятия Программы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38"/>
          <w:bCs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Духовное здоровье </w:t>
      </w:r>
      <w:r>
        <w:rPr/>
        <w:t xml:space="preserve">- система ценностей и убеждений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Здоровый образ жизни - </w:t>
      </w:r>
      <w:r>
        <w:rPr/>
        <w:t xml:space="preserve">благоприятное социальное окружение, духовно-нравственное благополучие, оптимальный двигательный режим (культура движений), закаливание организма, рациональное питание, личная гигиена, отказ от вредных пристрастий (курение, употребление алкогольных напитков, наркотических веществ), положительные эмоции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Здоровье </w:t>
      </w:r>
      <w:r>
        <w:rPr/>
        <w:t xml:space="preserve">- это состояние полного физического, психического и социального благополучия, а не только отсутствие болезней или физических дефектов (определение ВОЗ)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Здоровьесберегающая педагогика - </w:t>
      </w:r>
      <w:r>
        <w:rPr/>
        <w:t>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доровьесозидающая образовательная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совокупность компонентов ОУ, их функциональных взаимосвязей и субъектов</w:t>
      </w:r>
      <w:r>
        <w:rPr>
          <w:sz w:val="24"/>
          <w:szCs w:val="24"/>
        </w:rPr>
        <w:t xml:space="preserve"> – педагогов, учащихся (воспитанников) и родителей, в деятельности которых реализуется обеспечение условий для сохранения и укрепления здоровья участников образовательного процес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ультура здоровья 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знательная система действий и отношений, определяющих качество индивидуального здоровья человека, слагающаяся из ценностного отношения к своему здоровью и здоровью других людей и являющая основой здорового образа жиз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Межведомственное взаимодействие – организация совместной работы различных структур, имеющих разную ведомственную принадлежность, для решения актульных комплексных проблем, например, здоровьесбережения и здоровьесозидания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Нравственное здоровье </w:t>
      </w:r>
      <w:r>
        <w:rPr/>
        <w:t xml:space="preserve">-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Психическое здоровье </w:t>
      </w:r>
      <w:r>
        <w:rPr/>
        <w:t xml:space="preserve">- высокое сознание, развитое мышление, большая внутренняя и моральная сила, побуждающая к созидательной деятельности (педагогическое определение); это состояние психической сферы, основу которой составляет статус общего душевного комфорта, адекватная поведенческая реакция (медицинское определение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Сетевое взаимодействие – установление взаимосвязи между различными образовательными учреждениями или их подразделениями (в данном случае – службами здоровья). Основу сетевого взаимодействия составляют не структурные преобразования, а многочисленные социальные связи, обеспечивающие условия для создания общего образовательного пространства. Сетевое взаимодействие основывается на следующих принципах: открытость и общедоступность определенных ресурсов членов сети как для других членов сети, так и для непрофессиональной общественности; преимущественно «горизонтальное», не иерархическое взаимодействие членов сети.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жба здоровья образовательного учреждения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организационная форма взаимодействия специалистов ОУ по обеспечению здоровья участников образовательного процесса, формированию их здорового образа жизни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Социальное здоровье </w:t>
      </w:r>
      <w:r>
        <w:rPr/>
        <w:t xml:space="preserve">- это здоровье общества, а также окружающей среды для каждого челове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оциальное партнерство – технология координации разнонаправленной взаимовыгодной деятельности различных социальных субъектов, вынужденных в силу дефицита ресурсов, иных ограничивающих факторов объединить усилия, материальные возможности и инфраструктуру. Основными категориями социальных партнеров ОУ могут быть органы законодательной и исполнительной власти, учреждения, общественные организации и отдельные категории граждан, заинтересованные в совместной разработке механизмов сохранения и укрепления здоровья детей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</w:rPr>
        <w:t xml:space="preserve">Физическое здоровье </w:t>
      </w:r>
      <w:r>
        <w:rPr/>
        <w:t xml:space="preserve">- совершенство саморегуляции в организме, гармония физиологических процессов, максимальная адаптация к окружающей среде (педагогическое определение); состояние роста и развития органов и систем организма, основу которого составляют морфологические и функциональные резервы, обеспечивающие адаптационные реакции (медицинское определение). 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</w:rPr>
      </w:pPr>
      <w:r>
        <w:rPr>
          <w:i/>
        </w:rPr>
        <w:t>Цели программ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0" w:right="-1" w:hanging="0"/>
        <w:jc w:val="both"/>
        <w:rPr/>
      </w:pPr>
      <w:r>
        <w:rPr>
          <w:color w:val="000000"/>
        </w:rPr>
        <w:t xml:space="preserve">Обеспечить школьнику возможность </w:t>
      </w:r>
      <w:r>
        <w:rPr>
          <w:color w:val="000000"/>
          <w:spacing w:val="2"/>
        </w:rPr>
        <w:t xml:space="preserve">сохранения здоровья за период обучения в школе, сформировать у него необходимые ЗУН по </w:t>
      </w:r>
      <w:r>
        <w:rPr>
          <w:color w:val="000000"/>
          <w:spacing w:val="1"/>
        </w:rPr>
        <w:t>здоровому образу жизни, научить использовать полученные знания в повседневной жизн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right="-1" w:hanging="0"/>
        <w:jc w:val="both"/>
        <w:rPr>
          <w:color w:val="000000"/>
          <w:spacing w:val="2"/>
        </w:rPr>
      </w:pPr>
      <w:r>
        <w:rPr>
          <w:color w:val="000000"/>
          <w:spacing w:val="1"/>
        </w:rPr>
        <w:t>Создать в школе организационно-педагогические, санитарно-гигиенические и другие условия здоровьесбере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hanging="0"/>
        <w:jc w:val="both"/>
        <w:rPr/>
      </w:pPr>
      <w:r>
        <w:rPr>
          <w:color w:val="000000"/>
          <w:spacing w:val="2"/>
        </w:rPr>
        <w:t>Продолжать диагностику состояния здоровья обучающихся с целью динамического наблюдения за их развитием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Задачи программы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1. Нормирование учебной нагрузки, объема домашних заданий и режима дн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2. Освоение педагогами новых методов деятельности в процессе обучения  школьников, использование технологий урока, сберегающих здоровье обучающихс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3. Планомерная организация полноценного сбалансированного питания учащими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29" w:hanging="0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4.Развитие психолого-логопедо-педагогической службы школы для своевременной профилактики психологического состояния учащихся.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5. 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</w:t>
      </w:r>
      <w:r>
        <w:rPr>
          <w:bCs/>
          <w:i/>
        </w:rPr>
        <w:t>Приоритетные направления</w:t>
      </w:r>
    </w:p>
    <w:p>
      <w:pPr>
        <w:pStyle w:val="Normal"/>
        <w:spacing w:before="280" w:after="280"/>
        <w:rPr/>
      </w:pPr>
      <w:r>
        <w:rPr>
          <w:u w:val="single"/>
        </w:rPr>
        <w:t>1. Создание условий, способствующих сохранению и укреплению здоровья воспитанников, обучающихся в данном учебном заведении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Основные задачи направлени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рганизация здоровьесберегающей деятельности, совершенствование системы физического воспитания с учетом индивидуального подхода к учащимс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зработка комплекса мероприятий по воспитанию культуры здоровья детей и подростков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у воспитанников мотивации на сохранение и укрепление здоровья, потребности быть здоровы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строение образовательного процесса с учетом психофизиологических особенностей учащихс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транение негативных факторов образовательного процесса, отрицательно влияющих на здоровье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вершенствование материально-технической базы школы, способствующей укреплению здоровья.</w:t>
      </w:r>
    </w:p>
    <w:p>
      <w:pPr>
        <w:pStyle w:val="Normal"/>
        <w:spacing w:before="280" w:after="280"/>
        <w:rPr/>
      </w:pPr>
      <w:r>
        <w:rPr>
          <w:u w:val="single"/>
        </w:rPr>
        <w:t>2. Организация системы взаимодействия педагогического коллектива школы и родителей по сохранению и укреплению здоровья обучающихся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Основные задачи направления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рганизация просветительской работы среди родителей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ормирование мотивации у родителей на ведение здорового образа жизни в семье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привлечение родителей к осуществлению совместной оздоровительной работы в школе и профилактической работы с детьми. </w:t>
      </w:r>
    </w:p>
    <w:p>
      <w:pPr>
        <w:pStyle w:val="Normal"/>
        <w:spacing w:before="280" w:after="280"/>
        <w:rPr/>
      </w:pPr>
      <w:r>
        <w:rPr>
          <w:u w:val="single"/>
        </w:rPr>
        <w:t>3. Организация и проведение мероприятий по охране и укреплению здоровья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Основные задачи направл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дение мониторинга за состоянием здоровья учащихся 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бота по организации и проведению мероприятий по профилактике употребления психоактивных вещест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дрение во внеурочную деятельность школы кружков, элективных курсов по формированию культуры ЗОЖ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уществление адресной социально-педагогической, психологической и медицинской помощи воспитанникам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активных форм досуга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4. Формирование системы знаний о здоровье и здоровом образе жизни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Основные задачи направлен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ирование мотивации на сохранение и укрепление здоровья у участников образовательного процесс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недрение в образовательный процесс здоровьесберегающих педагогических технологий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осуществление психолого-педагогического и медико-физиологического контроля показателей физического и психического здоровья воспитанников; 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  <w:t xml:space="preserve">Методическое обеспечение программы: </w:t>
      </w:r>
    </w:p>
    <w:p>
      <w:pPr>
        <w:pStyle w:val="Normal"/>
        <w:spacing w:before="280" w:after="280"/>
        <w:rPr/>
      </w:pPr>
      <w:r>
        <w:rPr/>
        <w:t xml:space="preserve">Создание банка здоровьесберегающих педагогических технологий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азработка методических рекомендаций, дидактических материалов по вопросам здоровья и здорового образа жизни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ключение в план методической работы школы мероприятий по проблеме здоровьесбере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 </w:t>
      </w:r>
      <w:r>
        <w:rPr>
          <w:i/>
        </w:rPr>
        <w:t>Методы здоровьесберегающих образовательных технолог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ронтальны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руппово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ктический метод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знавательная иг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туационный метод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гровой метод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ревновательный метод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ктивные методы обу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ательные, просветительские и образовательные программы; метод индивидуальных за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ёмы здоровьесберегающих образовательных технологий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защитно-профилактические (личная гигиена и гигиена обучения);</w:t>
      </w:r>
    </w:p>
    <w:p>
      <w:pPr>
        <w:pStyle w:val="Normal"/>
        <w:numPr>
          <w:ilvl w:val="0"/>
          <w:numId w:val="28"/>
        </w:numPr>
        <w:ind w:left="851" w:hanging="360"/>
        <w:jc w:val="both"/>
        <w:rPr/>
      </w:pPr>
      <w:r>
        <w:rPr/>
        <w:t xml:space="preserve"> </w:t>
      </w:r>
      <w:r>
        <w:rPr/>
        <w:t>компенсаторно-нейтрализующие (физкультминутки; оздоровительная гимнастика,  тренинги, позволяющие частично нейтрализовать стрессовые ситуации);</w:t>
      </w:r>
    </w:p>
    <w:p>
      <w:pPr>
        <w:pStyle w:val="Normal"/>
        <w:numPr>
          <w:ilvl w:val="0"/>
          <w:numId w:val="28"/>
        </w:numPr>
        <w:ind w:left="851" w:hanging="360"/>
        <w:jc w:val="both"/>
        <w:rPr/>
      </w:pPr>
      <w:r>
        <w:rPr/>
        <w:t xml:space="preserve"> </w:t>
      </w:r>
      <w:r>
        <w:rPr/>
        <w:t>стимулирующие</w:t>
      </w:r>
      <w:r>
        <w:rPr>
          <w:i/>
        </w:rPr>
        <w:t xml:space="preserve"> </w:t>
      </w:r>
      <w:r>
        <w:rPr/>
        <w:t>(элементы закаливания, физические нагрузки и др.);</w:t>
      </w:r>
    </w:p>
    <w:p>
      <w:pPr>
        <w:pStyle w:val="Normal"/>
        <w:numPr>
          <w:ilvl w:val="0"/>
          <w:numId w:val="28"/>
        </w:numPr>
        <w:ind w:left="851" w:hanging="360"/>
        <w:jc w:val="both"/>
        <w:rPr/>
      </w:pPr>
      <w:r>
        <w:rPr/>
        <w:t>информационно-обучающее</w:t>
      </w:r>
      <w:r>
        <w:rPr>
          <w:i/>
        </w:rPr>
        <w:t xml:space="preserve"> </w:t>
      </w:r>
      <w:r>
        <w:rPr/>
        <w:t>(письма, адресованные родителям, учащимся, педагогам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>
          <w:i/>
        </w:rPr>
        <w:t>Принципы     здоровьесберегающих технологий: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«Не навреди!»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Принцип сознательности.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Принцип систематичности и последовательности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Принцип повторения знаний, умений и навыков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Принцип постепенности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Принцип индивидуализации и доступности. 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Принцип учета возрастных и индивидуальных особенностей учащихся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Принцип наглядности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цип активности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>Принцип оздоровительной направленнос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</w:rPr>
        <w:t>Принцип формирования ответственности у учащихся за свое здоровье и здоровье окружающих людей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Принцип комплексного междисциплинарного подхода к обучению школьников 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i/>
        </w:rPr>
        <w:t xml:space="preserve">Принцип всестороннего и гармоничного развития лич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Прогноз результатов работы по реализации программы</w:t>
      </w:r>
    </w:p>
    <w:p>
      <w:pPr>
        <w:pStyle w:val="Normal"/>
        <w:spacing w:before="280" w:after="280"/>
        <w:rPr>
          <w:bCs/>
        </w:rPr>
      </w:pPr>
      <w:r>
        <w:rPr/>
        <w:t>В работе по сохранению и укреплению здоровья учащихся примут участие педагогический коллектив школы, медработники, родители. В результате совместной работы названных выше служб ожид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активной здоровьесберегающей инфраструктуры школы, способствующей сохранению здоровья и формированию мотивации участников образовательного процесса на здоровый образ жизн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ние системы физического воспитания на основе реализации индивидуального подхо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тивация педагогического коллектива на повышение своего профессионального уровня в овладении и использовании здоровьесберегающих технолог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ижение уровня заболеваемости среди детей и подрост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благоприятного морально-психологического климата в школе, реализация принципов педагогики сотрудничества. 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организации питания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материально-технического оснащения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/>
      </w:pPr>
      <w:r>
        <w:rPr/>
        <w:t xml:space="preserve">Исполнителям программы  необходимо знать, какие результаты должны быть получены в ходе их деятельности по реализации решений направленных на обеспечение здоровьесбережения детей. Для этого создана 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/>
      </w:pPr>
      <w:r>
        <w:rPr>
          <w:i/>
        </w:rPr>
        <w:t xml:space="preserve">Прогнозируемая модель ученика. </w:t>
      </w:r>
    </w:p>
    <w:p>
      <w:pPr>
        <w:pStyle w:val="Normal"/>
        <w:widowControl w:val="false"/>
        <w:shd w:fill="FFFFFF" w:val="clear"/>
        <w:autoSpaceDE w:val="false"/>
        <w:ind w:right="-1" w:firstLine="709"/>
        <w:rPr>
          <w:color w:val="000000"/>
          <w:spacing w:val="2"/>
        </w:rPr>
      </w:pPr>
      <w:r>
        <w:rPr>
          <w:i/>
        </w:rPr>
        <w:t xml:space="preserve">  </w:t>
      </w:r>
      <w:r>
        <w:rPr>
          <w:i/>
          <w:u w:val="single"/>
        </w:rPr>
        <w:t>Это – человек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i/>
        </w:rPr>
        <w:t>относящийся к здоровью как к важной личной и общественной ценности;</w:t>
      </w:r>
    </w:p>
    <w:p>
      <w:pPr>
        <w:pStyle w:val="Normal"/>
        <w:numPr>
          <w:ilvl w:val="0"/>
          <w:numId w:val="30"/>
        </w:numPr>
        <w:ind w:left="0" w:right="-1" w:hanging="0"/>
        <w:jc w:val="both"/>
        <w:rPr>
          <w:i/>
          <w:i/>
        </w:rPr>
      </w:pPr>
      <w:r>
        <w:rPr>
          <w:i/>
        </w:rPr>
        <w:t>знающий механизмы и способы поддержания здоровья;</w:t>
      </w:r>
    </w:p>
    <w:p>
      <w:pPr>
        <w:pStyle w:val="Normal"/>
        <w:numPr>
          <w:ilvl w:val="0"/>
          <w:numId w:val="30"/>
        </w:numPr>
        <w:ind w:left="0" w:right="-1" w:hanging="0"/>
        <w:jc w:val="both"/>
        <w:rPr>
          <w:i/>
          <w:i/>
        </w:rPr>
      </w:pPr>
      <w:r>
        <w:rPr>
          <w:i/>
        </w:rPr>
        <w:t>физически развитый;</w:t>
      </w:r>
    </w:p>
    <w:p>
      <w:pPr>
        <w:pStyle w:val="Normal"/>
        <w:numPr>
          <w:ilvl w:val="0"/>
          <w:numId w:val="30"/>
        </w:numPr>
        <w:ind w:left="0" w:right="-1" w:hanging="0"/>
        <w:jc w:val="both"/>
        <w:rPr>
          <w:i/>
          <w:i/>
        </w:rPr>
      </w:pPr>
      <w:r>
        <w:rPr>
          <w:i/>
        </w:rPr>
        <w:t>стремящийся к физическому совершенствованию;</w:t>
      </w:r>
    </w:p>
    <w:p>
      <w:pPr>
        <w:pStyle w:val="Normal"/>
        <w:numPr>
          <w:ilvl w:val="0"/>
          <w:numId w:val="30"/>
        </w:numPr>
        <w:ind w:left="0" w:right="-1" w:hanging="0"/>
        <w:jc w:val="both"/>
        <w:rPr>
          <w:i/>
          <w:i/>
        </w:rPr>
      </w:pPr>
      <w:r>
        <w:rPr>
          <w:i/>
        </w:rPr>
        <w:t>без вредных привычек;</w:t>
      </w:r>
    </w:p>
    <w:p>
      <w:pPr>
        <w:pStyle w:val="Normal"/>
        <w:numPr>
          <w:ilvl w:val="0"/>
          <w:numId w:val="30"/>
        </w:numPr>
        <w:ind w:left="0" w:right="-1" w:hanging="0"/>
        <w:jc w:val="both"/>
        <w:rPr/>
      </w:pPr>
      <w:r>
        <w:rPr>
          <w:i/>
        </w:rPr>
        <w:t>знающий и владеющий приемами и способами оздоровления своего организма.</w:t>
      </w:r>
    </w:p>
    <w:p>
      <w:pPr>
        <w:pStyle w:val="Normal"/>
        <w:numPr>
          <w:ilvl w:val="0"/>
          <w:numId w:val="26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>
          <w:bCs/>
        </w:rPr>
        <w:t>Программа  предусматривает:</w:t>
      </w:r>
    </w:p>
    <w:p>
      <w:pPr>
        <w:pStyle w:val="Style19"/>
        <w:numPr>
          <w:ilvl w:val="0"/>
          <w:numId w:val="26"/>
        </w:numPr>
        <w:spacing w:before="0" w:after="0"/>
        <w:contextualSpacing/>
        <w:rPr/>
      </w:pPr>
      <w:r>
        <w:rPr/>
        <w:t>мониторинг физического развития и здоровья детей, работу по реализации программы  (внедрение системы мер по сохранению и укреплению здоровья воспитанников) – 2018-2021 гг.</w:t>
      </w:r>
    </w:p>
    <w:p>
      <w:pPr>
        <w:pStyle w:val="Style19"/>
        <w:numPr>
          <w:ilvl w:val="0"/>
          <w:numId w:val="26"/>
        </w:numPr>
        <w:spacing w:before="0" w:after="280"/>
        <w:contextualSpacing/>
        <w:rPr/>
      </w:pPr>
      <w:r>
        <w:rPr/>
        <w:t>предусматривает улучшение состояния здоровья детей и подростков; отслеживание в динамике показателей их физического и психического развития –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/>
      </w:pPr>
      <w:r>
        <w:rPr>
          <w:rStyle w:val="FontStyle38"/>
          <w:sz w:val="24"/>
          <w:szCs w:val="24"/>
        </w:rPr>
        <w:t>Этапы и сроки реализации программы</w:t>
      </w:r>
    </w:p>
    <w:p>
      <w:pPr>
        <w:pStyle w:val="Style111"/>
        <w:widowControl/>
        <w:tabs>
          <w:tab w:val="clear" w:pos="708"/>
          <w:tab w:val="left" w:pos="494" w:leader="none"/>
        </w:tabs>
        <w:spacing w:lineRule="auto" w:line="24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18"/>
        <w:spacing w:before="0" w:after="0"/>
        <w:ind w:left="165" w:right="165" w:firstLine="180"/>
        <w:jc w:val="both"/>
        <w:rPr/>
      </w:pPr>
      <w:r>
        <w:rPr/>
        <w:t> </w:t>
      </w:r>
      <w:r>
        <w:rPr/>
        <w:t xml:space="preserve">Программа реализуется в 2018-2021 годы в три этапа </w:t>
      </w:r>
    </w:p>
    <w:p>
      <w:pPr>
        <w:pStyle w:val="Default"/>
        <w:ind w:left="132" w:hanging="0"/>
        <w:rPr/>
      </w:pPr>
      <w:r>
        <w:rPr/>
      </w:r>
    </w:p>
    <w:p>
      <w:pPr>
        <w:pStyle w:val="Default"/>
        <w:ind w:left="132" w:hanging="0"/>
        <w:rPr/>
      </w:pPr>
      <w:r>
        <w:rPr/>
        <w:t>I этап - диагностический (2018</w:t>
      </w:r>
      <w:r>
        <w:rPr>
          <w:lang w:val="en-US"/>
        </w:rPr>
        <w:t xml:space="preserve"> -201</w:t>
      </w:r>
      <w:r>
        <w:rPr/>
        <w:t xml:space="preserve">9 год)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анализ тенденций в состоянии здоровья и образа жизни обучающихся, воспитанников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выявление проблем, определение целей и задач школы по сохранению и укреплению здоровья участников образовательного процесс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писание опыта решения проблем здоровья участников образовательного процесса, подготовка проекта Программы. </w:t>
      </w:r>
    </w:p>
    <w:p>
      <w:pPr>
        <w:pStyle w:val="Style18"/>
        <w:spacing w:before="0" w:after="0"/>
        <w:ind w:left="165" w:right="165" w:hanging="0"/>
        <w:jc w:val="both"/>
        <w:rPr/>
      </w:pPr>
      <w:r>
        <w:rPr/>
      </w:r>
    </w:p>
    <w:p>
      <w:pPr>
        <w:pStyle w:val="Style18"/>
        <w:spacing w:before="0" w:after="0"/>
        <w:ind w:left="165" w:right="165" w:hanging="0"/>
        <w:jc w:val="both"/>
        <w:rPr/>
      </w:pPr>
      <w:r>
        <w:rPr/>
        <w:t xml:space="preserve">II этап - основной (2019 - 2020 годы): </w:t>
      </w:r>
    </w:p>
    <w:p>
      <w:pPr>
        <w:pStyle w:val="Style18"/>
        <w:numPr>
          <w:ilvl w:val="0"/>
          <w:numId w:val="7"/>
        </w:numPr>
        <w:spacing w:before="0" w:after="0"/>
        <w:ind w:left="449" w:right="165" w:hanging="284"/>
        <w:jc w:val="both"/>
        <w:rPr/>
      </w:pPr>
      <w:r>
        <w:rPr/>
        <w:t>реализация основных мероприятий Программы в рамках комплексной модернизации и развития лицея;</w:t>
      </w:r>
    </w:p>
    <w:p>
      <w:pPr>
        <w:pStyle w:val="Style18"/>
        <w:numPr>
          <w:ilvl w:val="0"/>
          <w:numId w:val="7"/>
        </w:numPr>
        <w:spacing w:before="0" w:after="0"/>
        <w:ind w:left="449" w:right="165" w:hanging="284"/>
        <w:jc w:val="both"/>
        <w:rPr/>
      </w:pPr>
      <w:r>
        <w:rPr/>
        <w:t xml:space="preserve">мониторинговые исследования. </w:t>
      </w:r>
    </w:p>
    <w:p>
      <w:pPr>
        <w:pStyle w:val="Style18"/>
        <w:spacing w:before="0" w:after="0"/>
        <w:ind w:left="165" w:right="165" w:hanging="33"/>
        <w:jc w:val="both"/>
        <w:rPr/>
      </w:pPr>
      <w:r>
        <w:rPr/>
      </w:r>
    </w:p>
    <w:p>
      <w:pPr>
        <w:pStyle w:val="Style18"/>
        <w:spacing w:before="0" w:after="0"/>
        <w:ind w:left="165" w:right="165" w:hanging="33"/>
        <w:jc w:val="both"/>
        <w:rPr/>
      </w:pPr>
      <w:r>
        <w:rPr>
          <w:lang w:val="en-US"/>
        </w:rPr>
        <w:t>III</w:t>
      </w:r>
      <w:r>
        <w:rPr/>
        <w:t xml:space="preserve"> этап – оценочный (2021 год): </w:t>
      </w:r>
    </w:p>
    <w:p>
      <w:pPr>
        <w:pStyle w:val="Style18"/>
        <w:numPr>
          <w:ilvl w:val="0"/>
          <w:numId w:val="5"/>
        </w:numPr>
        <w:spacing w:before="280" w:after="0"/>
        <w:ind w:left="416" w:right="165" w:hanging="284"/>
        <w:jc w:val="both"/>
        <w:rPr/>
      </w:pPr>
      <w:r>
        <w:rPr/>
        <w:t xml:space="preserve">оценка эффективности Программы; </w:t>
      </w:r>
    </w:p>
    <w:p>
      <w:pPr>
        <w:pStyle w:val="Style18"/>
        <w:numPr>
          <w:ilvl w:val="0"/>
          <w:numId w:val="5"/>
        </w:numPr>
        <w:spacing w:before="0" w:after="0"/>
        <w:ind w:left="416" w:right="165" w:hanging="284"/>
        <w:jc w:val="both"/>
        <w:rPr/>
      </w:pPr>
      <w:r>
        <w:rPr/>
        <w:t>утверждение нормативных и методических материалов, разработанных в ходе реализации Программы;</w:t>
      </w:r>
    </w:p>
    <w:p>
      <w:pPr>
        <w:pStyle w:val="Style18"/>
        <w:numPr>
          <w:ilvl w:val="0"/>
          <w:numId w:val="5"/>
        </w:numPr>
        <w:spacing w:before="0" w:after="0"/>
        <w:ind w:left="416" w:right="165" w:hanging="284"/>
        <w:jc w:val="both"/>
        <w:rPr/>
      </w:pPr>
      <w:r>
        <w:rPr/>
        <w:t xml:space="preserve">издание основных научно-методических материалов, обобщающих опыт участников Программы; </w:t>
      </w:r>
    </w:p>
    <w:p>
      <w:pPr>
        <w:pStyle w:val="Style18"/>
        <w:numPr>
          <w:ilvl w:val="0"/>
          <w:numId w:val="5"/>
        </w:numPr>
        <w:spacing w:before="0" w:after="0"/>
        <w:ind w:left="416" w:right="165" w:hanging="284"/>
        <w:jc w:val="both"/>
        <w:rPr/>
      </w:pPr>
      <w:r>
        <w:rPr/>
        <w:t xml:space="preserve">разработка </w:t>
      </w:r>
      <w:r>
        <w:rPr>
          <w:color w:val="000000"/>
        </w:rPr>
        <w:t>проекта перевода результатов Программы в режим функционирования</w:t>
      </w:r>
      <w:r>
        <w:rPr/>
        <w:t xml:space="preserve"> в лицея.</w:t>
      </w:r>
    </w:p>
    <w:p>
      <w:pPr>
        <w:pStyle w:val="Style18"/>
        <w:numPr>
          <w:ilvl w:val="0"/>
          <w:numId w:val="5"/>
        </w:numPr>
        <w:spacing w:before="0" w:after="280"/>
        <w:ind w:left="416" w:right="165" w:hanging="284"/>
        <w:jc w:val="both"/>
        <w:rPr/>
      </w:pPr>
      <w:r>
        <w:rPr/>
        <w:t>прогнозирование дальнейшего развития лицея в сфере здоровьесбережения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40"/>
        <w:jc w:val="center"/>
        <w:rPr/>
      </w:pPr>
      <w:r>
        <w:rPr>
          <w:rStyle w:val="FontStyle38"/>
          <w:sz w:val="24"/>
          <w:szCs w:val="24"/>
        </w:rPr>
        <w:t>Методика оценки эффективности реализации программы</w:t>
      </w:r>
    </w:p>
    <w:p>
      <w:pPr>
        <w:pStyle w:val="Default"/>
        <w:numPr>
          <w:ilvl w:val="0"/>
          <w:numId w:val="5"/>
        </w:numPr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ониторинг здоровьесберегающей и здоровьесозидающей деятельности лицея. Основу мониторинга составляет модель психофизиологического мониторинга. Участие в мониторинге дает возможность соотнести работу конкретного образовательного учреждения: с общегородскими данными; с данными образовательных учреждений, участвующих в реализации программы по обеспечению здоровья участников образовательного процесса; с гигиеническими нормативами (частично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 xml:space="preserve">Решаемые задачи: </w:t>
      </w:r>
      <w:r>
        <w:rPr/>
        <w:t xml:space="preserve">сбор и анализ первичной информации, выявляющей результативность деятельности образовательных учреждений по сохранению и укреплению здоровья; повышение культуры здоровья участников образовательного процесс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 xml:space="preserve">Объекты мониторинга: </w:t>
      </w:r>
      <w:r>
        <w:rPr/>
        <w:t xml:space="preserve">внутришкольная образовательная среда (инфраструктура и кадровый потенциал лицея, организация учебного процесса, организация медицинских, физкультурных и педагогических мероприятий по охране и укреплению здоровья учащихся); деятельность педагогов лицея по сохранению и укреплению здоровья учащихся, повышению культуры здоровья; образ жизни учащихся (социальные условия, режим дня, питание, досуговая деятельность, социальные риски); функциональное состояние учащихся и состояние их здоровь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>Субъекты мониторинга</w:t>
      </w:r>
      <w:r>
        <w:rPr/>
        <w:t>: воспитанники и учащиеся всех возрастных групп, классы (группы), педагогические кадры школы</w:t>
      </w:r>
    </w:p>
    <w:p>
      <w:pPr>
        <w:pStyle w:val="Style18"/>
        <w:ind w:left="416" w:right="165" w:hanging="0"/>
        <w:jc w:val="both"/>
        <w:rPr/>
      </w:pPr>
      <w:r>
        <w:rPr>
          <w:bCs/>
        </w:rPr>
        <w:t xml:space="preserve">Рекомендуемые темы классных часов и бесед: 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1-4 классы</w:t>
      </w:r>
    </w:p>
    <w:p>
      <w:pPr>
        <w:pStyle w:val="Normal"/>
        <w:spacing w:before="280" w:after="280"/>
        <w:rPr/>
      </w:pPr>
      <w:r>
        <w:rPr>
          <w:bCs/>
        </w:rPr>
        <w:t xml:space="preserve">Тема 1: Режим дня. </w:t>
      </w:r>
      <w:r>
        <w:rPr/>
        <w:t>Организация учебного труда школьника. Биоритмы в жизни человека. Работоспособность и утомление. Активный отдых. Составление индивидуального режима дня в соответствии с возрастными особенностями ребенка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2: Опорно-двигательная система. </w:t>
      </w:r>
      <w:r>
        <w:rPr/>
        <w:t>Общие сведения о строении и функционировании. Возрастные особенности скелета и мышц. Изучение своей осанки. Профилактика сколиоза и плоскостопия. Разучивание комплекса упражнений для формирования правильной осанки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3: Мое питание. </w:t>
      </w:r>
      <w:r>
        <w:rPr/>
        <w:t>Общие понятия о питании и пищеварительной системе человека. Питательные вещества. Витамины. Полезные и вредные продукты питания. Режим питания. Профилактика заболеваний пищеварительной системы.</w:t>
      </w:r>
      <w:r>
        <w:rPr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 xml:space="preserve">Тема 4: Органы дыхания и их гигиена. </w:t>
      </w:r>
      <w:r>
        <w:rPr/>
        <w:t>Общие понятия о дыхательной системе. Как надо правильно дышать? Заболевания органов дыхания и их профилактика. Что разрушает легкие? Разучивание комплекса дыхательной гимнастики. Как уберечься от простуды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5-9 классы</w:t>
      </w:r>
    </w:p>
    <w:p>
      <w:pPr>
        <w:pStyle w:val="Normal"/>
        <w:spacing w:before="280" w:after="280"/>
        <w:rPr/>
      </w:pPr>
      <w:r>
        <w:rPr>
          <w:bCs/>
        </w:rPr>
        <w:t xml:space="preserve">Тема 1: Профилактика вредных привычек. </w:t>
      </w:r>
      <w:r>
        <w:rPr/>
        <w:t>Привычки полезные и вредные. Что такое психоактивное вещество? Алкоголь и болезни. Вред и опасность курения. Наркотики сокращают жизнь. Тренинг: как сказать “нет”? Предупреждение токсикомании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2: Угроза здоровью и жизни в природной среде. </w:t>
      </w:r>
      <w:r>
        <w:rPr/>
        <w:t xml:space="preserve">Природа – источник здоровья и опасности для человека. Правила поведения в природной среде. Опасности, подстерегающие в лесу, на воде. Ядовитые растения, грибы. Меры по предотвращению отравлений. Ядовитые змеи, лесные звери и насекомые. Меры предосторожности при встрече с ними. Правила пользования огнем в лесу. </w:t>
      </w:r>
    </w:p>
    <w:p>
      <w:pPr>
        <w:pStyle w:val="Normal"/>
        <w:spacing w:before="280" w:after="280"/>
        <w:rPr/>
      </w:pPr>
      <w:r>
        <w:rPr>
          <w:bCs/>
        </w:rPr>
        <w:t xml:space="preserve">Тема 3: Здоровье и его сохранение. </w:t>
      </w:r>
      <w:r>
        <w:rPr/>
        <w:t>Сущность понятий “здоровье” и “болезнь”. Основные факторы, формирующие здоровье. Факторы риска болезней. Понятие “здоровый образ жизни”. Основные принципы здорового образа жизни. Валеологический самоанализ (анкетирование и тестирование по различным аспектам здоровья и здорового образа жизни). Каким ты хочешь быть в старости? (анализ образа жизни родителей и прогнозирование своего здоровья)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4: Организм человека и его строение. </w:t>
      </w:r>
      <w:r>
        <w:rPr/>
        <w:t>Органы и системы органов, входящие в состав организма, их основные функции. Что определяет нормальное развитие организма? Как оценить физическое развитие? Валеологический анализ (анкетирование, позволяющее оценить особенности собственного развития)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5: Как следует питаться. </w:t>
      </w:r>
      <w:r>
        <w:rPr/>
        <w:t>Причины нарушений работы пищеварительной системы. Заболевания и функциональные нарушения. Рациональное и сбалансированное питание. Потребность в белках, жирах и углеводах. Вода, минеральные соли, макро– и микроэлементы. Их содержание в продуктах питания и влияние на сохранение здоровья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6: Забота о коже и ее производных. </w:t>
      </w:r>
      <w:r>
        <w:rPr/>
        <w:t>Как устроена кожа человека? От чего защищает кожа? Травмы и заболевания кожи (ожоги, сыпь, воспаления, грибковые заболевания, чесотка и др.). Правила ухода за кожей. Гигиена волос и ногтей. Почему выпадают волосы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0-11 классы</w:t>
      </w:r>
    </w:p>
    <w:p>
      <w:pPr>
        <w:pStyle w:val="Normal"/>
        <w:spacing w:before="280" w:after="280"/>
        <w:rPr/>
      </w:pPr>
      <w:r>
        <w:rPr>
          <w:bCs/>
        </w:rPr>
        <w:t xml:space="preserve">Тема 1: Обмен веществ и энергии. </w:t>
      </w:r>
      <w:r>
        <w:rPr/>
        <w:t>Что такое обмен веществ? Основные причины нарушения обмена веществ. К чему приводит переедание и привычка есть много сладкого? Валеологический самоанализ: анализ своих росто-весовых показателей и примерного дневного рациона питания. Составление суточного рациона и меню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2: Мозг и нервы. </w:t>
      </w:r>
      <w:r>
        <w:rPr/>
        <w:t>Строение нервной системы. Что случается с человеком при повреждениях головного и спинного мозга? Отрицательное влияние на мозг алкоголя и курения. Что укрепляет нервы? Валеологический самоанализ: опросник, позволяющий оценить опасность для нервной системы своего поведения и коррекция своего образа жизни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3: Кровь и кровеносная система. </w:t>
      </w:r>
      <w:r>
        <w:rPr/>
        <w:t>Состав крови и ее значение. Сердце и его работа. Показатели, по которым можно судить о работе сердца. Большой и малый круги кровообращения. Сердечно-сосудистые заболевания, их причины и профилактика. Группы крови, переливание, донорство.</w:t>
      </w:r>
    </w:p>
    <w:p>
      <w:pPr>
        <w:pStyle w:val="Normal"/>
        <w:spacing w:before="280" w:after="280"/>
        <w:rPr/>
      </w:pPr>
      <w:r>
        <w:rPr>
          <w:bCs/>
        </w:rPr>
        <w:t xml:space="preserve">Тема 4: Иммунитет и его укрепление. </w:t>
      </w:r>
      <w:r>
        <w:rPr/>
        <w:t>Что такое иммунитет? Органы иммунной системы. Что ослабляет иммунитет и что его укрепляет? Значение прививок. Детские инфекции и их профилактика. Воздушно-капельные инфекции и их профилактика.</w:t>
      </w:r>
    </w:p>
    <w:p>
      <w:pPr>
        <w:pStyle w:val="Normal"/>
        <w:spacing w:before="280" w:after="280"/>
        <w:rPr/>
      </w:pPr>
      <w:r>
        <w:rPr>
          <w:bCs/>
        </w:rPr>
        <w:t>План мероприятий по профилактике табакокурения, алкогольной и наркотической зависимости.</w:t>
      </w:r>
    </w:p>
    <w:p>
      <w:pPr>
        <w:pStyle w:val="Normal"/>
        <w:spacing w:before="280" w:after="280"/>
        <w:rPr/>
      </w:pPr>
      <w:r>
        <w:rPr>
          <w:u w:val="single"/>
        </w:rPr>
        <w:t>Цель:</w:t>
      </w:r>
      <w:r>
        <w:rPr/>
        <w:t xml:space="preserve"> углубление теоретических знаний учащихся о вреде, который наносит употребление психоактивных веществ, об уменьшении шансов на жизненный успех.</w:t>
      </w:r>
    </w:p>
    <w:p>
      <w:pPr>
        <w:pStyle w:val="Normal"/>
        <w:spacing w:before="280" w:after="280"/>
        <w:rPr/>
      </w:pPr>
      <w:r>
        <w:rPr>
          <w:bCs/>
          <w:i/>
          <w:iCs/>
        </w:rPr>
        <w:t>Основные задач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упреждение табакокурения, алкогольной, наркотической и других видов зависим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представлений о вреде болезненных пристрастий и причинах их возникнов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обретение знаний о мерах профилактики и борьбы с вредными привычк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паганда здорового образа жизни и повышение уровня культуры здоровья участников педагогического процесса.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>Содержание мероприятий.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>I. Тематика лекций и бесед для учащихся 5-11 классов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. Здоровье нации и вредные привычки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то такое здоровье: общие понятия и определения;</w:t>
        <w:br/>
        <w:t>– признаки, сущность, механизмы здоровья;</w:t>
        <w:br/>
        <w:t>– компоненты здоровья и их взаимосвязь;</w:t>
        <w:br/>
        <w:t>– факторы, формирующие здоровье;</w:t>
        <w:br/>
        <w:t>– вредные привычки как факторы риска;</w:t>
        <w:br/>
        <w:t>– причины возникновения вредных привычек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2. Курение и его опасность для организма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тория употребления табака в России, странах Европы;</w:t>
        <w:br/>
        <w:t>– влияние табакокурения на основные функции организма человека;</w:t>
        <w:br/>
        <w:t>– пассивное курение, его опасность;</w:t>
        <w:br/>
        <w:t>– курение и потомство;</w:t>
        <w:br/>
        <w:t>– профилактические мероприятия по борьбе с курение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3. Алкоголь, его опасность для организма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тория употребления алкоголя в России, странах Европы;</w:t>
        <w:br/>
        <w:t>– мотивы и факторы, обуславливающие употребление алкоголя;</w:t>
        <w:br/>
        <w:t>– влияние алкоголя на состояние физиологических систем организма;</w:t>
        <w:br/>
        <w:t>– алкоголизм и потомство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4. Основные виды психоактивных веществ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легальные (алкоголь, табак) и нелегальные (наркотики) психоактивные вещества;</w:t>
        <w:br/>
        <w:t>– понятие о психостимуляторах;</w:t>
        <w:br/>
        <w:t>– психическая и физическая зависимость;</w:t>
        <w:br/>
        <w:t>– позиция государства и общества в вопросе профилактики болезненных пристрастий;</w:t>
        <w:br/>
        <w:t>– профилактические мероприятия и борьба с наркоманией на различных уровнях.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 xml:space="preserve">II. Проведение анкетирования и дискуссий </w:t>
      </w:r>
      <w:r>
        <w:rPr>
          <w:u w:val="single"/>
        </w:rPr>
        <w:t>с целью</w:t>
      </w:r>
      <w:r>
        <w:rPr>
          <w:i/>
          <w:iCs/>
          <w:u w:val="single"/>
        </w:rPr>
        <w:t xml:space="preserve"> </w:t>
      </w:r>
      <w:r>
        <w:rPr>
          <w:u w:val="single"/>
        </w:rPr>
        <w:t>определения уровня осведомленности молодежи о вредных привычках, об употреблении ПАВ и о методах их профилакт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скуссия “Ожидаемая продолжительность жизни в соответствии с образом жизни”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кета “Наркотест ” (изучение отношений учащихся к проблеме наркомани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скуссия “Мифы о безвредности пива” (анализ уровня осведомленности учащихся о вреде употребления пива; определение склонности учащихся к алкоголизации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урительные смеси: да и против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III. Проведение нетрадиционных мероприятий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оформление стенда “Профилактика вредных привычек”;</w:t>
        <w:br/>
        <w:t>– организация встреч учащихся со специалистами-психологами, наркологами, фтизиатрами;</w:t>
        <w:br/>
        <w:t>– проведение акции “Наркотикам – нет!” с выпуском плакатов, рисунков, стенгазет, санбюллетеней;</w:t>
        <w:br/>
        <w:t>Проведение круглых столов, конференций, защиты рефератов, ролевых игр, театрализованных представлений, диспутов способствует раскрепощению школьника, учит сдерживать себя, развивать творческую, познавательную активность, воспитывает чувство коллективизма, ответственность и взаимную требова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, научить использовать полученные знания в повседневной жизни.</w:t>
      </w:r>
    </w:p>
    <w:p>
      <w:pPr>
        <w:pStyle w:val="Normal"/>
        <w:ind w:firstLine="709"/>
        <w:jc w:val="both"/>
        <w:rPr/>
      </w:pPr>
      <w:r>
        <w:rPr/>
        <w:t>Перед школой стоит задача созданий условий для сохранения здоровья учащихся, то есть создания механизма формирования здоровьесберегающей среды.</w:t>
      </w:r>
    </w:p>
    <w:p>
      <w:pPr>
        <w:pStyle w:val="Normal"/>
        <w:ind w:right="-1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.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>План работы школы по сохранению и укреплению здоровь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2"/>
        </w:numPr>
        <w:ind w:left="1440" w:right="37" w:hanging="360"/>
        <w:jc w:val="center"/>
        <w:rPr>
          <w:i/>
          <w:i/>
        </w:rPr>
      </w:pPr>
      <w:r>
        <w:rPr>
          <w:i/>
        </w:rPr>
        <w:t>Диагностика, коррекция и развитие учащихся</w:t>
      </w:r>
    </w:p>
    <w:p>
      <w:pPr>
        <w:pStyle w:val="Normal"/>
        <w:ind w:left="1080" w:right="37" w:hanging="0"/>
        <w:jc w:val="center"/>
        <w:rPr>
          <w:i/>
          <w:i/>
        </w:rPr>
      </w:pPr>
      <w:r>
        <w:rPr>
          <w:i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4"/>
        <w:gridCol w:w="2394"/>
        <w:gridCol w:w="19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бор информации о состояние здоровь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37" w:hanging="0"/>
              <w:rPr/>
            </w:pPr>
            <w:r>
              <w:rPr/>
              <w:t>медсестра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ализ заболеваемости учащихся, учет учащихся по группам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ониторинг состояния здоровья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ицинский  работник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каждодневной общешкольной заряд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i/>
          <w:i/>
        </w:rPr>
      </w:pPr>
      <w:r>
        <w:rPr>
          <w:i/>
        </w:rPr>
        <w:t>Организация здоровьесберегающего образовательного процесс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393"/>
        <w:gridCol w:w="1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ТБ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электрохозяйства и всех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объектовых трениров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хране труда и ТБ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хране жизни и здоровья школьников,</w:t>
            </w:r>
          </w:p>
          <w:p>
            <w:pPr>
              <w:pStyle w:val="Normal"/>
              <w:rPr/>
            </w:pPr>
            <w:r>
              <w:rPr/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,</w:t>
            </w:r>
          </w:p>
          <w:p>
            <w:pPr>
              <w:pStyle w:val="Normal"/>
              <w:rPr/>
            </w:pPr>
            <w:r>
              <w:rPr/>
              <w:t>- неблагополучных семей,</w:t>
            </w:r>
          </w:p>
          <w:p>
            <w:pPr>
              <w:pStyle w:val="Normal"/>
              <w:rPr/>
            </w:pPr>
            <w:r>
              <w:rPr/>
              <w:t>- многодетных семей,</w:t>
            </w:r>
          </w:p>
          <w:p>
            <w:pPr>
              <w:pStyle w:val="Normal"/>
              <w:rPr/>
            </w:pPr>
            <w:r>
              <w:rPr/>
              <w:t>- малообеспеченных семей,</w:t>
            </w:r>
          </w:p>
          <w:p>
            <w:pPr>
              <w:pStyle w:val="Normal"/>
              <w:rPr/>
            </w:pPr>
            <w:r>
              <w:rPr/>
              <w:t>- неполных семей,</w:t>
            </w:r>
          </w:p>
          <w:p>
            <w:pPr>
              <w:pStyle w:val="Normal"/>
              <w:rPr/>
            </w:pPr>
            <w:r>
              <w:rPr/>
              <w:t>-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учащимис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технического персон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стков здоровья в классных журнал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медицинский  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в школьной стол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льготным горячим питанием нуждающихс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их пауз в 1-х клас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спортивных секций и спортивного з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Хочу быть здоро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rPr/>
            </w:pPr>
            <w:r>
              <w:rPr/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/>
              <w:t>- по сохранности библиотечных учебников,</w:t>
            </w:r>
          </w:p>
          <w:p>
            <w:pPr>
              <w:pStyle w:val="Normal"/>
              <w:rPr/>
            </w:pPr>
            <w:r>
              <w:rPr/>
              <w:t xml:space="preserve">- по выполнению школьниками режима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нутришкольного контро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, школьный парл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чалу зимнего пери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к охране труда при проведении итоговой аттес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монта учебных кабин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Б во время ремонта школы и трудовой практик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по приемке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школы к новому учебному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Инструктивно-методическая и учебно-воспитательн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289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требований к объемам домашних зада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оспитательной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нравственному воспитанию:</w:t>
            </w:r>
          </w:p>
          <w:p>
            <w:pPr>
              <w:pStyle w:val="Normal"/>
              <w:rPr/>
            </w:pPr>
            <w:r>
              <w:rPr/>
              <w:t xml:space="preserve">- «Учитесь властвовать собой» (7-8 классы) </w:t>
            </w:r>
          </w:p>
          <w:p>
            <w:pPr>
              <w:pStyle w:val="Normal"/>
              <w:rPr/>
            </w:pPr>
            <w:r>
              <w:rPr/>
              <w:t>- «Человек и его манеры» (4-5 классы)</w:t>
            </w:r>
          </w:p>
          <w:p>
            <w:pPr>
              <w:pStyle w:val="Normal"/>
              <w:rPr/>
            </w:pPr>
            <w:r>
              <w:rPr/>
              <w:t xml:space="preserve">- «Личная гигиена» (1-9 классы) </w:t>
            </w:r>
          </w:p>
          <w:p>
            <w:pPr>
              <w:pStyle w:val="Normal"/>
              <w:rPr/>
            </w:pPr>
            <w:r>
              <w:rPr/>
              <w:t xml:space="preserve">- «Жить, побеждая зло» (5-9 классы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канику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для учителей по вопросам педагогического общ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 </w:t>
      </w:r>
      <w:r>
        <w:rPr>
          <w:i/>
        </w:rPr>
        <w:t>4. Оздоровительно- профилактическ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75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режима дня учащими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проведения профилактических прививок учащим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олодежь за здоровый образ жизни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физкультминуток на уро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субботника по уборке школьной территор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ебных кабинетов и территории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би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здоровительного лагеря при школ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учащихся в летний пери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здоровлению педагогического коллекти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осмотра педагогов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4.1 Физкультурно-оздоровительные и спортивные мероприятия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2166"/>
        <w:gridCol w:w="21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  № </w:t>
            </w:r>
            <w:r>
              <w:rPr/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37" w:first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 раза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иректор, вожатая, учитель физкультуры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Легкоатлетический кросс «Золотая осень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Учитель физкультуры 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Легкоатлетическая эстаф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Учитель физкультуры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портивные иг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Ноябр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Соревнование по волейболу между классами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есячник Защитника Отеч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Футб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, 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Эстафета «Веселые старты»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</w:tbl>
    <w:p>
      <w:pPr>
        <w:pStyle w:val="Normal"/>
        <w:ind w:right="37" w:hanging="0"/>
        <w:rPr/>
      </w:pPr>
      <w:r>
        <w:rPr/>
        <w:t xml:space="preserve">             </w:t>
      </w:r>
      <w:r>
        <w:rPr>
          <w:i/>
        </w:rPr>
        <w:t>5. Работа по преодолению</w:t>
      </w:r>
      <w:r>
        <w:rPr/>
        <w:t xml:space="preserve"> </w:t>
      </w:r>
      <w:r>
        <w:rPr>
          <w:i/>
        </w:rPr>
        <w:t>у учащихся вредных привычек</w:t>
      </w:r>
    </w:p>
    <w:p>
      <w:pPr>
        <w:pStyle w:val="Normal"/>
        <w:numPr>
          <w:ilvl w:val="2"/>
          <w:numId w:val="21"/>
        </w:numPr>
        <w:ind w:left="0" w:right="37" w:hanging="0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           </w:t>
            </w:r>
            <w:r>
              <w:rPr/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родительского патрул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ектора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ектора, кл. руководител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Тематические классные часы о вреде алкоголя, курения и употребления наркотиков, курительных смес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 кл.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формление стенда ««Скажи наркотикам нет»,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стречи учащихся  с работниками полиции, медицинскими работн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-дека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numPr>
          <w:ilvl w:val="2"/>
          <w:numId w:val="21"/>
        </w:numPr>
        <w:ind w:left="0" w:right="37" w:hanging="0"/>
        <w:jc w:val="center"/>
        <w:rPr>
          <w:i/>
          <w:i/>
        </w:rPr>
      </w:pPr>
      <w:r>
        <w:rPr>
          <w:i/>
        </w:rPr>
        <w:t>6. Работа с  родителями.</w:t>
      </w:r>
    </w:p>
    <w:p>
      <w:pPr>
        <w:pStyle w:val="Normal"/>
        <w:numPr>
          <w:ilvl w:val="2"/>
          <w:numId w:val="21"/>
        </w:numPr>
        <w:ind w:left="0" w:right="37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, янва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Приглашение на родительские собрания медицинских работник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ыступление на родительских собраниях по результатам диагно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астие родителей на спортивно-оздоровительн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Родительский лекторий «Методы оздоровления детей в домашних услови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четвер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24"/>
      </w:tblGrid>
      <w:tr>
        <w:trPr>
          <w:trHeight w:val="453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18" w:before="60" w:after="60"/>
              <w:ind w:left="36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>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ут созданы условия для укрепления и сохранения здоровья школьников,  повышения качества образования за счет эффективного использования современных инновационных технологий. 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18" w:before="60" w:after="60"/>
              <w:ind w:left="36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>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ет создана система методической поддержки преподавателей в области инновационных технологий. 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18" w:before="60" w:after="60"/>
              <w:ind w:left="360" w:hanging="360"/>
              <w:jc w:val="both"/>
              <w:rPr/>
            </w:pPr>
            <w:r>
              <w:rPr>
                <w:rFonts w:eastAsia="Symbol"/>
                <w:sz w:val="24"/>
                <w:szCs w:val="24"/>
              </w:rPr>
              <w:t>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создан банк данных с методическими разработками, передовым и педагогическим опытом.</w:t>
            </w:r>
          </w:p>
          <w:p>
            <w:pPr>
              <w:pStyle w:val="Bodytext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6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существляется методическим советом школы, заместителями директора по УВР, по ВР,  директором школы.</w:t>
            </w:r>
          </w:p>
          <w:p>
            <w:pPr>
              <w:pStyle w:val="Bodytextindent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2018-2019 уч. год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«Ученик и его здоровье»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Главные идеи:</w:t>
      </w:r>
    </w:p>
    <w:p>
      <w:pPr>
        <w:pStyle w:val="Normal"/>
        <w:spacing w:before="280" w:after="280"/>
        <w:jc w:val="both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spacing w:before="280" w:after="280"/>
        <w:jc w:val="both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spacing w:before="280" w:after="280"/>
        <w:jc w:val="both"/>
        <w:rPr/>
      </w:pPr>
      <w:r>
        <w:rPr/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spacing w:before="280" w:after="280"/>
        <w:jc w:val="both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pacing w:before="280" w:after="280"/>
        <w:jc w:val="both"/>
        <w:rPr/>
      </w:pPr>
      <w:r>
        <w:rPr/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spacing w:before="280" w:after="280"/>
        <w:jc w:val="both"/>
        <w:rPr/>
      </w:pPr>
      <w:r>
        <w:rPr/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spacing w:before="280" w:after="280"/>
        <w:jc w:val="both"/>
        <w:rPr/>
      </w:pPr>
      <w:r>
        <w:rPr>
          <w:bCs/>
        </w:rPr>
        <w:t>Главная цель:</w:t>
      </w:r>
      <w:r>
        <w:rPr/>
        <w:t xml:space="preserve">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Задачи воспитания:</w:t>
      </w:r>
    </w:p>
    <w:p>
      <w:pPr>
        <w:pStyle w:val="Normal"/>
        <w:spacing w:before="280" w:after="280"/>
        <w:jc w:val="both"/>
        <w:rPr/>
      </w:pPr>
      <w:r>
        <w:rPr/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spacing w:before="280" w:after="280"/>
        <w:jc w:val="both"/>
        <w:rPr/>
      </w:pPr>
      <w:r>
        <w:rPr/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spacing w:before="280" w:after="280"/>
        <w:jc w:val="both"/>
        <w:rPr/>
      </w:pPr>
      <w:r>
        <w:rPr/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spacing w:before="280" w:after="280"/>
        <w:jc w:val="both"/>
        <w:rPr/>
      </w:pPr>
      <w:r>
        <w:rPr/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spacing w:before="280" w:after="280"/>
        <w:jc w:val="both"/>
        <w:rPr/>
      </w:pPr>
      <w:r>
        <w:rPr/>
        <w:t>-способствовать преодолению вредных привычек учащихся средствами физической  культуры и занятием спортом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54"/>
        <w:gridCol w:w="1925"/>
        <w:gridCol w:w="2118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4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ние мероприятий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Сроки проведения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осс «Золотая осень» (4-10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аева М.Ф.-организатор спортивно-массовой работы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Здоровья (1-10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аева М.Ф.- организатор спортивно-массовой работы, учителя физического воспитания и тренеры ФОКа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часы, беседы, практикумы по ОБЖ (1-11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ахтеев И.К.-учитель ОБЖ 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е спортивные соревнования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аева М.Ф.- организатор спортивно-массовой работы, учителя физического воспитания и тренеры ФОКа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по ПД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хтеев И.К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В стране дорожных знаков» - познавательная программа для обучающихся начального уровн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ахтеев И.К.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борьбы с распространением СПИДа, ВИ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ВР, вожатая   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ие акции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жатая   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ы против курения!»- мероприятие, посвященное Дню отказа от курения (1-11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ришла матушка - зима» - игры на свежем воздухе (1-4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хменова А.-педагог дополнительного образования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турнир «А, ну – ка,  парни!» (5-11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аева М.Ф.- организатор спортивно-массовой работы, учителя физического воспитания и тренеры ФОКа.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речи с медицинскими работниками (1-11 классы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. руководители,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Безопасное колесо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хтеев И.К.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Я здоровьем дорожу» День зоровь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аева М.Ф.- организатор спортивно-массовой работы, учителя физического воспитания и тренеры ФОКа.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Молодецкие забавы»- конкурсная программа для юношей 9-10 класс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аева М.Ф.- организатор спортивно-массовой работы, учителя физического воспитания и тренеры ФОКа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2018-201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232"/>
        <w:gridCol w:w="3104"/>
        <w:gridCol w:w="28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изу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онно-методической деятельности по здоровьесбережению 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работка рекомендаций по проведению оздоровительных динамических пауз, физкультминуток на уро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памятки о режиме дня и рекомендаций для обучающихся по организации учебной и внеучеб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работы с родителями по проблемам сохранения и укрепления здоровья их дет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их карт и листков здоровья, сформированность физкультурных груп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ых условий обуч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гулярность организации профилактических осмотров состояния здоровья обучающихся и педагог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горячего питания с учетом всех санитарных норм и требова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троль за расписанием уроков и объемов домашнего задания в целях упорядочения учебной нагруз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троль за санитарно-гигиеническим состоянием помещ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 обучающихся и педагогов, монитор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ижение психологической напряженности, конфликтов среди обучающихся и педагог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ижение количества обучающихся, склонных к девиантному повед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обучающихся группы рис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 на тревож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следование эмоционального выгорания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здоровительных задач средствами физической культуры и спор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массовых спортивно-оздоровительных соревнов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в учебном процессе комплексных физических упражнений для динамических пауз на урок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физкультминуток на уро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спортивных соревнов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портивных сек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алеологического мышления всех участников педагогического проце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Дней здоровья, конкурсов, акций, декады профилактики вредных привычек, наркомании, ЗПП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стенгазет, бюллетеней, листовок, памят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речи с сотрудниками ФАПа, УУП, проведение бесед, тренингов по профилактике стресса, наркомании и табакокур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% охвата обучающимися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ичество пропусков по болез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онно-методической деятельности по здоровьесбережению 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ниторинг здоровья, состояния физического развития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единого банка данных о состоянии психологического, физического, нравственного здоровья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психолого-педагогической помощи по вопросам здоровьесбережения обучающимся и их родител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нализ пропусков уроков по болезни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явление наиболее частотных заболе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ых условий обуч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улярность организации профилактических осмотров состояния здоровья обучающихся и педагог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горячего питания с учетом всех санитарных норм и требова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 за расписанием уроков и объемов домашнего задания в целях упорядочения учебной нагруз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 за санитарно-гигиеническим состоянием помещ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бракераж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ижение психологической напряженности, конфликтов среди обучающихся и педагог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ижение количества обучающихся, склонных к девиантному повед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обучающихся группы рис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 на тревож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следование эмоционального выгорания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здоровительных задач средствами физической культуры и спор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массовых спортивно-оздоровительных соревнов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в учебном процессе комплексных физических упражнений для динамических пауз на уро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рекомендаций по использованию естественных средств оздоровления и физкультуры в условиях семь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физкультминуток на уро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спортивных соревнов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портивных сек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нятость обучающихся в спортивных секциях вне образовательного учреж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алеологического мышления всех участников педагогического проце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Дней здоровья, конкурсов, акций, декады профилактики вредных привычек, наркомании, ЗПП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стенгазет, бюллетеней, листовок, памят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речи с сотрудниками ФАПа, УУП, проведение бесед, тренингов по профилактике стресса, наркомании и табакокур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% охвата обучающимися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ичество пропусков по болез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рганизационно-методической деятельности по здоровьесбережению обучающихс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ниторинг здоровья, состояния физического развития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единого банка данных о состоянии психологического, физического, нравственного здоровья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психолого-педагогической помощи по вопросам здоровьесбережения обучающимся и их родителя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нализ пропусков уроков по болезни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явление наиболее частотных заболе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ых условий обуче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улярность организации профилактических осмотров состояния здоровья обучающихся и педагог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горячего питания с учетом всех санитарных норм и требова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 за расписанием уроков и объемов домашнего задания в целях упорядочения учебной нагруз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 за санитарно-гигиеническим состоянием помещ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бракераж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ижение психологической напряженности, конфликтов среди обучающихся и педагог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нижение количества обучающихся, склонных к девиантному поведению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сутствие случаев суицидального п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ение обучающихся группы рис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ст на тревож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следование эмоционального выгорания педагогических работни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кета «Твое здоровь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агностика суицидальных прояв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здоровительных задач средствами физической культуры и спор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массовых спортивно-оздоровительных соревнов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в учебном процессе комплексных физических упражнений для динамических пауз на уро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рекомендаций по использованию естественных средств оздоровления и физкультуры в условиях семь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ичие физкультминуток на уро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спортивных соревнова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портивных сек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нятость обучающихся в спортивных секциях вне образовательного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чественные показатели физической работоспособности и степени утомл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ценка физической подготовленности обучающихся в течение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валеологического мышления всех участников педагогического процесс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Дней здоровья, конкурсов, акций, декады профилактики вредных привычек, наркомании, ЗПП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уск стенгазет, бюллетеней, листовок, памят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речи с сотрудниками медучреждения, УУП, проведение бесед, тренингов по профилактике стресса, наркомании и табакокур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% охвата обучающимися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ичество пропусков по боле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о-правовая б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Конвенция о правах ребенка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Национальный проект «Здоровье»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Распоряжение Правительства РФ от 07.08.2009 года № 1101-Р «Стратегия развития физической культуры и спорта РФ на период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2"/>
          <w:numId w:val="30"/>
        </w:numPr>
        <w:rPr/>
      </w:pPr>
      <w:r>
        <w:rPr/>
        <w:t>Абросимова М.Ю. Здоровье молодежи. Казань «Медицина», 2016</w:t>
      </w:r>
    </w:p>
    <w:p>
      <w:pPr>
        <w:pStyle w:val="Normal"/>
        <w:numPr>
          <w:ilvl w:val="2"/>
          <w:numId w:val="30"/>
        </w:numPr>
        <w:rPr/>
      </w:pPr>
      <w:r>
        <w:rPr/>
        <w:t>Ананьев В.А. Психология здоровья: пути становления новой отрасли человекознания. С-П. 2000</w:t>
      </w:r>
    </w:p>
    <w:p>
      <w:pPr>
        <w:pStyle w:val="Normal"/>
        <w:numPr>
          <w:ilvl w:val="2"/>
          <w:numId w:val="30"/>
        </w:numPr>
        <w:rPr/>
      </w:pPr>
      <w:r>
        <w:rPr/>
        <w:t>Гафаров В.В. Личность и ее взаимодействие с социальной средой: непроторенная дорога. Новосибирск. СО РАН, 2017.</w:t>
      </w:r>
    </w:p>
    <w:p>
      <w:pPr>
        <w:pStyle w:val="Normal"/>
        <w:numPr>
          <w:ilvl w:val="2"/>
          <w:numId w:val="30"/>
        </w:numPr>
        <w:rPr/>
      </w:pPr>
      <w:r>
        <w:rPr/>
        <w:t>Назарова Е.Н. Здоровый образ жизни и его составляющие. М. «Академия» 2015.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 </w:t>
      </w:r>
      <w:r>
        <w:rPr/>
        <w:t>Свияш А.Г. Здоровье в голове, а не в аптеке. ЗАО Центрополиграф. 2017.</w:t>
      </w:r>
    </w:p>
    <w:p>
      <w:pPr>
        <w:pStyle w:val="Normal"/>
        <w:numPr>
          <w:ilvl w:val="2"/>
          <w:numId w:val="30"/>
        </w:numPr>
        <w:rPr/>
      </w:pPr>
      <w:r>
        <w:rPr/>
        <w:t>Счастье быть здоровым / под ре. С.А. Муравьев, Г.А. Макарова. Екатеринбург «Фотек» 2017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6"/>
        </w:tabs>
        <w:ind w:left="416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9"/>
        </w:tabs>
        <w:ind w:left="44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6"/>
        </w:tabs>
        <w:ind w:left="416" w:hanging="284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30" w:after="30"/>
    </w:pPr>
    <w:rPr>
      <w:sz w:val="20"/>
      <w:szCs w:val="20"/>
    </w:rPr>
  </w:style>
  <w:style w:type="paragraph" w:styleId="Plaintext">
    <w:name w:val="plaintext"/>
    <w:basedOn w:val="Normal"/>
    <w:qFormat/>
    <w:pPr>
      <w:spacing w:before="30" w:after="30"/>
    </w:pPr>
    <w:rPr>
      <w:sz w:val="20"/>
      <w:szCs w:val="20"/>
    </w:rPr>
  </w:style>
  <w:style w:type="paragraph" w:styleId="Bodytextindent2">
    <w:name w:val="bodytextindent2"/>
    <w:basedOn w:val="Normal"/>
    <w:qFormat/>
    <w:pPr>
      <w:spacing w:before="30" w:after="3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30" w:after="30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45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7:00Z</dcterms:created>
  <dc:creator>123</dc:creator>
  <dc:description/>
  <dc:language>en-US</dc:language>
  <cp:lastModifiedBy>Пользователь</cp:lastModifiedBy>
  <cp:lastPrinted>2018-09-06T14:31:00Z</cp:lastPrinted>
  <dcterms:modified xsi:type="dcterms:W3CDTF">2019-04-05T08:37:00Z</dcterms:modified>
  <cp:revision>3</cp:revision>
  <dc:subject/>
  <dc:title>План работы школы по сохранению и укреплению здоровья учащихся</dc:title>
</cp:coreProperties>
</file>