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СОШ  №2 с. Средняя Елюзан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ищенского района Пензен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1740</wp:posOffset>
            </wp:positionH>
            <wp:positionV relativeFrom="paragraph">
              <wp:posOffset>6985</wp:posOffset>
            </wp:positionV>
            <wp:extent cx="3822065" cy="2291080"/>
            <wp:effectExtent l="0" t="0" r="0" b="0"/>
            <wp:wrapNone/>
            <wp:docPr id="1" name="j0205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054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59690" distR="114935" simplePos="0" locked="0" layoutInCell="0" allowOverlap="1" relativeHeight="3">
                <wp:simplePos x="0" y="0"/>
                <wp:positionH relativeFrom="column">
                  <wp:posOffset>488315</wp:posOffset>
                </wp:positionH>
                <wp:positionV relativeFrom="paragraph">
                  <wp:posOffset>164465</wp:posOffset>
                </wp:positionV>
                <wp:extent cx="5988685" cy="2530475"/>
                <wp:effectExtent l="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00" cy="253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ПЛАН РАБО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ЕТОДОБЪЕДИНЕНИЯ УЧ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РУССКОГО ЯЗЫКА И ЛИТЕРАТУ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 2016-2017УЧЕБНЫЙ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6600cc" stroked="t" o:allowincell="f" style="position:absolute;margin-left:38.45pt;margin-top:12.95pt;width:471.5pt;height:199.2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ПЛАН РАБОТ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ЕТОДОБЪЕДИНЕНИЯ УЧИТЕЛ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РУССКОГО ЯЗЫКА И ЛИТЕРАТУР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 2016-2017УЧЕБНЫЙ ГОД</w:t>
                      </w:r>
                    </w:p>
                  </w:txbxContent>
                </v:textbox>
                <v:path textpathok="t"/>
                <v:textpath on="t" fitshape="t" string="ПЛАН РАБОТЫ &#10;МЕТОДОБЪЕДИНЕНИЯ УЧИТЕЛЕЙ&#10; РУССКОГО ЯЗЫКА И ЛИТЕРАТУРЫ &#10;НА 2016-2017УЧЕБНЫЙ ГОД" style="font-family:&quot;Arial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775</wp:posOffset>
            </wp:positionH>
            <wp:positionV relativeFrom="paragraph">
              <wp:posOffset>36830</wp:posOffset>
            </wp:positionV>
            <wp:extent cx="2286000" cy="2286000"/>
            <wp:effectExtent l="0" t="0" r="0" b="0"/>
            <wp:wrapNone/>
            <wp:docPr id="3" name="j0185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1856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2775</wp:posOffset>
                </wp:positionH>
                <wp:positionV relativeFrom="paragraph">
                  <wp:posOffset>635</wp:posOffset>
                </wp:positionV>
                <wp:extent cx="3174365" cy="748030"/>
                <wp:effectExtent l="5715" t="4445" r="4254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480" cy="74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УКОВОДИТЕЛЬ МО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ГУРДИНА А.Ф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2521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336699" stroked="t" o:allowincell="f" style="position:absolute;margin-left:248.25pt;margin-top:0.05pt;width:249.9pt;height:58.8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УКОВОДИТЕЛЬ МО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ГУРДИНА А.Ф.</w:t>
                      </w:r>
                    </w:p>
                  </w:txbxContent>
                </v:textbox>
                <v:path textpathok="t"/>
                <v:textpath on="t" fitshape="t" string="РУКОВОДИТЕЛЬ МО:&#10; ГУРДИНА А.Ф." style="font-family:&quot;Times New Roman&quot;;font-size:18pt"/>
                <v:fill o:detectmouseclick="t" type="solid" color2="#cc9966"/>
                <v:stroke color="black" weight="9360" joinstyle="miter" endcap="flat"/>
                <v:shadow on="t" obscured="f" color="#b2b2b2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БОУСОШ №2 с. Средняя Елюзань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Анализ работы МО учителей </w:t>
      </w:r>
      <w:r>
        <w:rPr>
          <w:b/>
          <w:iCs/>
          <w:color w:val="000000"/>
          <w:sz w:val="28"/>
          <w:szCs w:val="28"/>
        </w:rPr>
        <w:t>русского языка и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литературы</w:t>
      </w:r>
    </w:p>
    <w:p>
      <w:pPr>
        <w:pStyle w:val="Normal"/>
        <w:jc w:val="center"/>
        <w:rPr/>
      </w:pPr>
      <w:r>
        <w:rPr>
          <w:b/>
          <w:iCs/>
          <w:color w:val="000000"/>
          <w:sz w:val="28"/>
          <w:szCs w:val="28"/>
        </w:rPr>
        <w:t>за 2015-2016 учебный год.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Методическое объединение учителей русского языка и литературы состоит из 7 учителей. Все филологи имеют высшее педагогическое образование, 5 учителей с высшей категорией 3 имеют первую категорию. Обучение русскому языку ведется по программе  и учебникам  Т. А. Ладыженской, литературе по программе  и учебникам Т. Ф. Курдюмовой. Рабочие программы и календарно - тематические планы учителей составлены в соответствии с этой программой. Учителя в основном работают над проблемой развития речи и орфографических навыков учащихся, так как этому обязывает необходимость подготовки учащихся к единым государственным экзаменам. Все учителя русского языка проводят уроки с использованием ИКТ и тестирования   с использованием интерактивной доски.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Тесты по подготовке к ОГЭ и ЕГЭ используют учителя 9-х и 11-х классов. В первом полугодии учителя работали над образовательными и рабочими программами. Проводились внутришкольные олимпиады по русскому языку. Победители школьного этапа участвовали в районной олимпиаде. Агишева Гузель из 8-А заняла районной олимпиаде - 3-е место, а Тугушева Альфия – 4-ое, учитель Гурдина А. Ф. Наши учащиеся под руководством учителей русского языка принимали участие и в районных и областных конкурсах сочинений. Сочинения  ко Дню матери  учащиеся Гурдиной А.Ф. и  Худобердиной А.Г.., Дулатовой Р. А.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очинение « Мир – основа жизни на земле» написал  Кудюшев Ислям из 5-А класса.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В районном конкурсе сочинений  о толерантности  принимали участие Гурдина Амина и Агишева Гузель 8-А (учитель Гурдина А.Ф.) и  Малькова  Найля ( учитель  Бибарсова Т А.)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В течение года учащиеся принимали участие в областных и всероссийских конкурсах «Пятерочка», «Страна талантов» занимали призовые места учащиеся Дулатовой Р.А., Бибарсовой Т.А. , Пайгиной М.З., Гурдиной А.Ф. и получили дипломы 2- ой и 3-ей степени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В районной научно-практической конференции «Старт в науку» участвовали: по литературе ученица 9-А класса Курмаева Динара (учитель Кирасирова Н.Х.), ученица Тугушева  А. из 8 -А класса (учитель Гурдина А.Ф.) по краеведению, Волкова Эльмира из 5-А класса ( учитель Дулатова Р А.).</w:t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</w:rPr>
        <w:t>В день открытых дверей для учителей кустового МО мастер-классы по русскому языку и литературе с использованием ИКТ показали: Бибарсова Т.А. в 9-Б классе по подготовке к ОГЭ; Пайгина М.З. в 7-х классах внеклассное мероприятие «Знатоки русского языка»; в 5-ом классе   открытый урок « Васюткино озеро» провела Дулатова Р.А.,  в 6 классе открытый урок « Глагол.Повторение.» провела  Худобердина А.Г., Гурдина А. Ф. провела  литературный вечер, посвященный  Великой Отечественной войне.</w:t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</w:rPr>
        <w:t>Учителя русского языка занимались подготовкой ОГЭ в 9-х классах и в 11-ых классах к ЕГЭ, проводили дополнительные и индивидуальные занятия.  Каждый месяц проводилось пробное тестирование с тестами ОГЭ и ЕГЭ. Учителя очень внимательно проверяли каждую работу и оценивали. С теми, кто плохо справился с работой, проводилось повторное тестирование и индивидуальные занятия.</w:t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</w:rPr>
        <w:t>Все учителя русского языка и литературы имеют большой опыт, умело передают свои знания учащимся, уроки проводят в соответствии с современными требованиями и с использованием компьютера, интерактивной доски, используют интернет - ресурсы для достижения лучших результатов по предмету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</w:rPr>
        <w:t xml:space="preserve">Руководитель МО: </w:t>
      </w:r>
      <w:r>
        <w:rPr>
          <w:i/>
          <w:iCs/>
          <w:color w:val="000000"/>
          <w:spacing w:val="-30"/>
          <w:sz w:val="24"/>
        </w:rPr>
        <w:t>______</w:t>
      </w:r>
      <w:r>
        <w:rPr>
          <w:color w:val="000000"/>
          <w:sz w:val="24"/>
        </w:rPr>
        <w:t xml:space="preserve"> Гурдина А.Ф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Cs w:val="28"/>
        </w:rPr>
        <w:t>План работы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етодического объединения учителей  русского языка и литературы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 2016– 2017учебный год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методической работы МО:</w:t>
      </w:r>
    </w:p>
    <w:p>
      <w:pPr>
        <w:pStyle w:val="2"/>
        <w:spacing w:lineRule="auto" w:line="240"/>
        <w:ind w:left="2520" w:hanging="0"/>
        <w:jc w:val="both"/>
        <w:rPr/>
      </w:pPr>
      <w:r>
        <w:rPr>
          <w:rFonts w:cs="Times New Roman" w:ascii="Times New Roman" w:hAnsi="Times New Roman"/>
          <w:b/>
          <w:iCs/>
          <w:szCs w:val="28"/>
        </w:rPr>
        <w:t>«Реализация системно-деятельностного подхода в преподавании русского языка и литературы в условиях перехода на ФГОС второго поколения »</w:t>
      </w:r>
    </w:p>
    <w:p>
      <w:pPr>
        <w:pStyle w:val="2"/>
        <w:spacing w:lineRule="auto" w:line="240"/>
        <w:ind w:left="2520" w:hanging="0"/>
        <w:jc w:val="both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  работы методического объединения над данной методической темой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, качества обучения русскому языку и литературе; совершенствование форм и методов обучения русскому языку и литературе на основе компетентного, деятельностного и личностно ориентированных под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должить изучение нормативной и методической документации по вопросам внедрения ФГОС;</w:t>
      </w:r>
    </w:p>
    <w:p>
      <w:pPr>
        <w:pStyle w:val="Normal"/>
        <w:rPr/>
      </w:pPr>
      <w:r>
        <w:rPr>
          <w:sz w:val="28"/>
          <w:szCs w:val="28"/>
        </w:rPr>
        <w:t>2) совершенствовать педагогическую подготовку учителя: научно-техническую, методическую, исследовательскую и приёмы педагогического масте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ыявлять, обобщать и распространять положительный педагогический опыт творчески работающих учителей;</w:t>
      </w:r>
    </w:p>
    <w:p>
      <w:pPr>
        <w:pStyle w:val="Normal"/>
        <w:rPr/>
      </w:pPr>
      <w:r>
        <w:rPr>
          <w:sz w:val="28"/>
          <w:szCs w:val="28"/>
        </w:rPr>
        <w:t>4) формировать в педагогическом коллективе единый, но не однообразный подход к решению актуальных педагогических проблем, стоящих перед школой;</w:t>
      </w:r>
    </w:p>
    <w:p>
      <w:pPr>
        <w:pStyle w:val="Normal"/>
        <w:rPr/>
      </w:pPr>
      <w:r>
        <w:rPr>
          <w:sz w:val="28"/>
          <w:szCs w:val="28"/>
        </w:rPr>
        <w:t>5) продолжить работу по преемственности между начальным и средним звеном;</w:t>
      </w:r>
    </w:p>
    <w:p>
      <w:pPr>
        <w:pStyle w:val="Normal"/>
        <w:rPr/>
      </w:pPr>
      <w:r>
        <w:rPr>
          <w:sz w:val="28"/>
          <w:szCs w:val="28"/>
        </w:rPr>
        <w:t>6) организовать взаимопосещение уроков с последующим анализом и обобщением опыта работы педагогов в рамках, проведения декады русского языка и литературы и прохождения аттестации учителями-предметниками;</w:t>
      </w:r>
    </w:p>
    <w:p>
      <w:pPr>
        <w:pStyle w:val="Normal"/>
        <w:rPr/>
      </w:pPr>
      <w:r>
        <w:rPr>
          <w:sz w:val="28"/>
          <w:szCs w:val="28"/>
        </w:rPr>
        <w:t>7) работать над созданием методической копилки материалов по предмету МО;</w:t>
      </w:r>
    </w:p>
    <w:p>
      <w:pPr>
        <w:pStyle w:val="Normal"/>
        <w:rPr/>
      </w:pPr>
      <w:r>
        <w:rPr>
          <w:sz w:val="28"/>
          <w:szCs w:val="28"/>
        </w:rPr>
        <w:t>8) соблюдать нормы и правила техники безопасности в процессе обучения;</w:t>
      </w:r>
    </w:p>
    <w:p>
      <w:pPr>
        <w:pStyle w:val="Normal"/>
        <w:rPr/>
      </w:pPr>
      <w:r>
        <w:rPr>
          <w:sz w:val="28"/>
          <w:szCs w:val="28"/>
        </w:rPr>
        <w:t>9) формировать у обучающихся</w:t>
      </w:r>
      <w:r>
        <w:rPr>
          <w:sz w:val="28"/>
        </w:rPr>
        <w:t xml:space="preserve"> </w:t>
      </w:r>
      <w:r>
        <w:rPr>
          <w:sz w:val="28"/>
          <w:szCs w:val="28"/>
        </w:rPr>
        <w:t>высокие духовные и нравственные качества на уроках русского языка и литературы;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10) совершенствовать работу с одарёнными учащимися через элективные курсы, олимпиады, творческие конкур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11)Организация работы учителей по подготовке </w:t>
      </w:r>
      <w:r>
        <w:rPr>
          <w:sz w:val="28"/>
          <w:szCs w:val="28"/>
        </w:rPr>
        <w:t>обучающихся</w:t>
      </w:r>
      <w:r>
        <w:rPr>
          <w:sz w:val="28"/>
        </w:rPr>
        <w:t xml:space="preserve"> к итоговой  аттестации в форме ЕГЭ и  ОГЭ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32"/>
          <w:szCs w:val="32"/>
        </w:rPr>
        <w:t>Организационно-методические указания: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TextBody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ю методической работы проводить с учетом недостатков в организации методической работы, выявленных в прошлом учебном год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я   МО проводить 1 раз в четвер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МО уделить внимание вопросам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й реализации учебных стандартов и программ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е и совершенствованию технического обеспечения образовательного процесс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я положительного опыта работы учителей – новаторов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я нормативных документов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я и внедрения в учебный процесс новых технологий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а  литературы по теории и методике предмета, психологии, педагогик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и и преемственности обучения и межпредметных связей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я квалификационных разрядов учителей МО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ов учителей, посещающих курсы повышения квалификаци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и к семинарам, круглым столам, педсоветам и т.п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неклассной работы по предметам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ой работы и проектной деятельности (с учителями и учащимися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над единой методической темой школы.</w:t>
      </w:r>
    </w:p>
    <w:p>
      <w:pPr>
        <w:pStyle w:val="Style12"/>
        <w:tabs>
          <w:tab w:val="clear" w:pos="708"/>
          <w:tab w:val="left" w:pos="720" w:leader="none"/>
        </w:tabs>
        <w:ind w:left="141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анализ опыта участия обучающихся школы  в сдаче ЕГЭ и  ОГЭ  по русскому язык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ланирование работ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го объединения учителей   русского языка и литератур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80"/>
      </w:tblGrid>
      <w:tr>
        <w:trPr>
          <w:trHeight w:val="13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заседания МО</w:t>
            </w:r>
          </w:p>
        </w:tc>
      </w:tr>
      <w:tr>
        <w:trPr>
          <w:trHeight w:val="361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  <w:r>
              <w:rPr>
                <w:rFonts w:cs="Cambria" w:ascii="Cambria" w:hAnsi="Cambria"/>
                <w:sz w:val="28"/>
                <w:szCs w:val="28"/>
              </w:rPr>
              <w:t>.Анализ работы МО и итоговой аттестации за 2015-2016 уч.г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.</w:t>
            </w:r>
            <w:r>
              <w:rPr>
                <w:rFonts w:cs="Arial" w:ascii="Cambria" w:hAnsi="Cambria"/>
                <w:color w:val="1500E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Утверждение  плана работы МО на 2016 – 2017 у.г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3.Рассмотрение и</w:t>
            </w:r>
            <w:r>
              <w:rPr>
                <w:rFonts w:cs="Arial" w:ascii="Cambria" w:hAnsi="Cambria"/>
                <w:color w:val="1500E0"/>
                <w:sz w:val="19"/>
                <w:szCs w:val="19"/>
              </w:rPr>
              <w:t xml:space="preserve"> </w:t>
            </w:r>
            <w:r>
              <w:rPr>
                <w:rFonts w:cs="Arial" w:ascii="Cambria" w:hAnsi="Cambria"/>
                <w:sz w:val="28"/>
                <w:szCs w:val="28"/>
              </w:rPr>
              <w:t>утверждение</w:t>
            </w:r>
            <w:r>
              <w:rPr>
                <w:rFonts w:cs="Arial" w:ascii="Cambria" w:hAnsi="Cambria"/>
                <w:color w:val="1500E0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абочих программ, календарно-тематического планирования преподавания русского языка и литературы в 2016-2017 учебном год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4.Утверждение тем самообразования учителей русского языка и литературы на 2016-2017 уч.г.</w:t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.Рассмотрение нового положения «О порядке проведения аттестации педработников от 7 апреля 2014г.»</w:t>
            </w:r>
          </w:p>
          <w:p>
            <w:pPr>
              <w:pStyle w:val="Style13"/>
              <w:spacing w:lineRule="atLeast" w:line="245" w:before="136" w:after="204"/>
              <w:rPr>
                <w:rFonts w:ascii="Cambria" w:hAnsi="Cambria" w:cs="Arial"/>
                <w:color w:val="1500E0"/>
                <w:sz w:val="19"/>
                <w:szCs w:val="19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.</w:t>
            </w:r>
            <w:r>
              <w:rPr>
                <w:rFonts w:cs="Arial" w:ascii="Cambria" w:hAnsi="Cambria"/>
                <w:color w:val="1500E0"/>
                <w:sz w:val="19"/>
                <w:szCs w:val="19"/>
              </w:rPr>
              <w:t xml:space="preserve"> .</w:t>
            </w:r>
            <w:r>
              <w:rPr>
                <w:rFonts w:cs="Arial" w:ascii="Cambria" w:hAnsi="Cambria"/>
                <w:sz w:val="28"/>
                <w:szCs w:val="28"/>
              </w:rPr>
              <w:t>Обсуждение результатов государственной аттестации в 9, 11 классах по русскому языку и литературе</w:t>
            </w:r>
            <w:r>
              <w:rPr>
                <w:rFonts w:cs="Arial" w:ascii="Cambria" w:hAnsi="Cambria"/>
                <w:color w:val="1500E0"/>
                <w:sz w:val="19"/>
                <w:szCs w:val="19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</w:rPr>
              <w:t>Составление графика дополнительных занятий по русскому языку по подготовке  ОГЭ и ЕГЭ.</w:t>
            </w:r>
            <w:r>
              <w:rPr>
                <w:rFonts w:cs="Arial" w:ascii="Cambria" w:hAnsi="Cambria"/>
                <w:color w:val="1500E0"/>
                <w:sz w:val="19"/>
                <w:szCs w:val="19"/>
              </w:rPr>
              <w:t xml:space="preserve"> </w:t>
            </w:r>
          </w:p>
        </w:tc>
      </w:tr>
      <w:tr>
        <w:trPr>
          <w:trHeight w:val="337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1500E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1500E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Утверждение плана проведения декады русского языка и литературы и  проведения открытых уроков.</w:t>
            </w:r>
          </w:p>
          <w:p>
            <w:pPr>
              <w:pStyle w:val="Style13"/>
              <w:spacing w:lineRule="atLeast" w:line="245" w:before="136" w:after="204"/>
              <w:rPr/>
            </w:pPr>
            <w:r>
              <w:rPr>
                <w:sz w:val="28"/>
                <w:szCs w:val="28"/>
              </w:rPr>
              <w:t>2.   Подготовка и проведение школьных олимпиад по русскому языку и литературе.</w:t>
            </w:r>
          </w:p>
          <w:p>
            <w:pPr>
              <w:pStyle w:val="Style13"/>
              <w:spacing w:lineRule="atLeast" w:line="245" w:before="136" w:after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.Подведение итогов школьного этапа олимпиад по русскому языку Подготовка к муниципальному туру  олимпиад по русскому языку и литературе.</w:t>
            </w:r>
          </w:p>
          <w:p>
            <w:pPr>
              <w:pStyle w:val="Style13"/>
              <w:spacing w:lineRule="atLeast" w:line="245" w:before="136" w:after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материалов по литературе для пробного  сочинения в формате ЕГЭ в 11 классах .</w:t>
            </w:r>
          </w:p>
          <w:p>
            <w:pPr>
              <w:pStyle w:val="Style13"/>
              <w:spacing w:lineRule="atLeast" w:line="245" w:before="136" w:after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. Подготовка материалов по  русскому языку  для пробного   экзамена в формате ЕГЭ в 10- 11 классах . </w:t>
            </w:r>
          </w:p>
          <w:p>
            <w:pPr>
              <w:pStyle w:val="Style13"/>
              <w:spacing w:lineRule="atLeast" w:line="245" w:before="136" w:after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Участие в различных районных, областных, всероссийских конкурсах: «Страна талантов»,   «Олимпус», конкурсах сочинений, эс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существление мониторинга результативности преподавания  русского языка и литературы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и в 9 и 11 классах (в форме ОГЭ и ЕГЭ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Анализ результатов контрольных работ в 5-11клас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ализ результатов   ЕГЭ  по литературе в 11 класс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Анализ пробных  экзаменов  по русскому языку в 10-11 класса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Разработка рабочих программ основной школы по ФГОС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Участие в муниципальном туре  олимпиад по русскому языку и литературе (итоги).</w:t>
            </w:r>
          </w:p>
          <w:p>
            <w:pPr>
              <w:pStyle w:val="Style13"/>
              <w:spacing w:lineRule="atLeast" w:line="245" w:before="136" w:after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дение срезов по русскому языку в 6-8 и 10 классах.</w:t>
            </w:r>
          </w:p>
          <w:p>
            <w:pPr>
              <w:pStyle w:val="Style13"/>
              <w:spacing w:lineRule="atLeast" w:line="245" w:before="136" w:after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лан проведения предметной недели.</w:t>
            </w:r>
          </w:p>
        </w:tc>
      </w:tr>
      <w:tr>
        <w:trPr>
          <w:trHeight w:val="240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pacing w:lineRule="atLeast" w:line="245" w:before="136" w:after="204"/>
              <w:rPr/>
            </w:pPr>
            <w:r>
              <w:rPr>
                <w:sz w:val="28"/>
                <w:szCs w:val="28"/>
              </w:rPr>
              <w:t xml:space="preserve">1.Подбор материала по русскому языку для пробного экзамена в новой форме в 9 классе и проведение пробного экзамена, а также подготовка материалов для пробных экзаменов по  </w:t>
            </w:r>
            <w:r>
              <w:rPr>
                <w:sz w:val="20"/>
                <w:szCs w:val="20"/>
              </w:rPr>
              <w:t>РУССКОМУ ЯЗЫКУ И</w:t>
            </w:r>
            <w:r>
              <w:rPr>
                <w:sz w:val="28"/>
                <w:szCs w:val="28"/>
              </w:rPr>
              <w:t xml:space="preserve"> литературе в 9 и 11 классах и их проведение.</w:t>
            </w:r>
          </w:p>
          <w:p>
            <w:pPr>
              <w:pStyle w:val="Style13"/>
              <w:spacing w:lineRule="atLeast" w:line="245" w:before="136" w:after="204"/>
              <w:rPr/>
            </w:pPr>
            <w:r>
              <w:rPr>
                <w:sz w:val="28"/>
                <w:szCs w:val="28"/>
              </w:rPr>
              <w:t>2.Оформление стендов с материалами ОГЭ и ЕГЭ по русскому языку и литературе в 9 и 11 классе.</w:t>
            </w:r>
          </w:p>
          <w:p>
            <w:pPr>
              <w:pStyle w:val="Style13"/>
              <w:spacing w:lineRule="atLeast" w:line="245" w:before="136" w:after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плана мероприятий ко Дню Победы.</w:t>
            </w:r>
          </w:p>
        </w:tc>
      </w:tr>
      <w:tr>
        <w:trPr>
          <w:trHeight w:val="240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Организация подготовки учащихся 9-х и 11-х классов к пробным экзаменам ОГЭ и ЕГЭ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о слабоуспевающими учащимися по индивидуально-образовательным маршрутам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 работ в формате ОГЭ и ЕГЭ в 9, 10 и 11 классах</w:t>
            </w:r>
          </w:p>
          <w:p>
            <w:pPr>
              <w:pStyle w:val="Style13"/>
              <w:spacing w:lineRule="atLeast" w:line="245" w:before="136" w:after="20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едварительное планирование работы МО на 2017-2018 учебный год: проблемы, перспективы на новый учебный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бщение и распространение опыта работы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общение и распространение результатов творческой деятельности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468"/>
        <w:gridCol w:w="1570"/>
        <w:gridCol w:w="2670"/>
        <w:gridCol w:w="2812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портфолио учите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</w:t>
            </w:r>
          </w:p>
          <w:p>
            <w:pPr>
              <w:pStyle w:val="Normal"/>
              <w:spacing w:before="0" w:after="0"/>
              <w:ind w:firstLine="72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иеся учител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5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учител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пыта на заседаниях М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М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рекомендаций для внедр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едсоветов, методических семинаров, конферен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, учител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для распространения опыт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е опыта на методическом совет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pacing w:before="280" w:after="280"/>
              <w:ind w:firstLine="72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,</w:t>
            </w:r>
          </w:p>
          <w:p>
            <w:pPr>
              <w:pStyle w:val="Normal"/>
              <w:spacing w:before="0" w:after="0"/>
              <w:ind w:firstLine="72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5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распространении опыта работы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материалов на школьный сайт с целью демонстрации опы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и опыта работы.</w:t>
            </w:r>
          </w:p>
        </w:tc>
      </w:tr>
    </w:tbl>
    <w:p>
      <w:pPr>
        <w:pStyle w:val="Normal"/>
        <w:ind w:left="354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6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612"/>
        <w:gridCol w:w="1815"/>
        <w:gridCol w:w="2452"/>
        <w:gridCol w:w="2812"/>
      </w:tblGrid>
      <w:tr>
        <w:trPr>
          <w:trHeight w:val="195" w:hRule="atLeast"/>
        </w:trPr>
        <w:tc>
          <w:tcPr>
            <w:tcW w:w="106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Работа с одаренными детьми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выявление одаренных детей и создание условий, способствующих их оптимальному развитию</w:t>
            </w:r>
          </w:p>
        </w:tc>
      </w:tr>
      <w:tr>
        <w:trPr>
          <w:trHeight w:val="1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деятельности</w:t>
            </w:r>
          </w:p>
        </w:tc>
      </w:tr>
      <w:tr>
        <w:trPr>
          <w:trHeight w:val="1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нтингента  и составление плана работы по организации исследовательской деятельности с учащими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сследовательской деятельности </w:t>
            </w:r>
          </w:p>
        </w:tc>
      </w:tr>
      <w:tr>
        <w:trPr>
          <w:trHeight w:val="1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ьников в районных, областных конкурсах, конференциях,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объявления районных, областных конкурсов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,  учителя-предметни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даренных детей на районном и областном уровне.</w:t>
            </w:r>
          </w:p>
        </w:tc>
      </w:tr>
      <w:tr>
        <w:trPr>
          <w:trHeight w:val="1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школьных олимпиа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одаренных детей</w:t>
            </w:r>
          </w:p>
        </w:tc>
      </w:tr>
      <w:tr>
        <w:trPr>
          <w:trHeight w:val="1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рафика проведения школьных предметных олимпиад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иагностика образовательной подготовки учащихся(итоги входных диагностик)    Итог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чебной четверти.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частников районных олимпиад</w:t>
            </w:r>
          </w:p>
        </w:tc>
      </w:tr>
      <w:tr>
        <w:trPr>
          <w:trHeight w:val="1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, обучающимися на «отлично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одаренных дет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урочная деятельность по предмет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90"/>
        <w:gridCol w:w="1941"/>
        <w:gridCol w:w="2188"/>
      </w:tblGrid>
      <w:tr>
        <w:trPr>
          <w:trHeight w:val="5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сочинений по тепе «Моя семья» и сочинения на лингвистические тем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амый грамотный ученик школы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 руководитель М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рабочую тетрад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 руководитель М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литературных и лингвистических газ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 руководитель М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 внутри школьные и районные олимпиа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 руководитель М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арт в науку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, учите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 по русскому языку и литератур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 руководитель М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ие утренн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 руководитель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№1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 методического объединения учителей русского языка и литературы от 30.08. 2015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 Акчардакова Р.М.-директор  школы, Богдалова Р.Ф.-завуч и учителя русского языка и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1.Анализ работы МО и итоговой аттестации за 2014-2015 уч.г.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ждение  плана работы МО на 2015 – 2016 у.г.</w:t>
      </w:r>
    </w:p>
    <w:p>
      <w:pPr>
        <w:pStyle w:val="Normal"/>
        <w:jc w:val="both"/>
        <w:rPr/>
      </w:pPr>
      <w:r>
        <w:rPr>
          <w:sz w:val="28"/>
          <w:szCs w:val="28"/>
        </w:rPr>
        <w:t>3.Рассмотрение рабочих программ, календарно-тематического планирования преподавания  русского языка ит литературы в 2015-2016 уч.г.</w:t>
      </w:r>
    </w:p>
    <w:p>
      <w:pPr>
        <w:pStyle w:val="Normal"/>
        <w:jc w:val="both"/>
        <w:rPr/>
      </w:pPr>
      <w:r>
        <w:rPr>
          <w:sz w:val="28"/>
          <w:szCs w:val="28"/>
        </w:rPr>
        <w:t>4.Утверждение тем самообразования учителей  русского языка и литературы на 2015-2016 уч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ассмотрение нового положения «О порядке проведения аттестации педработников от 7 апреля 2014г.»</w:t>
      </w:r>
    </w:p>
    <w:p>
      <w:pPr>
        <w:pStyle w:val="Normal"/>
        <w:jc w:val="both"/>
        <w:rPr/>
      </w:pPr>
      <w:r>
        <w:rPr>
          <w:sz w:val="28"/>
          <w:szCs w:val="28"/>
        </w:rPr>
        <w:t>6.Составление графика дополнительных занятий по   русскому языку по подготовке к ОГЭ и ЕГЭ.</w:t>
      </w:r>
    </w:p>
    <w:p>
      <w:pPr>
        <w:pStyle w:val="Normal"/>
        <w:jc w:val="both"/>
        <w:rPr/>
      </w:pPr>
      <w:r>
        <w:rPr>
          <w:sz w:val="28"/>
          <w:szCs w:val="28"/>
        </w:rPr>
        <w:t>По первому и пятому вопросу выступила завуч  школы Богдалова Р.Ф. По второму, третьему,   вопросу выступила рук. м/о  Гурдина А.Ф. Она ознакомила  с результатами олимпиад. По четвертому вопросу высказались учителя русского языка и литературы. О ходе подготовки к ОГЭ и ЕГЭ рассказала директор школы Акчардакова Р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>1.Рекомендовать  рабочие программы по  русскому языку и литературе к утверж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Усилить работу  по подготовке к ОГЭ и ГИА в группах (взять под особый контро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высить качество знаний по русскому языку и лите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. м/о __________ / Гурдина А.Ф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№2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 методического объединения учителей русского языка и литературы от 5.11. 2015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 xml:space="preserve">: Акчардакова Р.М.- директор  школы, Богдалова Р.Ф.- завуч и учителя русского языка и литературы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1.Утверждение плана проведения открытых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оведение  школьных олимпиад по русскому языку и литературе. </w:t>
      </w:r>
    </w:p>
    <w:p>
      <w:pPr>
        <w:pStyle w:val="Normal"/>
        <w:jc w:val="both"/>
        <w:rPr/>
      </w:pPr>
      <w:r>
        <w:rPr>
          <w:sz w:val="28"/>
          <w:szCs w:val="28"/>
        </w:rPr>
        <w:t>3. Подведение итогов школьного этапа олимпиад по русскому</w:t>
      </w:r>
    </w:p>
    <w:p>
      <w:pPr>
        <w:pStyle w:val="Normal"/>
        <w:jc w:val="both"/>
        <w:rPr/>
      </w:pPr>
      <w:r>
        <w:rPr>
          <w:sz w:val="28"/>
          <w:szCs w:val="28"/>
        </w:rPr>
        <w:t>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оверка тетрадей в 5-11 классах</w:t>
      </w:r>
    </w:p>
    <w:p>
      <w:pPr>
        <w:pStyle w:val="Style13"/>
        <w:spacing w:lineRule="atLeast" w:line="245" w:before="136" w:after="204"/>
        <w:rPr>
          <w:sz w:val="28"/>
          <w:szCs w:val="28"/>
        </w:rPr>
      </w:pPr>
      <w:r>
        <w:rPr>
          <w:sz w:val="28"/>
          <w:szCs w:val="28"/>
        </w:rPr>
        <w:t xml:space="preserve">5. Подготовка материалов по литературе для пробного  сочинения в формате ЕГЭ в 11 классах . </w:t>
      </w:r>
    </w:p>
    <w:p>
      <w:pPr>
        <w:pStyle w:val="Style13"/>
        <w:spacing w:lineRule="atLeast" w:line="245" w:before="136" w:after="204"/>
        <w:rPr>
          <w:sz w:val="28"/>
          <w:szCs w:val="28"/>
        </w:rPr>
      </w:pPr>
      <w:r>
        <w:rPr>
          <w:sz w:val="28"/>
          <w:szCs w:val="28"/>
        </w:rPr>
        <w:t xml:space="preserve">6  . Подготовка материалов по  русскому языку  для пробного   экзамена в формате ЕГЭ в 10- 11 классах . </w:t>
      </w:r>
    </w:p>
    <w:p>
      <w:pPr>
        <w:pStyle w:val="Style13"/>
        <w:spacing w:lineRule="atLeast" w:line="245" w:before="136" w:after="20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Участие в различных районных, областных конкурсах </w:t>
      </w:r>
      <w:r>
        <w:rPr>
          <w:sz w:val="20"/>
          <w:szCs w:val="20"/>
        </w:rPr>
        <w:t>СОЧИНЕНИЙ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выступила рук.м/о учителей  Гурдина А. Ф. Она ознакомила учителей с  планом проведения открытых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2-4 вопросам выступила завуч  школы Богдалова Р.Ф. Она ознакомила  с результатами олимпиад, состоянием рабочих и контрольных тетрад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ятому и шестому вопросу высказались учителя  русского языка, работающие в  9-11 классах. Они готовят материалы для пробного соч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.м/о учителей  Гурдина А. Ф рассказала об участии учителей в различных районных, областных конкурсах </w:t>
      </w:r>
      <w:r>
        <w:rPr>
          <w:szCs w:val="20"/>
        </w:rPr>
        <w:t>СОЧИНЕНИЙ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Совершенствовать работу МО по обмену опытом и повышению самообраз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Усилить работу учителей МО по подготовке  к сочинению по литературе в 11 классах, провести в ноябре пробный экзамен (сочинени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Организовать систему взаимопосещений уроков членами М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Активизировать работу МО по внедрению информационных технологий в поурочную и внеклассную работу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.м/о __________ / Гурдина А. Ф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54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 методического объединения учителей русского языка и литерату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12. 2015г.</w:t>
      </w:r>
    </w:p>
    <w:p>
      <w:pPr>
        <w:pStyle w:val="Normal"/>
        <w:ind w:left="354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 Акчардакова Р.М.- директор  школы, Богдалова Р.Ф.- завуч и учителя русского языка и литератур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>1.Анализ результатов контрольных работ в 5-11классах.</w:t>
      </w:r>
    </w:p>
    <w:p>
      <w:pPr>
        <w:pStyle w:val="Normal"/>
        <w:jc w:val="both"/>
        <w:rPr/>
      </w:pPr>
      <w:r>
        <w:rPr>
          <w:sz w:val="28"/>
          <w:szCs w:val="28"/>
        </w:rPr>
        <w:t>2.Анализ результатов   ЕГЭ  по литературе (сочинение) в 11 классах.</w:t>
      </w:r>
    </w:p>
    <w:p>
      <w:pPr>
        <w:pStyle w:val="Normal"/>
        <w:jc w:val="both"/>
        <w:rPr/>
      </w:pPr>
      <w:r>
        <w:rPr>
          <w:sz w:val="28"/>
          <w:szCs w:val="28"/>
        </w:rPr>
        <w:t>3. Анализ пробных  экзаменов  по русскому языку в 10-11 класс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Разработка рабочих программ основной школы по ФГ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частие в муниципальном туре  олимпиад по русскому языку и литературе (ито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первому вопросу выступила рук. м/о учителей  Гурдина А. Ф. Она ознакомила учителей с результатами контрольных работ в 5-11классах.99% обучающихся справились с контрольной работой по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и третьему  вопросу выступила завуч  школы Богдалова Р.Ф. Она ознакомила  с результатами экзамена по литературе  в 11-х классах. Все обучающиеся справились с работой и получили « зачет».</w:t>
      </w:r>
    </w:p>
    <w:p>
      <w:pPr>
        <w:pStyle w:val="Normal"/>
        <w:jc w:val="both"/>
        <w:rPr/>
      </w:pPr>
      <w:r>
        <w:rPr>
          <w:sz w:val="28"/>
          <w:szCs w:val="28"/>
        </w:rPr>
        <w:t>По четвертому вопросу она дала рекомендации по разработке рабочих программ основной школы по ФГОС.</w:t>
      </w:r>
    </w:p>
    <w:p>
      <w:pPr>
        <w:pStyle w:val="Normal"/>
        <w:jc w:val="both"/>
        <w:rPr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ятому вопросу выступила рук. м/о учителей  Гурдина А. Ф. Она подвела итоги по районной олимпиаде по русскому языку. Участвовали 3 обучающиеся 8-11 классов, Агишева Гузель заняла з-е место. Гурдина А. Ф ознакомила учителей с планом проведения предметной недели.</w:t>
      </w:r>
    </w:p>
    <w:p>
      <w:pPr>
        <w:pStyle w:val="Normal"/>
        <w:ind w:left="354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Усилить работу учителей МО по подготовке  к  ОГЭ в  9-х и ЕГЭ в 11-х классах.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ить мероприятия  для проведения предметной нед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делять большее внимание внеклассной работе по предметам, в  частности подготовке учащихся к олимпиадам и НП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Разработать рабочие программы основной школы по ФГОС для 5-ого класса.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54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.м/о __________ / Гурдина А. Ф./</w:t>
      </w:r>
    </w:p>
    <w:p>
      <w:pPr>
        <w:pStyle w:val="Normal"/>
        <w:ind w:left="354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54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firstLine="708"/>
        <w:jc w:val="both"/>
        <w:rPr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я методического  объединения  учителей русского языка и литературы  МОУСОШ  №2 с. Средняя Елюзань от 15 янва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ствовало:7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овало: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вестка дня.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ервого полугодия.</w:t>
      </w:r>
    </w:p>
    <w:p>
      <w:pPr>
        <w:pStyle w:val="Style1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одготовка к ЕГЭ и ОГЭ.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русского языка и литературы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первому вопросу выступила  руководитель  мо  учителей русского языка и литературы  Гурдина  А.Ф. Она подвела итоги работы за первое полугодие. По русскому языку и литературе  успеваемость по школе составила 100%, а качество знаний  в 5-11 классах  от 50% до 70%. Все учителя имеют первую или высшую категорию проводят уроки с использованием ИКТ. Программа  по предмету за первое полугодие выполнена полностью, отставаний нет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второму вопросу  слушали  учителей  11-ых  классов :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бердину А.Г. Она отметила , что занимается  с учащимися 11-А класса подготовкой к ЕГЭ на уроках русского языка , проводит  дополнительные занятия по подготовке к ЕГЭ но не все учащиеся посещают эти  занятия.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урдина А.Ф., Кирасирова Н.Х. , Бибарсова Т.А.  работают в 9-ых классах . Они тоже регулярно  проводят  занятия по подготовке к  ОГЭ. Учащиеся 9-х и11-ых классов  распределены по группам и с каждой группой занимаются учителя русского языка. Учащиеся  активно посещают эти занятия.</w:t>
      </w:r>
    </w:p>
    <w:p>
      <w:pPr>
        <w:pStyle w:val="Style12"/>
        <w:ind w:left="720" w:firstLine="696"/>
        <w:rPr/>
      </w:pPr>
      <w:r>
        <w:rPr>
          <w:rFonts w:cs="Times New Roman" w:ascii="Times New Roman" w:hAnsi="Times New Roman"/>
          <w:sz w:val="28"/>
          <w:szCs w:val="28"/>
        </w:rPr>
        <w:t>По третьему вопросу выступила  Гурдина А.Ф.  Она ознакомила учителей с планом проведения недели русского языка и литературы. В феврале будет проходить неделя русского языка и литературы. Всем учителям  провести внеклассные мероприятия по предмету.</w:t>
      </w:r>
    </w:p>
    <w:p>
      <w:pPr>
        <w:pStyle w:val="Style12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1.Продолжить подготовку учащихся к ЕГЭ и ОГЭ, проводить дополнительные занятия с учащимися еженедельно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вести неделю русского языка в феврале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.м/о __________ / Гурдина А. Ф./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 м/о  учителей русского языка и литературы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СОШ №2 с. Средняя Елюзань от 6 .02.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 администрация школы ,</w:t>
      </w:r>
    </w:p>
    <w:p>
      <w:pPr>
        <w:pStyle w:val="Normal"/>
        <w:rPr/>
      </w:pPr>
      <w:r>
        <w:rPr>
          <w:sz w:val="28"/>
          <w:szCs w:val="28"/>
        </w:rPr>
        <w:t>7 учителей  русского языка и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.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учителей  русского языка и литерату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– 2017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ступила  директор школы Акчардакова Р. М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ознакомила учителей учебным планом  и сеткой часов по русскому языку и литературе в 5-11 классах на 2016 – 2017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/>
      </w:pPr>
      <w:r>
        <w:rPr>
          <w:sz w:val="28"/>
          <w:szCs w:val="28"/>
        </w:rPr>
        <w:t>Комплектовать  учителей русского языка и литературы на 2016 – 2017 учебный год следующим образом:</w:t>
      </w:r>
    </w:p>
    <w:p>
      <w:pPr>
        <w:pStyle w:val="Style12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дина А. Ф.-5б-</w:t>
      </w:r>
      <w:r>
        <w:rPr>
          <w:rFonts w:cs="Times New Roman" w:ascii="Times New Roman" w:hAnsi="Times New Roman"/>
          <w:i/>
          <w:sz w:val="28"/>
          <w:szCs w:val="28"/>
        </w:rPr>
        <w:t>8ч</w:t>
      </w:r>
      <w:r>
        <w:rPr>
          <w:rFonts w:cs="Times New Roman" w:ascii="Times New Roman" w:hAnsi="Times New Roman"/>
          <w:sz w:val="28"/>
          <w:szCs w:val="28"/>
        </w:rPr>
        <w:t>,  5а-</w:t>
      </w:r>
      <w:r>
        <w:rPr>
          <w:rFonts w:cs="Times New Roman" w:ascii="Times New Roman" w:hAnsi="Times New Roman"/>
          <w:i/>
          <w:sz w:val="28"/>
          <w:szCs w:val="28"/>
        </w:rPr>
        <w:t>8ч., 2ч кружок</w:t>
      </w:r>
      <w:r>
        <w:rPr>
          <w:rFonts w:cs="Times New Roman" w:ascii="Times New Roman" w:hAnsi="Times New Roman"/>
          <w:sz w:val="28"/>
          <w:szCs w:val="28"/>
        </w:rPr>
        <w:t>.-18</w:t>
      </w:r>
      <w:r>
        <w:rPr>
          <w:rFonts w:cs="Times New Roman" w:ascii="Times New Roman" w:hAnsi="Times New Roman"/>
          <w:b/>
          <w:i/>
          <w:sz w:val="28"/>
          <w:szCs w:val="28"/>
        </w:rPr>
        <w:t>ч</w:t>
      </w:r>
    </w:p>
    <w:p>
      <w:pPr>
        <w:pStyle w:val="Style12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йгина М. З.- 9б-</w:t>
      </w:r>
      <w:r>
        <w:rPr>
          <w:rFonts w:cs="Times New Roman" w:ascii="Times New Roman" w:hAnsi="Times New Roman"/>
          <w:i/>
          <w:sz w:val="28"/>
          <w:szCs w:val="28"/>
        </w:rPr>
        <w:t>5ч</w:t>
      </w:r>
      <w:r>
        <w:rPr>
          <w:rFonts w:cs="Times New Roman" w:ascii="Times New Roman" w:hAnsi="Times New Roman"/>
          <w:sz w:val="28"/>
          <w:szCs w:val="28"/>
        </w:rPr>
        <w:t>, 0,5ф,  8а-</w:t>
      </w:r>
      <w:r>
        <w:rPr>
          <w:rFonts w:cs="Times New Roman" w:ascii="Times New Roman" w:hAnsi="Times New Roman"/>
          <w:i/>
          <w:sz w:val="28"/>
          <w:szCs w:val="28"/>
        </w:rPr>
        <w:t>5ч</w:t>
      </w:r>
      <w:r>
        <w:rPr>
          <w:rFonts w:cs="Times New Roman" w:ascii="Times New Roman" w:hAnsi="Times New Roman"/>
          <w:sz w:val="28"/>
          <w:szCs w:val="28"/>
        </w:rPr>
        <w:t xml:space="preserve">, 6б,-8 – </w:t>
      </w:r>
      <w:r>
        <w:rPr>
          <w:rFonts w:cs="Times New Roman" w:ascii="Times New Roman" w:hAnsi="Times New Roman"/>
          <w:b/>
          <w:i/>
          <w:sz w:val="28"/>
          <w:szCs w:val="28"/>
        </w:rPr>
        <w:t>18,5ч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2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латова Р. А.-6а-</w:t>
      </w:r>
      <w:r>
        <w:rPr>
          <w:rFonts w:cs="Times New Roman" w:ascii="Times New Roman" w:hAnsi="Times New Roman"/>
          <w:i/>
          <w:sz w:val="28"/>
          <w:szCs w:val="28"/>
        </w:rPr>
        <w:t>8ч</w:t>
      </w:r>
      <w:r>
        <w:rPr>
          <w:rFonts w:cs="Times New Roman" w:ascii="Times New Roman" w:hAnsi="Times New Roman"/>
          <w:sz w:val="28"/>
          <w:szCs w:val="28"/>
        </w:rPr>
        <w:t>,2ч. внеуроч,7а-</w:t>
      </w:r>
      <w:r>
        <w:rPr>
          <w:rFonts w:cs="Times New Roman" w:ascii="Times New Roman" w:hAnsi="Times New Roman"/>
          <w:i/>
          <w:sz w:val="28"/>
          <w:szCs w:val="28"/>
        </w:rPr>
        <w:t xml:space="preserve">6ч,  </w:t>
      </w:r>
      <w:r>
        <w:rPr>
          <w:rFonts w:cs="Times New Roman" w:ascii="Times New Roman" w:hAnsi="Times New Roman"/>
          <w:sz w:val="28"/>
          <w:szCs w:val="28"/>
        </w:rPr>
        <w:t>полез. навыки 7аб -</w:t>
      </w:r>
      <w:r>
        <w:rPr>
          <w:rFonts w:cs="Times New Roman" w:ascii="Times New Roman" w:hAnsi="Times New Roman"/>
          <w:i/>
          <w:sz w:val="28"/>
          <w:szCs w:val="28"/>
        </w:rPr>
        <w:t>2ч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i/>
          <w:sz w:val="28"/>
          <w:szCs w:val="28"/>
        </w:rPr>
        <w:t>18 ч.</w:t>
      </w:r>
    </w:p>
    <w:p>
      <w:pPr>
        <w:pStyle w:val="Style12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гуразова Х. Р.-6а-8ч,  9а-5ч, 11а- 4ч,1ф.-</w:t>
      </w:r>
      <w:r>
        <w:rPr>
          <w:rFonts w:cs="Times New Roman" w:ascii="Times New Roman" w:hAnsi="Times New Roman"/>
          <w:b/>
          <w:sz w:val="28"/>
          <w:szCs w:val="28"/>
        </w:rPr>
        <w:t>18ч.</w:t>
      </w:r>
    </w:p>
    <w:p>
      <w:pPr>
        <w:pStyle w:val="Style12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асирова Н.Х. – 8а-</w:t>
      </w:r>
      <w:r>
        <w:rPr>
          <w:rFonts w:cs="Times New Roman" w:ascii="Times New Roman" w:hAnsi="Times New Roman"/>
          <w:i/>
          <w:sz w:val="28"/>
          <w:szCs w:val="28"/>
        </w:rPr>
        <w:t>5ч</w:t>
      </w:r>
      <w:r>
        <w:rPr>
          <w:rFonts w:cs="Times New Roman" w:ascii="Times New Roman" w:hAnsi="Times New Roman"/>
          <w:sz w:val="28"/>
          <w:szCs w:val="28"/>
        </w:rPr>
        <w:t xml:space="preserve">, 1ч.внеуроч.,  10а- </w:t>
      </w:r>
      <w:r>
        <w:rPr>
          <w:rFonts w:cs="Times New Roman" w:ascii="Times New Roman" w:hAnsi="Times New Roman"/>
          <w:i/>
          <w:sz w:val="28"/>
          <w:szCs w:val="28"/>
        </w:rPr>
        <w:t>4ч,1</w:t>
      </w:r>
      <w:r>
        <w:rPr>
          <w:rFonts w:cs="Times New Roman" w:ascii="Times New Roman" w:hAnsi="Times New Roman"/>
          <w:sz w:val="28"/>
          <w:szCs w:val="28"/>
        </w:rPr>
        <w:t>фак.,пение 5аб,7аб -</w:t>
      </w:r>
      <w:r>
        <w:rPr>
          <w:rFonts w:cs="Times New Roman" w:ascii="Times New Roman" w:hAnsi="Times New Roman"/>
          <w:b/>
          <w:i/>
          <w:sz w:val="28"/>
          <w:szCs w:val="28"/>
        </w:rPr>
        <w:t>18ч</w:t>
      </w:r>
    </w:p>
    <w:p>
      <w:pPr>
        <w:pStyle w:val="Style12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арсова Т. А.-6б-</w:t>
      </w:r>
      <w:r>
        <w:rPr>
          <w:rFonts w:cs="Times New Roman" w:ascii="Times New Roman" w:hAnsi="Times New Roman"/>
          <w:i/>
          <w:sz w:val="28"/>
          <w:szCs w:val="28"/>
        </w:rPr>
        <w:t>8ч</w:t>
      </w:r>
      <w:r>
        <w:rPr>
          <w:rFonts w:cs="Times New Roman" w:ascii="Times New Roman" w:hAnsi="Times New Roman"/>
          <w:sz w:val="28"/>
          <w:szCs w:val="28"/>
        </w:rPr>
        <w:t>,  9а-</w:t>
      </w:r>
      <w:r>
        <w:rPr>
          <w:rFonts w:cs="Times New Roman" w:ascii="Times New Roman" w:hAnsi="Times New Roman"/>
          <w:i/>
          <w:sz w:val="28"/>
          <w:szCs w:val="28"/>
        </w:rPr>
        <w:t>5ч</w:t>
      </w:r>
      <w:r>
        <w:rPr>
          <w:rFonts w:cs="Times New Roman" w:ascii="Times New Roman" w:hAnsi="Times New Roman"/>
          <w:sz w:val="28"/>
          <w:szCs w:val="28"/>
        </w:rPr>
        <w:t>,  5а-</w:t>
      </w:r>
      <w:r>
        <w:rPr>
          <w:rFonts w:cs="Times New Roman" w:ascii="Times New Roman" w:hAnsi="Times New Roman"/>
          <w:i/>
          <w:sz w:val="28"/>
          <w:szCs w:val="28"/>
        </w:rPr>
        <w:t xml:space="preserve">8ч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21ч.</w:t>
      </w:r>
    </w:p>
    <w:p>
      <w:pPr>
        <w:pStyle w:val="Style12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удобердина А. Г. – 7а-</w:t>
      </w:r>
      <w:r>
        <w:rPr>
          <w:rFonts w:cs="Times New Roman" w:ascii="Times New Roman" w:hAnsi="Times New Roman"/>
          <w:i/>
          <w:sz w:val="28"/>
          <w:szCs w:val="28"/>
        </w:rPr>
        <w:t>6ч</w:t>
      </w:r>
      <w:r>
        <w:rPr>
          <w:rFonts w:cs="Times New Roman" w:ascii="Times New Roman" w:hAnsi="Times New Roman"/>
          <w:sz w:val="28"/>
          <w:szCs w:val="28"/>
        </w:rPr>
        <w:t>,  5б-</w:t>
      </w:r>
      <w:r>
        <w:rPr>
          <w:rFonts w:cs="Times New Roman" w:ascii="Times New Roman" w:hAnsi="Times New Roman"/>
          <w:i/>
          <w:sz w:val="28"/>
          <w:szCs w:val="28"/>
        </w:rPr>
        <w:t>8ч</w:t>
      </w:r>
      <w:r>
        <w:rPr>
          <w:rFonts w:cs="Times New Roman" w:ascii="Times New Roman" w:hAnsi="Times New Roman"/>
          <w:sz w:val="28"/>
          <w:szCs w:val="28"/>
        </w:rPr>
        <w:t>.,  5аб -4 внеуроч.-</w:t>
      </w:r>
      <w:r>
        <w:rPr>
          <w:rFonts w:cs="Times New Roman" w:ascii="Times New Roman" w:hAnsi="Times New Roman"/>
          <w:b/>
          <w:i/>
          <w:sz w:val="28"/>
          <w:szCs w:val="28"/>
        </w:rPr>
        <w:t>18ч.</w:t>
      </w:r>
    </w:p>
    <w:p>
      <w:pPr>
        <w:pStyle w:val="Style12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аева М. Ф. – 7б- </w:t>
      </w:r>
      <w:r>
        <w:rPr>
          <w:rFonts w:cs="Times New Roman" w:ascii="Times New Roman" w:hAnsi="Times New Roman"/>
          <w:i/>
          <w:sz w:val="28"/>
          <w:szCs w:val="28"/>
        </w:rPr>
        <w:t>6ч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</w:rPr>
        <w:t>10б- 4ч, 0,5ф-</w:t>
      </w:r>
      <w:r>
        <w:rPr>
          <w:rFonts w:cs="Times New Roman" w:ascii="Times New Roman" w:hAnsi="Times New Roman"/>
          <w:b/>
          <w:i/>
          <w:sz w:val="28"/>
          <w:szCs w:val="28"/>
        </w:rPr>
        <w:t>10,5ч.</w:t>
      </w:r>
    </w:p>
    <w:p>
      <w:pPr>
        <w:pStyle w:val="Style1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contextualSpacing/>
        <w:rPr/>
      </w:pPr>
      <w:r>
        <w:rPr>
          <w:sz w:val="28"/>
          <w:szCs w:val="28"/>
        </w:rPr>
        <w:t>Рук.м/о</w:t>
      </w:r>
      <w:r>
        <w:rPr>
          <w:rFonts w:cs="Times New Roman" w:ascii="Times New Roman" w:hAnsi="Times New Roman"/>
          <w:sz w:val="28"/>
          <w:szCs w:val="28"/>
        </w:rPr>
        <w:t>:           /А. Ф. Гурдин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тодического объеди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ей русского языка и литературы  МОУСОШ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редняя Елюзань от 05.04. 20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: 7 учителей, заместитель  директора по УВР Багдалова Р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о: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тоги 3-ей четв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дготовка к ЕГЭ. Работа учителей  с И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ервому вопросу слушали руководителя МО  Гурдину А. 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подвела итоги работы учителей за 3-ю четверть. Учителя с учащимися  активно участвовали во всех районных и областных конкурсах сочинений, в научно-практической конференции «Старт в науку». В феврале прошла неделя русского языка и литературы. Все учителя провели запланированные  внеклассные мероприятия. Аттестующиеся учителя провели открытые уроки с использованием ИКТ. Это Бибарсова Т.А., Худобердина А.Г. Успеваемость - 100%. Отставания по программе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    второму вопросу выступила заместитель директора по УВР Багдалова Р.Ф.Она отметила , что учителя занимаются подготовкой  11-ых классов к ЕГЭ. В марте были проведены пробные экзамены в 9-ых и 11-ых классах. Все обучающиеся справились с экзаменационными рабо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>1.Продолжить работу по подготовке учащихся к ЕГЭ и ОГЭ.</w:t>
      </w:r>
    </w:p>
    <w:p>
      <w:pPr>
        <w:pStyle w:val="Normal"/>
        <w:jc w:val="both"/>
        <w:rPr/>
      </w:pPr>
      <w:r>
        <w:rPr>
          <w:sz w:val="28"/>
          <w:szCs w:val="28"/>
        </w:rPr>
        <w:t>2.В конце 4-ой четверти подготовить и сдать на проверку рабочие программы и календарно –тематические планы на 2016-2017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.м/о __________ / Гурдина А. Ф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 Black" w:hAnsi="Arial Black" w:cs="Arial Black"/>
      <w:sz w:val="24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rFonts w:ascii="Arial Black" w:hAnsi="Arial Black" w:cs="Arial Black"/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0:08:00Z</dcterms:created>
  <dc:creator>Алла</dc:creator>
  <dc:description/>
  <cp:keywords/>
  <dc:language>en-US</dc:language>
  <cp:lastModifiedBy>школа</cp:lastModifiedBy>
  <cp:lastPrinted>2002-01-01T00:59:00Z</cp:lastPrinted>
  <dcterms:modified xsi:type="dcterms:W3CDTF">2016-06-07T08:51:00Z</dcterms:modified>
  <cp:revision>18</cp:revision>
  <dc:subject/>
  <dc:title>План работы ШМО учителей математики</dc:title>
</cp:coreProperties>
</file>