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а Муниципального бюджетного  общеобразовательного учреждения </w:t>
        <w:br/>
        <w:t xml:space="preserve">  средней общеобразовательной  школы №2 с.Средняя Елюзан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w:t>
      </w:r>
      <w:r>
        <w:rPr>
          <w:rFonts w:cs="Times New Roman" w:ascii="Times New Roman" w:hAnsi="Times New Roman"/>
          <w:b/>
          <w:sz w:val="24"/>
          <w:szCs w:val="24"/>
          <w:lang w:val="en-US"/>
        </w:rPr>
        <w:t xml:space="preserve"> </w:t>
      </w:r>
      <w:r>
        <w:rPr>
          <w:rFonts w:cs="Times New Roman" w:ascii="Times New Roman" w:hAnsi="Times New Roman"/>
          <w:b/>
          <w:sz w:val="24"/>
          <w:szCs w:val="24"/>
        </w:rPr>
        <w:t>2016-2017 учебный год</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МБОУСОШ №2  с.Средняя Елюзань  в 2016-2017 учебном году, работая над реализацией Национальной образовательной стратегии «Наша новая школа»», решал следующие задачи:</w:t>
      </w:r>
    </w:p>
    <w:p>
      <w:pPr>
        <w:pStyle w:val="TextBody"/>
        <w:spacing w:lineRule="auto" w:line="360"/>
        <w:jc w:val="both"/>
        <w:rPr/>
      </w:pPr>
      <w:r>
        <w:rPr>
          <w:b/>
        </w:rPr>
        <w:t xml:space="preserve">- </w:t>
      </w:r>
      <w:r>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TextBody"/>
        <w:spacing w:lineRule="auto" w:line="360"/>
        <w:jc w:val="both"/>
        <w:rPr/>
      </w:pPr>
      <w:r>
        <w:rPr/>
        <w:t>- Создание  необходимых условий для  реализации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F243E"/>
          <w:sz w:val="24"/>
          <w:szCs w:val="24"/>
        </w:rPr>
        <w:t xml:space="preserve"> Формирование  у  учащихся  социальных  навыков – общения, выбора,  достижения  успеха, терпимости,  ответственности.</w:t>
      </w:r>
    </w:p>
    <w:p>
      <w:pPr>
        <w:pStyle w:val="TextBody"/>
        <w:spacing w:lineRule="auto" w:line="360"/>
        <w:jc w:val="both"/>
        <w:rPr/>
      </w:pPr>
      <w:r>
        <w:rPr/>
        <w:t xml:space="preserve"> </w:t>
      </w:r>
      <w:r>
        <w:rPr/>
        <w:t>-Сохранение и укрепление физического и психического здоровья обучающихся, формирование стремления к здоровому образу жизни.</w:t>
      </w:r>
    </w:p>
    <w:p>
      <w:pPr>
        <w:pStyle w:val="TextBody"/>
        <w:spacing w:lineRule="auto" w:line="360"/>
        <w:jc w:val="both"/>
        <w:rPr/>
      </w:pPr>
      <w:r>
        <w:rPr/>
        <w:t>-Совершенствование условий взаимодействия семьи и школы через единое информационное пространство.</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Образовательную деятельность коллектив школы осуществляет на основе нормативно-правовой базы:</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 12093 от 05.12.2016г.;</w:t>
      </w:r>
    </w:p>
    <w:p>
      <w:pPr>
        <w:pStyle w:val="Normal"/>
        <w:numPr>
          <w:ilvl w:val="0"/>
          <w:numId w:val="7"/>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свидетельства о государственной аккредитации: № 6293 от 16.11.2016г.;</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внесении в Единый государственный реестр юридических лиц;</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постановке на учет в налоговом органе юридического лица, образованного в соответствии с законодательством РФ.</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организации деятельности школа руководствуется Федеральным законом «Об образовании в Российской Федерации», Уставом образовательного учреждения, приказами и рекомендательными письмами Министерства образования и науки Российской Федерации, министерства образования Пензенской области, Отдела образования Городищенского района. </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учреждении приняты и действуют локальные акты в части содержания образования, организации образовательного процесса, прав участников образовательного процесса. </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Школа сегодня реализует программы начального, основного общего образования   и среднего общего образования. Реализуемый учебный план разработан и утвержден в установленном порядке в соответствии с Федеральным Закона «Об образовании в Российской Федерации»; Федеральный компонент учебного плана нацелен на реализацию общеобразовательных программ, обеспечивающих выполнение государственного стандарта общего образования. Компонент образовательного учреждения для усиления базового ядра знаний, формируется, с учетом образовательных потребностей детей и запросов родителей.</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Учебным планом предусмотрена учебная нагрузка учащихся, соответствующая допустимому количеству часов с учетом 5-дневной учебной недели для 1-х классов, 6-дневной учебной недели  – для 2-4-х классов, 5-11-х классов в связи соответствием количества недельных часов шестидневной учебной недели.</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школе сформирована и работает система ФГОС НОО и ООО бесплатного дополнительного образования внеурочной деятельности в  школе по следующим направлениям: спортивно-оздоровительное, духовно-нравственное, общеинтеллектуальное, общекультурное и социальное. </w:t>
      </w:r>
    </w:p>
    <w:p>
      <w:pPr>
        <w:pStyle w:val="Normal"/>
        <w:spacing w:lineRule="auto" w:line="360" w:before="0" w:after="0"/>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rPr>
        <w:t xml:space="preserve">Организация образовательного процесса в школе осуществлялась в соответствии с образовательными программами и расписанием занятий. </w:t>
      </w:r>
      <w:r>
        <w:rPr>
          <w:rFonts w:cs="Times New Roman" w:ascii="Times New Roman" w:hAnsi="Times New Roman"/>
          <w:sz w:val="24"/>
          <w:szCs w:val="24"/>
        </w:rPr>
        <w:t>Расписание уроков составлено в соответствии с нормативами СанПиНа. Занятия организуются в   с 8.00 , перемены по 10-20 минут.</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Освещение искусственное и естественное в соответствии с нормами.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Нарушений санитарно-гигиенического режима не зарегистрировано. В школе соблюдается температурный, питьевой режимы, помещения классных комнат проветриваются. В школе созданы условия для организации работы различных кружков: имеется необходимое оборудование и помещения.   В непосредственной близости есть сельская   библиотека (БДЦ),   ФОК «Нур»,  с которыми школа успешно сотрудничает. </w:t>
      </w:r>
    </w:p>
    <w:p>
      <w:pPr>
        <w:pStyle w:val="Normal"/>
        <w:spacing w:lineRule="auto" w:line="360" w:before="0" w:after="0"/>
        <w:ind w:firstLine="567"/>
        <w:jc w:val="both"/>
        <w:rPr/>
      </w:pPr>
      <w:r>
        <w:rPr>
          <w:rFonts w:eastAsia="Arial Unicode MS" w:cs="Times New Roman" w:ascii="Times New Roman" w:hAnsi="Times New Roman"/>
          <w:sz w:val="24"/>
          <w:szCs w:val="24"/>
          <w:lang w:val="en-US" w:eastAsia="en-US"/>
        </w:rPr>
        <w:t>В июне учебного года работал  летний оздоровительный лагерь с дневным пребыванием детей (100 человек). Образовательный процесс осуществлял педагогический коллектив, в составе 52 человек, в том числе:</w:t>
      </w:r>
    </w:p>
    <w:p>
      <w:pPr>
        <w:pStyle w:val="Normal"/>
        <w:numPr>
          <w:ilvl w:val="0"/>
          <w:numId w:val="7"/>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 xml:space="preserve">33 педагога имеют высшее образование (63,4 %), </w:t>
      </w:r>
    </w:p>
    <w:p>
      <w:pPr>
        <w:pStyle w:val="Normal"/>
        <w:numPr>
          <w:ilvl w:val="0"/>
          <w:numId w:val="7"/>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38 педагогов  имеют высшую и первую квалификационную категорию, это составляет более 73% от общей численности учителей, что говорит о высоком уровне профессиональной подготовки педагогических работников;</w:t>
      </w:r>
    </w:p>
    <w:p>
      <w:pPr>
        <w:pStyle w:val="Normal"/>
        <w:numPr>
          <w:ilvl w:val="0"/>
          <w:numId w:val="7"/>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8 учителей награждены отраслевым знаком отличия «Почетный работник общего образования РФ» и отличник народного просвещени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учителей отмечены Почетной грамотой Министерства образования и науки РФ;</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процентном соотношении награжденных только отраслевыми наградами составляет 20%.</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27 учителей отмечены Почетной грамотой Министерства образования и науки Пензенской област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3 учителя - призеры конкурса «Лучший учитель   Пензенской области по Национальному проекту «Образование», 1 учитель получил Звание «Лучший тренер России», 1 учитель –победитель областного конкурса. Среди учителей школы работают 35  её выпускников.</w:t>
      </w:r>
    </w:p>
    <w:p>
      <w:pPr>
        <w:pStyle w:val="Msonormalcxspmiddlecxspmiddle"/>
        <w:spacing w:lineRule="auto" w:line="360" w:before="0" w:after="0"/>
        <w:ind w:firstLine="567"/>
        <w:contextualSpacing/>
        <w:jc w:val="both"/>
        <w:rPr>
          <w:sz w:val="24"/>
          <w:szCs w:val="24"/>
        </w:rPr>
      </w:pPr>
      <w:r>
        <w:rPr>
          <w:sz w:val="24"/>
          <w:szCs w:val="24"/>
        </w:rPr>
        <w:t xml:space="preserve">В педагогическом коллективе работают победители и призеры   районных конкурсов профессионального мастерства прошлых лет: Пятаева Х.А.,учитель начальных классов -  участник районного конкурса «Учитель года» (2014 г.); </w:t>
      </w:r>
      <w:r>
        <w:rPr>
          <w:sz w:val="24"/>
          <w:szCs w:val="24"/>
          <w:u w:val="single"/>
        </w:rPr>
        <w:t>Кирасирова А.М. учитель английского языка</w:t>
      </w:r>
      <w:r>
        <w:rPr>
          <w:sz w:val="24"/>
          <w:szCs w:val="24"/>
        </w:rPr>
        <w:t xml:space="preserve"> – заняла 3 место в районном конкурсе «Учитель года» (2015 г.); </w:t>
      </w:r>
      <w:r>
        <w:rPr>
          <w:sz w:val="24"/>
          <w:szCs w:val="24"/>
          <w:u w:val="single"/>
        </w:rPr>
        <w:t xml:space="preserve">Салдаева Нурия Равильевна  -  учитель родного языка, </w:t>
      </w:r>
      <w:r>
        <w:rPr>
          <w:color w:val="FF0000"/>
          <w:sz w:val="24"/>
          <w:szCs w:val="24"/>
          <w:u w:val="single"/>
        </w:rPr>
        <w:t xml:space="preserve"> </w:t>
      </w:r>
      <w:r>
        <w:rPr>
          <w:sz w:val="24"/>
          <w:szCs w:val="24"/>
        </w:rPr>
        <w:t xml:space="preserve">  заняла 2 место в районном конкурсе «Учитель года» (2016 г.)., Альмяшева Румия Аббясовна принимала участие в этом уч.году. Педагоги  школы участвуют в региональных научно-практических семинарах, конференциях, мастер-классах.</w:t>
      </w:r>
    </w:p>
    <w:p>
      <w:pPr>
        <w:pStyle w:val="Msonormalcxspmiddlecxspmiddle"/>
        <w:spacing w:lineRule="auto" w:line="360" w:before="0" w:after="0"/>
        <w:ind w:firstLine="567"/>
        <w:contextualSpacing/>
        <w:jc w:val="both"/>
        <w:rPr>
          <w:sz w:val="24"/>
          <w:szCs w:val="24"/>
        </w:rPr>
      </w:pPr>
      <w:r>
        <w:rPr>
          <w:sz w:val="24"/>
          <w:szCs w:val="24"/>
        </w:rPr>
        <w:t xml:space="preserve">Педагогические работники школы проходят повышение квалификации на курсах в Институте регионального развития  образования Пензенской области. </w:t>
      </w:r>
    </w:p>
    <w:p>
      <w:pPr>
        <w:pStyle w:val="Normal"/>
        <w:tabs>
          <w:tab w:val="clear" w:pos="708"/>
          <w:tab w:val="left" w:pos="720" w:leader="none"/>
        </w:tabs>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тема школы - ««Личностно-ориентированный подход в обучении и воспитании учащихс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юбая деятельность дает позитивный результат, если она системна. Поэтому, организуя работу над единой методической темой, мы, педагоги школы, выстраиваем целостную систему методической работы, включенную в Программу развития школ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школы разработана на 2011-2016 гг. Её целью является создание правовых, экономических и организационных условий для дальнейшего развития образования в школе, политкультурное воспитание учащихс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граммы дошкольное образование и воспитание, дополнительное образование, здоровье и образование, компьютеризация и информатизация образования, кадровое и материально-техническое обеспечение.</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w:t>
      </w:r>
      <w:r>
        <w:rPr>
          <w:rFonts w:cs="Times New Roman" w:ascii="Times New Roman" w:hAnsi="Times New Roman"/>
          <w:i/>
          <w:color w:val="000000"/>
          <w:sz w:val="24"/>
          <w:szCs w:val="24"/>
        </w:rPr>
        <w:t>повышение качества образованности, уровня воспитанности ученика, поликультурное воспитание всех учащихся, формирование потребности учащихся проявлять заботу о своем здоровье и стремление к ЗОЖ, личностный рост каждого учащегося, высокий профессиональный уровень педагогов школ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методической работы в школе являютс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едагогические совет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ие объединени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учителей над темами самообразовани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заимопосещение и анализ уроков.</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ные декад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Индивидуальные беседы по организации и проведению урока.</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и контроль курсовой подготовки учителей.</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Аттестация.</w:t>
      </w:r>
    </w:p>
    <w:p>
      <w:pPr>
        <w:pStyle w:val="Normal"/>
        <w:spacing w:lineRule="auto" w:line="240" w:before="30" w:after="0"/>
        <w:ind w:left="-851" w:firstLine="851"/>
        <w:jc w:val="both"/>
        <w:rPr/>
      </w:pPr>
      <w:r>
        <w:rPr>
          <w:rFonts w:cs="Times New Roman" w:ascii="Times New Roman" w:hAnsi="Times New Roman"/>
          <w:color w:val="000000"/>
          <w:sz w:val="24"/>
          <w:szCs w:val="24"/>
        </w:rPr>
        <w:t>9.Олимпиады, НПК,  конкурсы для учащихся.</w:t>
      </w:r>
    </w:p>
    <w:p>
      <w:pPr>
        <w:pStyle w:val="Normal"/>
        <w:spacing w:lineRule="auto" w:line="240" w:before="30" w:after="0"/>
        <w:ind w:left="-851" w:firstLine="851"/>
        <w:jc w:val="both"/>
        <w:rPr/>
      </w:pPr>
      <w:r>
        <w:rPr>
          <w:rFonts w:cs="Times New Roman" w:ascii="Times New Roman" w:hAnsi="Times New Roman"/>
          <w:color w:val="000000"/>
          <w:sz w:val="24"/>
          <w:szCs w:val="24"/>
        </w:rPr>
        <w:t>Высшей формой коллективной методической работы всегда был и остается педагогический совет. В    2016/2017 учебного года было проведено 4 тематических педсовета.</w:t>
      </w:r>
    </w:p>
    <w:p>
      <w:pPr>
        <w:pStyle w:val="Normal"/>
        <w:spacing w:lineRule="auto" w:line="240" w:before="30" w:after="0"/>
        <w:ind w:left="-851" w:firstLine="851"/>
        <w:jc w:val="both"/>
        <w:rPr>
          <w:rFonts w:ascii="Times New Roman" w:hAnsi="Times New Roman" w:cs="Times New Roman"/>
          <w:color w:val="000000"/>
          <w:sz w:val="24"/>
          <w:szCs w:val="24"/>
        </w:rPr>
      </w:pPr>
      <w:r>
        <w:rPr>
          <w:rFonts w:eastAsia="FreeSans;Times New Roman" w:cs="Times New Roman" w:ascii="Times New Roman" w:hAnsi="Times New Roman"/>
          <w:color w:val="000000"/>
          <w:sz w:val="24"/>
          <w:szCs w:val="24"/>
        </w:rPr>
        <w:tab/>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о реализации модернизации российского образования, о внедрении в педагогическую практику профильного обучения, новых форм и методов организации учебного процесса без системной работы по обучению кадров, которая должна проводиться как на уровне области, района, так и на уровне школы. Именно внутришкольное обучение является основой качественных изменений в образовательном пространстве школы: невозможно говорить о внедрении в учебный процесс новых педагогических технологий без детального изучения и апробирования его на уровне педагогов; невозможно использовать компьютерные (информационные) технологии на уроке без знаний компьютера и т.д.   В школе повышение квалификации ведется планово: тематические педсоветы, заседания МО, методические декады. В </w:t>
      </w:r>
      <w:r>
        <w:rPr>
          <w:rFonts w:cs="Times New Roman" w:ascii="Times New Roman" w:hAnsi="Times New Roman"/>
          <w:color w:val="000000"/>
          <w:sz w:val="24"/>
          <w:szCs w:val="24"/>
        </w:rPr>
        <w:t>2017 году</w:t>
      </w:r>
      <w:r>
        <w:rPr>
          <w:rFonts w:eastAsia="FreeSans;Times New Roman" w:cs="Times New Roman" w:ascii="Times New Roman" w:hAnsi="Times New Roman"/>
          <w:color w:val="000000"/>
          <w:sz w:val="24"/>
          <w:szCs w:val="24"/>
        </w:rPr>
        <w:t xml:space="preserve"> прошли курсы 12 человек (32 %).</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Учебный год завершили с следующими результатами:</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99" w:type="dxa"/>
        <w:jc w:val="left"/>
        <w:tblInd w:w="-998" w:type="dxa"/>
        <w:tblLayout w:type="fixed"/>
        <w:tblCellMar>
          <w:top w:w="0" w:type="dxa"/>
          <w:left w:w="108" w:type="dxa"/>
          <w:bottom w:w="0" w:type="dxa"/>
          <w:right w:w="108" w:type="dxa"/>
        </w:tblCellMar>
      </w:tblPr>
      <w:tblGrid>
        <w:gridCol w:w="709"/>
        <w:gridCol w:w="710"/>
        <w:gridCol w:w="708"/>
        <w:gridCol w:w="567"/>
        <w:gridCol w:w="567"/>
        <w:gridCol w:w="567"/>
        <w:gridCol w:w="709"/>
        <w:gridCol w:w="582"/>
        <w:gridCol w:w="552"/>
        <w:gridCol w:w="567"/>
        <w:gridCol w:w="709"/>
        <w:gridCol w:w="693"/>
        <w:gridCol w:w="724"/>
        <w:gridCol w:w="993"/>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ся</w:t>
            </w:r>
          </w:p>
          <w:p>
            <w:pPr>
              <w:pStyle w:val="Normal"/>
              <w:spacing w:before="0" w:after="200"/>
              <w:jc w:val="both"/>
              <w:rPr>
                <w:b/>
                <w:b/>
              </w:rPr>
            </w:pPr>
            <w:r>
              <w:rPr>
                <w:b/>
              </w:rPr>
            </w:r>
          </w:p>
        </w:tc>
        <w:tc>
          <w:tcPr>
            <w:tcW w:w="96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Качество обучения на разных ступенях  2016-2017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чальное звено</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ое зве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ршее зв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jc w:val="both"/>
              <w:rPr>
                <w:b/>
                <w:b/>
                <w:sz w:val="16"/>
                <w:szCs w:val="16"/>
              </w:rPr>
            </w:pPr>
            <w:r>
              <w:rPr>
                <w:b/>
                <w:sz w:val="16"/>
                <w:szCs w:val="16"/>
              </w:rPr>
              <w:t>уч-ся</w:t>
            </w:r>
          </w:p>
          <w:p>
            <w:pPr>
              <w:pStyle w:val="Normal"/>
              <w:spacing w:before="0" w:after="200"/>
              <w:jc w:val="both"/>
              <w:rPr>
                <w:b/>
                <w:b/>
                <w:sz w:val="16"/>
                <w:szCs w:val="16"/>
              </w:rPr>
            </w:pPr>
            <w:r>
              <w:rPr>
                <w:b/>
                <w:sz w:val="16"/>
                <w:szCs w:val="16"/>
              </w:rPr>
              <w:t>атте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w:t>
            </w:r>
          </w:p>
          <w:p>
            <w:pPr>
              <w:pStyle w:val="Normal"/>
              <w:spacing w:before="0" w:after="200"/>
              <w:jc w:val="both"/>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на «4»и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spacing w:before="0" w:after="200"/>
              <w:jc w:val="both"/>
              <w:rPr>
                <w:b/>
                <w:b/>
                <w:sz w:val="16"/>
                <w:szCs w:val="16"/>
              </w:rPr>
            </w:pPr>
            <w:r>
              <w:rPr>
                <w:b/>
                <w:sz w:val="16"/>
                <w:szCs w:val="16"/>
              </w:rPr>
              <w:t>уч-с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w:t>
            </w:r>
          </w:p>
          <w:p>
            <w:pPr>
              <w:pStyle w:val="Normal"/>
              <w:spacing w:before="0" w:after="200"/>
              <w:jc w:val="both"/>
              <w:rPr>
                <w:b/>
                <w:b/>
                <w:sz w:val="16"/>
                <w:szCs w:val="16"/>
              </w:rPr>
            </w:pPr>
            <w:r>
              <w:rPr>
                <w:b/>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на «4»и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усп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spacing w:before="0" w:after="200"/>
              <w:jc w:val="both"/>
              <w:rPr>
                <w:b/>
                <w:b/>
                <w:sz w:val="16"/>
                <w:szCs w:val="16"/>
              </w:rPr>
            </w:pPr>
            <w:r>
              <w:rPr>
                <w:b/>
                <w:sz w:val="16"/>
                <w:szCs w:val="16"/>
              </w:rPr>
              <w:t>уч-с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w:t>
            </w:r>
          </w:p>
          <w:p>
            <w:pPr>
              <w:pStyle w:val="Normal"/>
              <w:spacing w:before="0" w:after="200"/>
              <w:jc w:val="both"/>
              <w:rPr>
                <w:b/>
                <w:b/>
                <w:sz w:val="16"/>
                <w:szCs w:val="16"/>
              </w:rPr>
            </w:pPr>
            <w:r>
              <w:rPr>
                <w:b/>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на «4»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качества/%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качества/%успеваемости</w:t>
            </w:r>
          </w:p>
          <w:p>
            <w:pPr>
              <w:pStyle w:val="Normal"/>
              <w:spacing w:before="0" w:after="200"/>
              <w:jc w:val="both"/>
              <w:rPr>
                <w:b/>
                <w:b/>
                <w:sz w:val="16"/>
                <w:szCs w:val="16"/>
              </w:rPr>
            </w:pPr>
            <w:r>
              <w:rPr>
                <w:b/>
                <w:sz w:val="16"/>
                <w:szCs w:val="16"/>
              </w:rPr>
              <w:t>по шк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4</w:t>
            </w:r>
            <w:r>
              <w:rPr>
                <w:b/>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cs="Calibri"/>
                <w:b/>
              </w:rPr>
              <w:t xml:space="preserve"> </w:t>
            </w: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6/99</w:t>
            </w:r>
          </w:p>
        </w:tc>
      </w:tr>
    </w:tbl>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0"/>
        <w:ind w:left="-851" w:firstLine="851"/>
        <w:jc w:val="both"/>
        <w:rPr/>
      </w:pPr>
      <w:r>
        <w:rPr>
          <w:rFonts w:cs="Times New Roman" w:ascii="Times New Roman" w:hAnsi="Times New Roman"/>
          <w:color w:val="000000"/>
          <w:sz w:val="24"/>
          <w:szCs w:val="24"/>
        </w:rPr>
        <w:tab/>
        <w:t>В школе большое внимание уделяется и реализации программы «Одаренные дети». Организована научно-исследовательская работа по  всем образовательным предметам и ученики занимают призовые места на районных и областных конференциях, на заочных Всероссийских олимпиадах и конкурс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школьном этапе принимали участие 147 уч-ся 2-11 классов. Победители школьного этапа 24 уч-ся приняли участие на районном этапе и заняли следующие призовые места.</w:t>
      </w:r>
    </w:p>
    <w:tbl>
      <w:tblPr>
        <w:tblW w:w="9571" w:type="dxa"/>
        <w:jc w:val="left"/>
        <w:tblInd w:w="-113" w:type="dxa"/>
        <w:tblLayout w:type="fixed"/>
        <w:tblCellMar>
          <w:top w:w="0" w:type="dxa"/>
          <w:left w:w="108" w:type="dxa"/>
          <w:bottom w:w="0" w:type="dxa"/>
          <w:right w:w="108" w:type="dxa"/>
        </w:tblCellMar>
      </w:tblPr>
      <w:tblGrid>
        <w:gridCol w:w="1093"/>
        <w:gridCol w:w="3268"/>
        <w:gridCol w:w="932"/>
        <w:gridCol w:w="2858"/>
        <w:gridCol w:w="142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ишева Гузе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никова Гал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маева  Дин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шкина Гульнар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кина Дина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аева Ряхим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Нигматуллина Алсу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кина Марья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югаева Вяси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по географ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ишева Гузе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по географ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аева Д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югаева Вяси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бедители районного этапа   принимали участие на областном этапе: Курмаева  Динара по биологии, Косникова Галия по географии, Мураева Дина по экологии, Юнкина Динара победитель областного этапа   принимала участие в г.Казани по родному языку и литературе на всероссийском и международном эта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адно отметить, что учащиеся начальных классов тоже  активно участвуют на олимпиадах и НПК «Мои первые исследования», занимая призовые места. Уч-ся   4-х классов Кулахметова Амина, Мамлеев Салих, Юнкина Асия, Тугушева Хавва, Юнкин Ислям, Агишева Дина награждены грамотами за участие в районном этапе Всероссийской интеллектуальной олимпиады «Ученик 21 века: пробуем силы – проявляем способности» по русскому языку, литературному чтению, математике и окружающему ми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принимают уч-ся во Всероссийских дистанционных, заочных олимпиадах по русскому языку, математике, информатике, английскому языку, географии, истории, биологии,  химии.     </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Школа принимает участие в международных конкурсах  «Эму», «Кенгуру», «Русский медвежонок», «Золотое руно», «Продленка», «Человек и природа», «КИТ», «Пятерочка», «Олимпус», «Страна талантов»и др.</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система дифференцированного обучения и воспитания. Для оказания помощи детям в учебе и в их воспитании в школе создан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ы факультативные, кружковые занятия по предметам, по интересам;</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ся работа с одаренными детьми;</w:t>
      </w:r>
    </w:p>
    <w:p>
      <w:pPr>
        <w:pStyle w:val="Normal"/>
        <w:spacing w:lineRule="auto" w:line="240" w:before="30" w:after="0"/>
        <w:ind w:left="-851" w:firstLine="851"/>
        <w:jc w:val="both"/>
        <w:rPr/>
      </w:pPr>
      <w:r>
        <w:rPr>
          <w:rFonts w:cs="Times New Roman" w:ascii="Times New Roman" w:hAnsi="Times New Roman"/>
          <w:color w:val="000000"/>
          <w:sz w:val="24"/>
          <w:szCs w:val="24"/>
        </w:rPr>
        <w:t>- применение современных педагогических технологий, в том числе ИКТ.</w:t>
      </w:r>
    </w:p>
    <w:p>
      <w:pPr>
        <w:pStyle w:val="Normal"/>
        <w:spacing w:lineRule="auto" w:line="240" w:before="30" w:after="0"/>
        <w:ind w:left="-851"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итаем, что ресурсом развития учреждения является участие в конкурсах разного уровня: муниципального, областного – в целях развития потребности каждого участника образовательного процесса в личностном росте, в испытании ситуации успеха. Школа ежегодно принимает активное участие в методической работе района, области. Посещены семинары, встречи, открытые уроки и другие мероприятия на базе школ района и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в школе осуществляется посредством применения следующих современных образовательных технологий:</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в обучен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 обуч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одульного и блочно-модульного обуч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тслеживаются и корректируются результаты практического этапа инновационного процесса. Процессы модернизации содержания образования, изменение ориентиров побуждают к поиску новых подходов к методической работе, целью которой остается обеспечение профессионального уровня  деятельности педаго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работе с педагогическими кадрами используются следующие практико-ориентированные  фор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ных рабо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е конференци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педагогического мастерства «Учитель года», «Самый классный классный»,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и творческие группы;</w:t>
      </w:r>
    </w:p>
    <w:p>
      <w:pPr>
        <w:pStyle w:val="Normal"/>
        <w:widowControl w:val="false"/>
        <w:numPr>
          <w:ilvl w:val="0"/>
          <w:numId w:val="5"/>
        </w:numPr>
        <w:autoSpaceDE w:val="false"/>
        <w:spacing w:lineRule="auto" w:line="240" w:before="0" w:after="0"/>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мастер-классы»;</w:t>
      </w:r>
    </w:p>
    <w:p>
      <w:pPr>
        <w:pStyle w:val="Normal"/>
        <w:widowControl w:val="false"/>
        <w:numPr>
          <w:ilvl w:val="0"/>
          <w:numId w:val="5"/>
        </w:numPr>
        <w:autoSpaceDE w:val="false"/>
        <w:spacing w:lineRule="auto" w:line="240" w:before="0" w:after="0"/>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тренинги;</w:t>
      </w:r>
    </w:p>
    <w:p>
      <w:pPr>
        <w:pStyle w:val="Normal"/>
        <w:widowControl w:val="false"/>
        <w:numPr>
          <w:ilvl w:val="0"/>
          <w:numId w:val="5"/>
        </w:numPr>
        <w:autoSpaceDE w:val="false"/>
        <w:spacing w:lineRule="auto" w:line="240" w:before="0" w:after="0"/>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деловые игры;</w:t>
      </w:r>
    </w:p>
    <w:p>
      <w:pPr>
        <w:pStyle w:val="Normal"/>
        <w:widowControl w:val="false"/>
        <w:numPr>
          <w:ilvl w:val="0"/>
          <w:numId w:val="5"/>
        </w:numPr>
        <w:autoSpaceDE w:val="false"/>
        <w:spacing w:lineRule="auto" w:line="240" w:before="0" w:after="0"/>
        <w:rPr/>
      </w:pPr>
      <w:r>
        <w:rPr>
          <w:rFonts w:cs="Times New Roman" w:ascii="Times New Roman" w:hAnsi="Times New Roman"/>
          <w:spacing w:val="-3"/>
          <w:sz w:val="24"/>
          <w:szCs w:val="24"/>
          <w:lang w:eastAsia="ar-SA"/>
        </w:rPr>
        <w:t>круглые столы;</w:t>
      </w:r>
    </w:p>
    <w:p>
      <w:pPr>
        <w:pStyle w:val="Normal"/>
        <w:widowControl w:val="false"/>
        <w:numPr>
          <w:ilvl w:val="0"/>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pacing w:val="-3"/>
          <w:sz w:val="24"/>
          <w:szCs w:val="24"/>
          <w:lang w:eastAsia="ar-SA"/>
        </w:rPr>
        <w:t>педагогические совет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lang w:eastAsia="ar-SA"/>
        </w:rPr>
        <w:t>экспертные группы;</w:t>
      </w:r>
    </w:p>
    <w:p>
      <w:pPr>
        <w:pStyle w:val="Normal"/>
        <w:spacing w:lineRule="auto" w:line="240" w:before="30" w:after="0"/>
        <w:ind w:left="-851"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30" w:after="0"/>
        <w:ind w:left="-851" w:firstLine="851"/>
        <w:jc w:val="both"/>
        <w:rPr/>
      </w:pPr>
      <w:r>
        <w:rPr>
          <w:rFonts w:cs="Times New Roman" w:ascii="Times New Roman" w:hAnsi="Times New Roman"/>
          <w:color w:val="000000"/>
          <w:sz w:val="24"/>
          <w:szCs w:val="24"/>
        </w:rPr>
        <w:t xml:space="preserve">Реализовать свой интеллектуальный творческий потенциал может только </w:t>
      </w:r>
      <w:r>
        <w:rPr>
          <w:rFonts w:cs="Times New Roman" w:ascii="Times New Roman" w:hAnsi="Times New Roman"/>
          <w:i/>
          <w:color w:val="000000"/>
          <w:sz w:val="24"/>
          <w:szCs w:val="24"/>
        </w:rPr>
        <w:t>здоровая личность</w:t>
      </w:r>
      <w:r>
        <w:rPr>
          <w:rFonts w:cs="Times New Roman" w:ascii="Times New Roman" w:hAnsi="Times New Roman"/>
          <w:color w:val="000000"/>
          <w:sz w:val="24"/>
          <w:szCs w:val="24"/>
        </w:rPr>
        <w:t>, поэтому здоровьесберегающие технологии положены в основу работы педагогов:</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гигиенические требования соблюдаются;</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ание уроков составляется согласно современным требованиям;</w:t>
      </w:r>
    </w:p>
    <w:p>
      <w:pPr>
        <w:pStyle w:val="Normal"/>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инамические паузы, физкультминутки на уроке проводятся, разработана и действует программа «Здоровье», которая включает в себя дни здоровья, лекции, беседы с учащимися, осмотр врачами, спортивные мероприятия, работу с родителями, антиалкогольную, антинаркотическую профилактику;</w:t>
      </w:r>
    </w:p>
    <w:p>
      <w:pPr>
        <w:pStyle w:val="Normal"/>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ка безопасности и охраны труда строго соблюдается и контролируется учителями и администрацией школы;</w:t>
      </w:r>
    </w:p>
    <w:p>
      <w:pPr>
        <w:pStyle w:val="Normal"/>
        <w:spacing w:lineRule="auto" w:line="240" w:before="3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леживается целенаправленная работа психолога.</w:t>
      </w:r>
    </w:p>
    <w:p>
      <w:pPr>
        <w:pStyle w:val="Msonormalcxspmiddlecxspmiddle"/>
        <w:spacing w:lineRule="auto" w:line="360" w:before="0" w:after="0"/>
        <w:ind w:firstLine="567"/>
        <w:contextualSpacing/>
        <w:jc w:val="both"/>
        <w:rPr>
          <w:sz w:val="24"/>
          <w:szCs w:val="24"/>
        </w:rPr>
      </w:pPr>
      <w:r>
        <w:rPr>
          <w:sz w:val="24"/>
          <w:szCs w:val="24"/>
        </w:rPr>
        <w:t>Информационно-коммуникативные технологии стали неотъемлемой частью образовательного процесса школы. Обновляектся сайт школы, многие родители являются посетителями нашего сайта .</w:t>
      </w:r>
    </w:p>
    <w:p>
      <w:pPr>
        <w:pStyle w:val="Msonormalcxspmiddlecxspmiddle"/>
        <w:spacing w:lineRule="auto" w:line="360" w:before="0" w:after="0"/>
        <w:ind w:firstLine="567"/>
        <w:contextualSpacing/>
        <w:jc w:val="both"/>
        <w:rPr>
          <w:sz w:val="24"/>
          <w:szCs w:val="24"/>
        </w:rPr>
      </w:pPr>
      <w:r>
        <w:rPr>
          <w:sz w:val="24"/>
          <w:szCs w:val="24"/>
        </w:rPr>
        <w:t>В школе 2 компьютерных класса: не все  учебные кабинеты оснащены компьютерами, которые используются для подготовки и проведения современных уроков. Имеется оборудование: интерактивные комплексы, нетбуки, наглядные пособия и материалы для начальной школы, кабинет русского языка, математики, химии, биологии, географии,   оборудование для кабинета физики, технологии.</w:t>
      </w:r>
    </w:p>
    <w:p>
      <w:pPr>
        <w:pStyle w:val="Msonormalcxspmiddlecxspmiddle"/>
        <w:spacing w:lineRule="auto" w:line="360" w:before="0" w:after="0"/>
        <w:ind w:firstLine="567"/>
        <w:contextualSpacing/>
        <w:jc w:val="both"/>
        <w:rPr/>
      </w:pPr>
      <w:r>
        <w:rPr>
          <w:sz w:val="24"/>
          <w:szCs w:val="24"/>
        </w:rPr>
        <w:t xml:space="preserve"> </w:t>
      </w:r>
      <w:r>
        <w:rPr>
          <w:sz w:val="24"/>
          <w:szCs w:val="24"/>
        </w:rPr>
        <w:t>Работа  по укреплению материально-технической базы, стремление к созданию комфортных условий пребывания детей в школе, модернизации информационного образовательного пространства школы остается приоритетной задачей школы.</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администрацией школы был проведен плановый контроль за ведением школьной документации, за организацией индивидуальной работы с обучающимися;   контроль за преподаванием учебных предметов;   контроль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spacing w:lineRule="auto" w:line="360" w:before="0" w:after="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Здоровьесберегающая среда – одна из составляющих комфортных условий организации учебно-воспитательного процесса. </w:t>
      </w:r>
      <w:r>
        <w:rPr>
          <w:rFonts w:eastAsia="Arial Unicode MS" w:cs="Times New Roman" w:ascii="Times New Roman" w:hAnsi="Times New Roman"/>
          <w:sz w:val="24"/>
          <w:szCs w:val="24"/>
        </w:rPr>
        <w:t>Использование здоровьесберегающих технологий в школе закладывается в структуру и формы организации учебно-воспитательного процесса. Этому вопросу уделяется повышенное внимание на всех стадиях работы школы. На этапе набора первоклассников зам.директора по УВР в начальном звене выявляет уровень их готовности и способности к восприятию новой информации и новых условий школьной жизни. На основе психолого-медико-педагогической характеристики первоклассников учитель совместно с администрацией школы разрабатывает и планирует комплекс мероприятий, направленный на обеспечение условий формирования здорового образа жизни учащихся, сохранения их здоровья.</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этим условиям относятс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режима;</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филактические и оздоровительные мероприятия воспитательной направленност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чет динамики работоспособности; </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птимальное чередование различных видов деятельност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четание труда и отдыха на уроке, проведение физкультурных минуток с учетом темы урока, его места в расписании и самочувствия детей;</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мена рабочей позы в целях предупреждения нарушения осанки и зрения; положительная мотивация обучения; психологическая защита детей со слабой нервной системой;</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дивидуальный подход и внутриклассная дифференциация.</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по реализации здоровьесберегающих технологий направлена на профилактику простудных и инфекционных заболеваний; нарушений осанки; нарушений зрения; гиподинамии; заболеваний полости рта; профилактику употребления психоактивных веществ (табак, алкоголь, наркотики); обучение навыкам здорового образа жизни, воспитание позитивного отношения к здоровью.</w:t>
      </w:r>
    </w:p>
    <w:p>
      <w:pPr>
        <w:pStyle w:val="Style18"/>
        <w:spacing w:lineRule="auto" w:line="360" w:before="0" w:after="0"/>
        <w:ind w:firstLine="567"/>
        <w:jc w:val="both"/>
        <w:rPr/>
      </w:pPr>
      <w:r>
        <w:rPr>
          <w:rFonts w:eastAsia="Arial Unicode MS"/>
          <w:sz w:val="24"/>
          <w:szCs w:val="24"/>
        </w:rPr>
        <w:t>Расписание занятий составляется в соответствии с требованиями СанПиН и рекомендациями врачей, строится с учетом хода дневной и недельной кривой умственной работоспособности обучающихся, а также с учетом необходимости чередования в течение дня и недели основных предметов с уроками музыки, ИЗО, труда, физкультуры для начальных классов.</w:t>
      </w:r>
    </w:p>
    <w:p>
      <w:pPr>
        <w:pStyle w:val="Normal"/>
        <w:spacing w:lineRule="auto" w:line="360" w:before="0" w:after="0"/>
        <w:ind w:firstLine="567"/>
        <w:jc w:val="both"/>
        <w:rPr/>
      </w:pPr>
      <w:r>
        <w:rPr>
          <w:rFonts w:eastAsia="Arial Unicode MS" w:cs="Times New Roman" w:ascii="Times New Roman" w:hAnsi="Times New Roman"/>
          <w:sz w:val="24"/>
          <w:szCs w:val="24"/>
        </w:rPr>
        <w:t xml:space="preserve">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 домашние задания дозируются с целью исключения перегрузки учеников. Продолжительность перемен также подобрана в соответствии с требованиями СанПиН. Постоянно контролируется соблюдение санитарно-гигиенических условий учебного процесса: воздушно-тепловой режим, уровень освещенности, режим проветривания, качество влажной уборки и т.д. </w:t>
      </w:r>
    </w:p>
    <w:p>
      <w:pPr>
        <w:pStyle w:val="Normal"/>
        <w:spacing w:lineRule="auto" w:line="36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лючены договора с поликлиникой: о предоставлении площадей для медицинской деятельности, о медицинском обслуживании школьников. </w:t>
      </w:r>
    </w:p>
    <w:p>
      <w:pPr>
        <w:pStyle w:val="Style18"/>
        <w:spacing w:lineRule="auto" w:line="360" w:before="0" w:after="0"/>
        <w:ind w:firstLine="567"/>
        <w:jc w:val="both"/>
        <w:rPr>
          <w:sz w:val="24"/>
          <w:szCs w:val="24"/>
        </w:rPr>
      </w:pPr>
      <w:r>
        <w:rPr>
          <w:rFonts w:eastAsia="Arial Unicode MS"/>
          <w:sz w:val="24"/>
          <w:szCs w:val="24"/>
        </w:rPr>
        <w:t>Систематически проводятся лечебно-профилактические мероприятия, медицинские осмотры</w:t>
      </w:r>
      <w:r>
        <w:rPr>
          <w:rFonts w:eastAsia="Arial Unicode MS"/>
          <w:color w:val="FF0000"/>
          <w:sz w:val="24"/>
          <w:szCs w:val="24"/>
        </w:rPr>
        <w:t xml:space="preserve"> </w:t>
      </w:r>
      <w:r>
        <w:rPr>
          <w:rFonts w:eastAsia="Arial Unicode MS"/>
          <w:sz w:val="24"/>
          <w:szCs w:val="24"/>
        </w:rPr>
        <w:t xml:space="preserve">школьников, медработники участвуют в лекториях родительского всеобуча по проблемам экологии человека, формирования здорового образа жизни, проводят </w:t>
      </w:r>
      <w:r>
        <w:rPr>
          <w:sz w:val="24"/>
          <w:szCs w:val="24"/>
        </w:rPr>
        <w:t>консультации по вопросам гигиены подростков.</w:t>
      </w:r>
    </w:p>
    <w:p>
      <w:pPr>
        <w:pStyle w:val="Style18"/>
        <w:spacing w:lineRule="auto" w:line="360" w:before="0" w:after="0"/>
        <w:ind w:firstLine="567"/>
        <w:jc w:val="both"/>
        <w:rPr>
          <w:rFonts w:eastAsia="Arial Unicode MS"/>
          <w:sz w:val="24"/>
          <w:szCs w:val="24"/>
        </w:rPr>
      </w:pPr>
      <w:r>
        <w:rPr>
          <w:rFonts w:eastAsia="Arial Unicode MS"/>
          <w:sz w:val="24"/>
          <w:szCs w:val="24"/>
        </w:rPr>
        <w:t>Администрация и педагогический коллектив школы уделяют много внимания организации профилактических и оздоровительных мероприятий: проводятся Дни здоровья, организуются подвижные игры, прогулки на свежем воздухе, выпускаются санбюллетени, проводятся классные часы, направленные на профилактику табакокурения, алкоголизма, наркомании, оформляются стенды, пропагандирующие здоровый образ жизни, проводится акция «Нет наркотикам!»,  «Спорт как альтернатива пагубным привычкам» и др.</w:t>
      </w:r>
    </w:p>
    <w:p>
      <w:pPr>
        <w:pStyle w:val="Style18"/>
        <w:spacing w:lineRule="auto" w:line="360" w:before="0" w:after="0"/>
        <w:ind w:firstLine="567"/>
        <w:jc w:val="both"/>
        <w:rPr/>
      </w:pPr>
      <w:r>
        <w:rPr>
          <w:rFonts w:eastAsia="Arial Unicode MS"/>
          <w:sz w:val="24"/>
          <w:szCs w:val="24"/>
        </w:rPr>
        <w:t xml:space="preserve">Много внимания уделяется организации школьного питания. Питание учащихся осуществляется в школьной столовой. Столовая оснащена холодильниками, водонагревателями, раковинами для мытья рук и посуды, санитарным инвентарем. Вся продукция имеет сертификаты качества и разрешена соответствующими органами. Контроль качества и организации процесса приема пищи производит администрация школы, ответственный по питанию, медицинский работник. Профилактическая работа по предупреждению асоциального поведения учащихся ведется через Совет по профилактике правонарушений, планируется и проводится совместная работа классных руководителей с инспектором ПДН. Используются различные формы работы: профилактические беседы, рейды в семьи, консультации родителей и т.д. </w:t>
      </w:r>
    </w:p>
    <w:p>
      <w:pPr>
        <w:pStyle w:val="Style18"/>
        <w:spacing w:lineRule="auto" w:line="360" w:before="0" w:after="0"/>
        <w:ind w:firstLine="567"/>
        <w:jc w:val="both"/>
        <w:rPr>
          <w:rFonts w:eastAsia="Arial Unicode MS"/>
          <w:sz w:val="24"/>
          <w:szCs w:val="24"/>
        </w:rPr>
      </w:pPr>
      <w:r>
        <w:rPr>
          <w:rFonts w:eastAsia="Arial Unicode MS"/>
          <w:sz w:val="24"/>
          <w:szCs w:val="24"/>
        </w:rPr>
        <w:t xml:space="preserve">В школе формируется система комплексной безопасности. Проводимая работа направлена, прежде всего, на обеспечение жизни и здоровья участников образовательного процесса и безопасной деятельности образовательного учреждения. На охрану жизни и здоровья учащихся направлена систематическая плановая работа в сотрудничестве с Городищенским РОВД, ГИБДД, пожарной инспекцией, включающая в себя все необходимые инструктажи по технике безопасности, тренировочные эвакуации (1 раз в четверть), беседы по правилам пожарной безопасности, по предупреждению дорожно-транспортных происшествий, поведению в чрезвычайных ситуациях. Школа оборудована системой пожарной сигнализации и системой оповещения о пожаре. Обеспечена работа кнопки тревожной сигнализации. </w:t>
      </w:r>
    </w:p>
    <w:p>
      <w:pPr>
        <w:pStyle w:val="Style18"/>
        <w:spacing w:lineRule="auto" w:line="360" w:before="0" w:after="0"/>
        <w:ind w:firstLine="567"/>
        <w:jc w:val="center"/>
        <w:rPr>
          <w:rFonts w:eastAsia="Arial Unicode MS"/>
          <w:sz w:val="24"/>
          <w:szCs w:val="24"/>
        </w:rPr>
      </w:pPr>
      <w:r>
        <w:rPr>
          <w:b/>
          <w:sz w:val="24"/>
          <w:szCs w:val="24"/>
        </w:rPr>
        <w:t>4. Развитие воспитательной системы</w:t>
      </w:r>
    </w:p>
    <w:p>
      <w:pPr>
        <w:pStyle w:val="Normal"/>
        <w:widowControl w:val="false"/>
        <w:spacing w:lineRule="auto" w:line="360" w:before="0" w:after="0"/>
        <w:ind w:firstLine="567"/>
        <w:jc w:val="both"/>
        <w:rPr/>
      </w:pPr>
      <w:r>
        <w:rPr>
          <w:rFonts w:cs="Times New Roman" w:ascii="Times New Roman" w:hAnsi="Times New Roman"/>
          <w:sz w:val="24"/>
          <w:szCs w:val="24"/>
        </w:rPr>
        <w:t>Воспитательная система школы не провозглашает готовую и единую цель воспитательного воздействия для каждого педагога и каждого ученика. Она ориентирована на общечеловеческие ценности и определяет источники целеполагани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едагогический запрос общества, семьи и государства;</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дивидуальность, личные склонности ученика;</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личность педагога, который через собственную систему ценностей и целей оказывает индивидуально ориентированное воспитательное влияние на дете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 процесс индивидуальный, проходящий через:</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оциальные отношения, </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истему общени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культурную среду, в которую ученик погружен, </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заимно интересную совместную деятельности с другими учащимися, с учителем.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формы и методы воспитания выбираются, планируются и реализуются учителем, классным руководителем непосредственно в образовательном процессе в соответствии с целями, с учетом конкретной ситуации и условий взаимодействия. Основными подходами в организации воспитательного процесса являются: системный, личностно ориентированный, деятельност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работы школы лежит ориентация на успех: коллективный и личный: ребенка, учителя и педагога дополнительного образования, руководителя школы, родител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хотим создать благоприятный микроклимат, положительную эмоциональную школьную среду. Именно такая среда позволит развиваться и детям и педагогам.</w:t>
      </w:r>
    </w:p>
    <w:p>
      <w:pPr>
        <w:pStyle w:val="Normal"/>
        <w:spacing w:lineRule="auto" w:line="360" w:before="0" w:after="0"/>
        <w:ind w:firstLine="567"/>
        <w:jc w:val="both"/>
        <w:rPr/>
      </w:pPr>
      <w:r>
        <w:rPr>
          <w:rFonts w:cs="Times New Roman" w:ascii="Times New Roman" w:hAnsi="Times New Roman"/>
          <w:sz w:val="24"/>
          <w:szCs w:val="24"/>
        </w:rPr>
        <w:t xml:space="preserve">Уверенность в том, что твои труд, успехи будут замечены и оценены, а проблемы решены, стимулирует коллектив к участию в интеллектуальных и творческих конкурсах в рамках школы, района, области, страны. </w:t>
      </w:r>
    </w:p>
    <w:p>
      <w:pPr>
        <w:pStyle w:val="Normal"/>
        <w:spacing w:lineRule="auto" w:line="360" w:before="0" w:after="0"/>
        <w:ind w:firstLine="567"/>
        <w:jc w:val="both"/>
        <w:rPr/>
      </w:pPr>
      <w:r>
        <w:rPr>
          <w:rFonts w:cs="Times New Roman" w:ascii="Times New Roman" w:hAnsi="Times New Roman"/>
          <w:sz w:val="24"/>
          <w:szCs w:val="24"/>
        </w:rPr>
        <w:t>Основу воспитательной работы в школе представляет годовой круг праздников и традиций – логически выстроенная система мероприятий, адресованная как отдельным ступеням образования, так и всем учащимся школы. Традиционными стали большие школьные праздник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аздник Азбук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енние праздник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партакиада</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Школьные олимпийские игры</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ахта Памяти, посвященная воинам- елюзанцам</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360" w:before="0" w:after="0"/>
        <w:ind w:firstLine="567"/>
        <w:jc w:val="both"/>
        <w:rPr/>
      </w:pPr>
      <w:r>
        <w:rPr>
          <w:rFonts w:cs="Times New Roman" w:ascii="Times New Roman" w:hAnsi="Times New Roman"/>
          <w:sz w:val="24"/>
          <w:szCs w:val="24"/>
        </w:rPr>
        <w:t>Организованно идет экскурсионно-просветительная работа. Классные руководители проводят экскурсии, выезды за город, Дни здоровья.</w:t>
      </w:r>
    </w:p>
    <w:p>
      <w:pPr>
        <w:pStyle w:val="Normal"/>
        <w:spacing w:lineRule="auto" w:line="360" w:before="0" w:after="0"/>
        <w:ind w:firstLine="567"/>
        <w:jc w:val="both"/>
        <w:rPr/>
      </w:pPr>
      <w:r>
        <w:rPr>
          <w:rFonts w:cs="Times New Roman" w:ascii="Times New Roman" w:hAnsi="Times New Roman"/>
          <w:sz w:val="24"/>
          <w:szCs w:val="24"/>
        </w:rPr>
        <w:t>Особое место занимают так называемые «Линейки успеха», где подводятся итоги работы, отмечаются самые высокие результаты. Мы фиксируем всю информацию об участии наших питомцев и педагогов в различных конкурсных программах, вручаем дипломы, грамоты сертификаты, призы. Публичность наград выступает мощным стимулом дальнейшего развития, участия в конкурсном движении и учителей, и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внимания в год 70-летия Победы в Великой Отечественной войне уделялось патриотическому воспитанию. Итогом всей работы по данному направлению служила «Вахта памяти», в которой приняли участие все классы. Старшеклассники провели акцию в поселке «Письмо ветерану», «Сирень», «Георгиевская ленточка», «Знамя Победы».  Ученики школы являются постоянными участниками шествия и возложения цветов и венков в День Победы 9 мая к памятнику воинам-елюзанц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не первый год в школе действуют органы ученического самоуправления. Главная функция нашего детского объединения «ВИД» – утверждение норм гуманистических отношений друг к другу. В воспитательной системе школы особое место занимает деятельность по формированию лидерских качеств, чему способствуют занятия в школе актива и деятельность содружества в рамках Ассоциации детских общественных объединений Городищенского района. Практическим проявлением деятельности по развитию ученического самоуправления стали мероприятия, посвященные 70-летию Победы в Великой Отечественной войне, акция «Твори добро другим во благо», благоустройство территории школы и памятника воинам-елюзанцам, а также спортивные игры школы на первенст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школы в своей повседневной работе опираются на потребности и интересы учащихся. Дети вовлекаются в разнообразную творческую деятельность. Практика показывает, что 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Ежегодно школа принимает участие и занимает призовое место в районном конкурсе «Успешная семья».</w:t>
      </w:r>
    </w:p>
    <w:p>
      <w:pPr>
        <w:pStyle w:val="Normal"/>
        <w:spacing w:lineRule="auto" w:line="240" w:before="30" w:after="3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 xml:space="preserve">о спортивной работе  </w:t>
      </w:r>
    </w:p>
    <w:p>
      <w:pPr>
        <w:pStyle w:val="Normal"/>
        <w:spacing w:lineRule="auto" w:line="240" w:before="30" w:after="30"/>
        <w:ind w:firstLine="708"/>
        <w:jc w:val="both"/>
        <w:rPr/>
      </w:pPr>
      <w:r>
        <w:rPr>
          <w:rFonts w:cs="Times New Roman" w:ascii="Times New Roman" w:hAnsi="Times New Roman"/>
          <w:color w:val="000000"/>
          <w:sz w:val="24"/>
          <w:szCs w:val="24"/>
        </w:rPr>
        <w:t>Необходимым условием привлечения населения к занятиям физкультурой и спортом  является модернизация и развитие материально-спортивной базы</w:t>
      </w:r>
      <w:r>
        <w:rPr>
          <w:rFonts w:cs="Times New Roman" w:ascii="Times New Roman" w:hAnsi="Times New Roman"/>
          <w:iCs/>
          <w:sz w:val="24"/>
          <w:szCs w:val="24"/>
        </w:rPr>
        <w:t>.</w:t>
      </w:r>
      <w:r>
        <w:rPr>
          <w:rFonts w:cs="Times New Roman" w:ascii="Times New Roman" w:hAnsi="Times New Roman"/>
          <w:color w:val="000000"/>
          <w:sz w:val="24"/>
          <w:szCs w:val="24"/>
        </w:rPr>
        <w:t>Физкультурно-оздоровительный комплекс</w:t>
      </w:r>
      <w:r>
        <w:rPr>
          <w:rFonts w:cs="Times New Roman" w:ascii="Times New Roman" w:hAnsi="Times New Roman"/>
          <w:iCs/>
          <w:sz w:val="24"/>
          <w:szCs w:val="24"/>
        </w:rPr>
        <w:t xml:space="preserve">«НУР» с.Средняя Елюзань введен в эксплуатацию в 2007 году. </w:t>
      </w:r>
      <w:r>
        <w:rPr>
          <w:rFonts w:cs="Times New Roman" w:ascii="Times New Roman" w:hAnsi="Times New Roman"/>
          <w:color w:val="000000"/>
          <w:sz w:val="24"/>
          <w:szCs w:val="24"/>
        </w:rPr>
        <w:t xml:space="preserve">Здесь созданы все необходимые условия для занятий физкультурой и спортом. </w:t>
      </w:r>
      <w:r>
        <w:rPr>
          <w:rFonts w:cs="Times New Roman" w:ascii="Times New Roman" w:hAnsi="Times New Roman"/>
          <w:sz w:val="24"/>
          <w:szCs w:val="24"/>
        </w:rPr>
        <w:t xml:space="preserve">Вся работа школы направлена на укрепление здоровья и пропаганду здорового образа жизни. </w:t>
      </w:r>
      <w:r>
        <w:rPr>
          <w:rFonts w:cs="Times New Roman" w:ascii="Times New Roman" w:hAnsi="Times New Roman"/>
          <w:color w:val="000000"/>
          <w:sz w:val="24"/>
          <w:szCs w:val="24"/>
        </w:rPr>
        <w:t>Физкультурно-оздоровительный комплекс</w:t>
      </w:r>
      <w:r>
        <w:rPr>
          <w:rFonts w:cs="Times New Roman" w:ascii="Times New Roman" w:hAnsi="Times New Roman"/>
          <w:iCs/>
          <w:sz w:val="24"/>
          <w:szCs w:val="24"/>
        </w:rPr>
        <w:t>работает с 8.00 до 22.00. Работает тренажерный зал. У нас имеются  велотренажеры, тренажеры для пресса, многофункциональный спортивный комплекс на все группы мышц, силовые тренажеры, нагружаемые дисками; тренажер для спины, скамья Скотта. Для учащихся - бесплатно, а взрослое население посещает зал на платной основе с 18.00 до 22.00. Работают 8 секций по таким направлениям, как мини-футбол, волейбол, баскетбол, аэробика, общая физическая подготовка, борьба. Секции ведут 4 учителя физической культуры, увлеченные своим делом, и 5 педагогов дополнительного образования. По состоянию на 1 января 2016 года при стабильном контингенте учащихся идет ежегодный прирост числа занимающихся в учебно-тренировочных группах.</w:t>
      </w:r>
    </w:p>
    <w:tbl>
      <w:tblPr>
        <w:tblW w:w="7686" w:type="dxa"/>
        <w:jc w:val="left"/>
        <w:tblInd w:w="961" w:type="dxa"/>
        <w:tblLayout w:type="fixed"/>
        <w:tblCellMar>
          <w:top w:w="0" w:type="dxa"/>
          <w:left w:w="108" w:type="dxa"/>
          <w:bottom w:w="0" w:type="dxa"/>
          <w:right w:w="108" w:type="dxa"/>
        </w:tblCellMar>
      </w:tblPr>
      <w:tblGrid>
        <w:gridCol w:w="776"/>
        <w:gridCol w:w="3126"/>
        <w:gridCol w:w="1896"/>
        <w:gridCol w:w="18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год</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Назв.се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Кол-во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0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Мини-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30-40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1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60-70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1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90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t>Сельская молодежь</w:t>
      </w:r>
    </w:p>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r>
    </w:p>
    <w:tbl>
      <w:tblPr>
        <w:tblW w:w="7686" w:type="dxa"/>
        <w:jc w:val="left"/>
        <w:tblInd w:w="961" w:type="dxa"/>
        <w:tblLayout w:type="fixed"/>
        <w:tblCellMar>
          <w:top w:w="0" w:type="dxa"/>
          <w:left w:w="108" w:type="dxa"/>
          <w:bottom w:w="0" w:type="dxa"/>
          <w:right w:w="108" w:type="dxa"/>
        </w:tblCellMar>
      </w:tblPr>
      <w:tblGrid>
        <w:gridCol w:w="776"/>
        <w:gridCol w:w="3126"/>
        <w:gridCol w:w="1896"/>
        <w:gridCol w:w="18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год</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Назв.се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Кол-во дет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0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Мини-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1 гр юноши</w:t>
            </w:r>
          </w:p>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1гр.девушк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40 ч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1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 xml:space="preserve">3 гр.юношей </w:t>
            </w:r>
          </w:p>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3 гр.девушек</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Сельск.молодежь</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1 гр.</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 ч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201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5 групп</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100чел.</w:t>
            </w:r>
          </w:p>
        </w:tc>
      </w:tr>
    </w:tbl>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30" w:after="30"/>
        <w:jc w:val="both"/>
        <w:rPr/>
      </w:pPr>
      <w:r>
        <w:rPr/>
        <w:t xml:space="preserve">В начальном звене занято в секциях 90% учащихся, в среднем и старшем звене-100% учащихся. На момент открытия спортивного комплекса  секции посещали 20-30 человек, на сегодняшний день- 100 человек сельской молодежи и ветеранов. Выпускники школы не прекращают посещать секции будучи студентами. На добровольной основе они проводят занятии с детьми и старшеклассниками, помогают в организации и проведении соревнований различного уровня, сами участвуют в них. Это БогдаловВильдан, ДебердеевМухаммед, Бикмаевы Ильяс и Рушан, Янгуразов Рушан, Бараев Рашит, Тугушев Ильяс и другие. </w:t>
      </w:r>
    </w:p>
    <w:tbl>
      <w:tblPr>
        <w:tblW w:w="9639" w:type="dxa"/>
        <w:jc w:val="left"/>
        <w:tblInd w:w="-388" w:type="dxa"/>
        <w:tblLayout w:type="fixed"/>
        <w:tblCellMar>
          <w:top w:w="0" w:type="dxa"/>
          <w:left w:w="108" w:type="dxa"/>
          <w:bottom w:w="0" w:type="dxa"/>
          <w:right w:w="108" w:type="dxa"/>
        </w:tblCellMar>
      </w:tblPr>
      <w:tblGrid>
        <w:gridCol w:w="3969"/>
        <w:gridCol w:w="2127"/>
        <w:gridCol w:w="1984"/>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ружка (с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ни-футбол» (юноши и де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шкин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6927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юнош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хтеев 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3722053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нгуразов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3741792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юнош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ирасиров 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374376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ухминов Д.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798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эроб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ятаева 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7796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эроб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икмаева Н.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3743063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орь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рып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8185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раева М.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9495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шки-шахм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шкин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2736927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язитов 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3743616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Тренеры –преподаватели строят свою работу, опираясь на  календарно- тематический план работы </w:t>
      </w:r>
      <w:r>
        <w:rPr>
          <w:rFonts w:cs="Times New Roman" w:ascii="Times New Roman" w:hAnsi="Times New Roman"/>
          <w:color w:val="000000"/>
          <w:sz w:val="24"/>
          <w:szCs w:val="24"/>
        </w:rPr>
        <w:t>физкультурно-оздоровительного комплекса на текущий год.</w:t>
      </w:r>
    </w:p>
    <w:p>
      <w:pPr>
        <w:pStyle w:val="Normal"/>
        <w:spacing w:lineRule="auto" w:line="240" w:before="30" w:after="3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собые трудности  возникают при работе в вечернее время в период с ноября по февраль, когда идет большой поток  сельской молодежи (до 50-60 человек одновременно), поэтому тренеру сложно уследить за всеми, так как предпочтения у всех разные.  Поэтому возникают определенные трудности из-за  нехватки инвентаря. На сегодняшний день мы планируем закупить стэп-платформы, фитболы, коврики для занятий аэробикой, лыжи для начального звена за счет средств от платных услуг, также обращаемся к спонсорам.  Тренеры-преподаватели всех секций ежегодно обеспечивают 100%-ную явку учащихся и добросовестно относятся к приему и сдаче контрольных нормативов. </w:t>
      </w:r>
    </w:p>
    <w:p>
      <w:pPr>
        <w:pStyle w:val="Normal"/>
        <w:spacing w:lineRule="auto" w:line="240" w:before="280" w:after="280"/>
        <w:jc w:val="both"/>
        <w:rPr/>
      </w:pPr>
      <w:r>
        <w:rPr>
          <w:rFonts w:cs="Times New Roman" w:ascii="Times New Roman" w:hAnsi="Times New Roman"/>
          <w:color w:val="000000"/>
          <w:sz w:val="24"/>
          <w:szCs w:val="24"/>
        </w:rPr>
        <w:t>Физкультурно-оздоровительный комплекс</w:t>
      </w:r>
      <w:r>
        <w:rPr>
          <w:rFonts w:cs="Times New Roman" w:ascii="Times New Roman" w:hAnsi="Times New Roman"/>
          <w:iCs/>
          <w:sz w:val="24"/>
          <w:szCs w:val="24"/>
        </w:rPr>
        <w:t xml:space="preserve"> предоставляет платные услуги населению: посещение игрового и тренажерного зала  для сельской молодежи, а также платная секция «Аэробики» для женщин. На одном занятии количество посещающих секцию 20-25 чел. Сумма заработанных средств за 2015 и два месяца 2016 года составляет 60 тыс.руб. Задолженности по сумме собранных средств нет. Эти средства  используются для поддержания здания ФОКа в рабочем состоянии. Ежегодно производится текущий ремонтздания. В 2015 году была заменена полностью система водоснабжения, отремонтировано крыльцо, произведена заделка фундамента здания, приобретена экипировка для спортсменов и необходимый спортинвентарь для занятий. С появлением современного спортивного комплекса активность населения возросла. В зимний период мы не можем охватить всех желающих заняться спортом.Поэтому при строительстве спортплощадки на территории учителяна добровольной основе оказалипосильную помощь  в работах по благоустройству территории новой спортивнойплощадки на ул. Прогонной, а тренеры–преподаватели оказывали методическую помощь в разметке волейбольной, футбольной, баскетбольной площадок. </w:t>
      </w:r>
    </w:p>
    <w:p>
      <w:pPr>
        <w:pStyle w:val="Normal"/>
        <w:spacing w:lineRule="auto" w:line="240" w:before="280" w:after="280"/>
        <w:jc w:val="both"/>
        <w:rPr>
          <w:rFonts w:ascii="Times New Roman" w:hAnsi="Times New Roman" w:cs="Times New Roman"/>
          <w:iCs/>
          <w:sz w:val="24"/>
          <w:szCs w:val="24"/>
        </w:rPr>
      </w:pPr>
      <w:r>
        <w:rPr>
          <w:rFonts w:cs="Times New Roman" w:ascii="Times New Roman" w:hAnsi="Times New Roman"/>
          <w:sz w:val="24"/>
          <w:szCs w:val="24"/>
        </w:rPr>
        <w:t>Большое внимание уделяется профилактике правонарушений среди молодежи. По этой проблеме на базе ФОКа проводился областной семинар.</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водятся акции «Мы за здоровое будущее», «Здоровью –Да, курению – Нет!», «Здоровым быть модно», конкурс плакатов и  рисунков. Школа участвует во всех акциях, проводимых в районе  и области: «Стартуем вместе!», «Подтянись!», «Запишись в спортивную секцию!», «Зимние забавы!», «Богатырские игры»и другие. В школе реализуются региональные проекты  «Школа здоровья» и «Шахматная школа», постоянно ведется работа по проекту «Живи,село!» По работе этих проектов в ФОКе прошел семинар директоров. Каждый учащийся ведёт Дневник здоровья и Дневник спортивных достижений.В школе разработана программа «Здоровье». </w:t>
      </w:r>
      <w:r>
        <w:rPr>
          <w:rFonts w:cs="Times New Roman" w:ascii="Times New Roman" w:hAnsi="Times New Roman"/>
          <w:color w:val="000000"/>
          <w:sz w:val="24"/>
          <w:szCs w:val="24"/>
        </w:rPr>
        <w:t xml:space="preserve">Особенностями данной программы являются доступность получения практических знаний в области сохранения и приумножения здоровья, формирование мотивации здорового образа жизни у учащихся инаселения. В школе создан  и активно работает футбольный клуб «НУР», в состав которого входят лучшие футболисты школы и их тренеры. С их помощью проходят соревнования и турниры  различного уровня. </w:t>
      </w:r>
    </w:p>
    <w:p>
      <w:pPr>
        <w:pStyle w:val="Normal"/>
        <w:spacing w:lineRule="auto" w:line="240" w:before="280" w:after="280"/>
        <w:ind w:firstLine="708"/>
        <w:contextualSpacing/>
        <w:jc w:val="both"/>
        <w:rPr>
          <w:rFonts w:ascii="Times New Roman" w:hAnsi="Times New Roman" w:cs="Times New Roman"/>
          <w:b/>
          <w:b/>
          <w:iCs/>
          <w:sz w:val="24"/>
          <w:szCs w:val="24"/>
        </w:rPr>
      </w:pPr>
      <w:r>
        <w:rPr>
          <w:rFonts w:cs="Times New Roman" w:ascii="Times New Roman" w:hAnsi="Times New Roman"/>
          <w:sz w:val="24"/>
          <w:szCs w:val="24"/>
        </w:rPr>
        <w:t>Ведение здорового образа жизни – неотъемлемая черта основной части жителей нашего сел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 физкультурно-оздоровительном комплексе проводится большое количество спортивных мероприятий, как для учащихся, так и для сельского населения. На базе ФОКа проходят районные и областные соревнования по футболу, баскетболу, волейболу, самбо, открытые турниры для сельской  молодежи и ветера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 реализуется комплексный план по направлению «Семья – дети – здоровый образ жизни», в рамках которого проведено более 30 мероприят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ольшое количество спортивных состязаний совместно с родителями: «Стартуем вместе!», «Папа, мама, я - спортивная семья», «А ну-ка, мамы!», «Мы – команда», в декабре 2015г. «Веселые старты» и другие. Родители очень активно отзываются на эти соревнования и с удовольствием  принимают участие в них. </w:t>
      </w:r>
      <w:r>
        <w:rPr>
          <w:rFonts w:cs="Times New Roman" w:ascii="Times New Roman" w:hAnsi="Times New Roman"/>
          <w:iCs/>
          <w:sz w:val="24"/>
          <w:szCs w:val="24"/>
        </w:rPr>
        <w:t>Все материалы о проведенных мероприятиях помещаются на сайтах школы, сельской администрации, Отдела образования и администрации Городищенского района.</w:t>
      </w:r>
    </w:p>
    <w:p>
      <w:pPr>
        <w:pStyle w:val="Normal"/>
        <w:spacing w:lineRule="auto" w:line="240" w:before="280" w:after="280"/>
        <w:ind w:firstLine="567"/>
        <w:contextualSpacing/>
        <w:jc w:val="both"/>
        <w:rPr/>
      </w:pPr>
      <w:r>
        <w:rPr>
          <w:rFonts w:cs="Times New Roman" w:ascii="Times New Roman" w:hAnsi="Times New Roman"/>
          <w:sz w:val="24"/>
          <w:szCs w:val="24"/>
        </w:rPr>
        <w:t>Самым популярным видом спорта у нас является  футбол и мини-футбол. Поэтому самое большое количество занятых призовых мест именно по этому виду спорта. Для реализации способностей юных футболистов очень много дает «Школьная футбольная лига». Под руководством тренеров–преподавателей БахтееваИ.К.иДашкина К.Л. в школе созданы 6 команд юношей и девушек по возрастным группам от 1998 до 2005 годов рождения. Наши футболисты являются постоянными  лидерами районных, зональных и областных соревнований «Школьной футбольной лиги». Хочется отметить, что «Школьная футбольная лига» сближает и развивает детей; соревнуясь, они получают огромный опыт командной игры. В сезоне 2015-2016 года в районных, зональных и  областных соревнованиях  среди учащихся общеобразовательных школ приняли участие более 60% школьников. В зональных соревнованиях в Кузнецке девочки и мальчики 2002-2003, 2004-2005 г.р.заняли 2,3 места, а  команда юниоров заняла вышла в финал и заняла 4 местог. Пензе.Начиная с 2012 года две команды являются участниками регулярного первенства области по мини-футболу среди подростковых команд и входят в семерку лучших команд области по этому виду спорта. В 2016 году команды мальчиков и девочек  2004-05 г.р. и мальчики 2003 г.р. заняли призовые  места в районном  турнире по мини-футболу. Команда юниоров 1998-99 г.р. по мини-футболу заняла 1 и 2 места в областном турнире среди допризывной молодежи в 2013-14 году. Команды девочек не раз становились победителями областного турнира «Кожаный мяч». Все результаты соревнований освещаются на сайтах школы, Отдела образования и газете «Городищенский вестник».Школа ежегодно принимает участие в традиционной легкоатлетической эстафете на приз Главы Городищенского района и Губернаторской эстафете. А в прошедшем 2015 году наши учащиеся активно выступали на торжественном  открытии, который проходил в г.Городище. А наши спортсмены брат и сестра Ильгам и АйсылуМамлеевы достойно пробежали свои забеги. Ежегодно на базе нашего ФОКа проходит  межобластной турнир по самбо, посвященный выводу советских войск из Афганистана: в прошлом году он прошел 14 февраля, а в этом году 27 февраля. География участников с каждым годом расширяется. Есть определенные результаты по этому виду  борьбы: так в 2015-16 году звание кандидата в мастера спорта по самбо получили двое воспитанников этой секции: Ибрагимова Нурия иДулатовЮнес-она является чемпионом Пензенской области по самбо, учится в училище олимпийского резерва, в 2016 году это же звание получил победитель Всероссийского турнира в г.Рязани.На базе ФОКаорганизовываем мастер-классы. Так, в декабре 2015 г.проводился мастер-класс по самбо и дзюдо заслуженным  мастером спорта, доцентом кафедры физвоспитания Волковым Валерием Генадьевичем и мастером спорта по самбо и дзюдо Шепелевым Максимом. 1 марта 2016 года показан мастер-класс по  кикбоксингу  Чемпионом мира по этому виду спорта ДациДациевым.</w:t>
      </w:r>
      <w:r>
        <w:rPr>
          <w:rFonts w:cs="Times New Roman" w:ascii="Times New Roman" w:hAnsi="Times New Roman"/>
          <w:iCs/>
          <w:sz w:val="24"/>
          <w:szCs w:val="24"/>
        </w:rPr>
        <w:t xml:space="preserve">Возросла активность занятиями спортом женского населения. </w:t>
      </w:r>
      <w:r>
        <w:rPr>
          <w:rFonts w:cs="Times New Roman" w:ascii="Times New Roman" w:hAnsi="Times New Roman"/>
          <w:sz w:val="24"/>
          <w:szCs w:val="24"/>
        </w:rPr>
        <w:t xml:space="preserve">Женщины всех возрастов посещают на платной основе секцию «Аэробика». Хороших результатов  добиваются и учащиеся, посещающие этусекцию. Под руководством педагогов дополнительного образования Пятаевой Х.А. и Бикмаевой Н.Ю. они не раз становились победителями районных соревнований и областного соревнования  «Елка в кроссовках». </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ужчины предпочитают футбол, волейбол и баскетбол.На базе ФОКапроводится много спортивных соревнований по мини-футболу, волейболу, баскетболу, аэробике, самбо.ВПо этим видам спорта организовываются товарищеские встречи с командами соседних сел, района и области. Ежегодно мы проводим открытые внутришкольные турниры по мини-футболу с приглашением таких команд, как Кузнецк-12 и с.Р.Камешкир, а сами выезжаем на ежегодные открытые  турниры среди школьников на Кубок  Никольского и  Мокшанского районов, откуда наши ребята всегда привозят только 1-2 места.Проводятся соревнования среди уличных команд с участием ветеранов, сельской молодежи и учащихся. 7 января, в день Рождества, у нас прошел турнир по мини-футболу среди мужских команд. 23 февраля 2015 года был организован интереснейший турнир «Футбол на снегу» на новой спортивной площадке. А в этом году 23 февраля мы провели баскетбольный турнир.Обычно такие турниры мы проводим в торжественной обстановке. Под гимн Российской Федерации начинаем соревнования, что очень дисциплинирует игроков.Хочу отметить, что Глава  среднеелюзанской сельской администрации Рушан РифатьевичГурдин любит спорт и  постоянно поддерживает и помогает в организации соревнований и сам принимает в них активное участие. У нас созданы команды по волейболу, футболу и мини-футболу по сельским округам. Эти ребята  постоянно посещают спортивный комплекс и находятся в прекрасной спортивной форме,  играют профессионально и слаженно. Когда дело касается отбора на серьезные соревнования, мы не испытываем трудностей в выборе игроков. У нас всегда есть конкуренция среди сельской молодежи на участие  в соревнованиях различного уровня. Поэтому с гордостью могу сказать,что у нас есть достойная сельская мужская команда по мини-футболу, которая может играть на достаточно высоком уровне и защищать честь района и области в престижных межнациональных и международных турнирах по мини-футболу.Об этом свидетельствуют высокие  результаты, занятые спортсменами. Команда  сельской молодежи заняла 1 место в Межнациональном турнире по мини-футболу на Кубок Единства в рамках Регионального молодежного форума «Россия – наш общий дом» в г.Пензе в марте 2015 г. и 3 место на этом же турнире в г.Саранске в октябре 2015 года. В школе активно ведется работа по сдаче норм ГТО. Учащиеся 9-11 классов уже сдали свои нормативы и ждут значки, которые им вручат на последнем звонке.</w:t>
      </w:r>
      <w:bookmarkStart w:id="0" w:name="_GoBack"/>
      <w:bookmarkEnd w:id="0"/>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 физкультурыБахтеев И.К., Дашкин К.Л., Баязитов Р.И. принимают активное участие в традиционном национальном празднике Сабантуй. В программу современного Сабантуя входит не менее 20 национальных и общенародных видов спортивных состязаний и игр. Все они проводятся при активном участии  преподавателей и тренеров.В завершение спортивных состязаний проводится товарищеская встреча по футболу.</w:t>
      </w:r>
    </w:p>
    <w:p>
      <w:pPr>
        <w:pStyle w:val="Normal"/>
        <w:spacing w:lineRule="auto" w:line="240" w:before="280" w:after="28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Лучшие спортивные результаты учащихся и сельской молодежи  регулярно освещаются через газету «Городищенский вестник», на информационных стендах и постоянно обновляющемся сайте школы, на сайтах Отдела образования и администрации Городищенского района. Все достижения перечислить невозможно, часть из них в папке, можете ознакомиться.</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На базе школы ежегодно в летний период функционирует оздоровительный лагерь с дневным пребыванием. Традиционно в летний период создаются дворовые команды, среди них проводится  Первенство села среди дворовых команд. Итоги которого подводятся на празднике Дня знаний 1 сентября.</w:t>
      </w:r>
    </w:p>
    <w:p>
      <w:pPr>
        <w:pStyle w:val="Normal"/>
        <w:spacing w:lineRule="auto" w:line="240" w:before="280" w:after="280"/>
        <w:ind w:firstLine="567"/>
        <w:contextualSpacing/>
        <w:jc w:val="both"/>
        <w:rPr/>
      </w:pPr>
      <w:r>
        <w:rPr>
          <w:rFonts w:cs="Times New Roman" w:ascii="Times New Roman" w:hAnsi="Times New Roman"/>
          <w:sz w:val="24"/>
          <w:szCs w:val="24"/>
        </w:rPr>
        <w:t xml:space="preserve">Школа ежегодно участвует во Всероссийском конкурсе «Олимпиада начинается в школе»  и занимает призовые места как  на региональном, так и во Всероссийских этапах (первое место в 2012г. и в 2014г.) Так МБОУСОШ№2  в 2012, 2014 году стала Победителем  регионального и Всероссийского этапов публичного конкурса </w:t>
      </w:r>
      <w:r>
        <w:rPr>
          <w:rFonts w:cs="Times New Roman" w:ascii="Times New Roman" w:hAnsi="Times New Roman"/>
          <w:b/>
          <w:sz w:val="24"/>
          <w:szCs w:val="24"/>
        </w:rPr>
        <w:t xml:space="preserve">«Лучшее сельское общеобразовательное учреждение», развивающее физкультуру и спорт  и заняла 1 место, 2 место на областном этапе Всероссийского конкурса школ, содействующих укреплению здоровья «Здоровье для образования и образование для здоровья» Физкультурно-оздоровительный комплекс участвовал в конкурсе детских игровых площадок и получил сертификат на приобретение спортивного инвентаря. </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неры-преподаватели школы принимают активное участие в различных конкурсах и занимают призовые места. Учитель начальных классов Пятаева Х.А. заняла 2-е место в областном конкурсе «Учитель здоровья», а учитель английского языка Бахтеева А.И. –3 место. Учитель физкультуры Бахтеев И.К. принял участие в областном конкурсе «Мастер педагогического труда», педагог дополнительного образованияБикмаева Н.Ю. приняла участие в конкурсе методических разработок и заняла второеместо в области. </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и целенаправленная работа по приобщению учащихся и населения к здоровому образу жизни дает свои положительные результаты. Создание комфортной, располагающей среды для совместного созидательного проживания, удерживает молодежь на селе. Благодаря популяризации трезвого и здорового образа жизни, повышению нравственности сельской молодежи, информированности населения о позитивных переменах, происходящих на селе, большинство молодых елюзанцев остаются в се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ыв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подготовки обучающихся на всех ступенях образовательного процесса, показывая стабильность в усвоении учебного матер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етодическая работа соответствуют основным задачам, стоящим перед школой и  отражает основные проблемные вопро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одолжается повышение  профессиональной компетентности педагогов через курсовую подготовку, аттестацию, самообразование, обмен опытом.</w:t>
      </w:r>
    </w:p>
    <w:p>
      <w:pPr>
        <w:pStyle w:val="Normal"/>
        <w:autoSpaceDE w:val="false"/>
        <w:spacing w:lineRule="auto" w:line="360" w:before="0" w:after="0"/>
        <w:jc w:val="both"/>
        <w:rPr/>
      </w:pPr>
      <w:r>
        <w:rPr>
          <w:rFonts w:cs="Times New Roman" w:ascii="Times New Roman" w:hAnsi="Times New Roman"/>
          <w:sz w:val="24"/>
          <w:szCs w:val="24"/>
        </w:rPr>
        <w:t>4. Формы и методы системы контроля качества образования способствовали решению задач, которые ставил коллектив на 2016/2017 учебный го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еятельность педагогического коллектива была направлена на воспитание культуры безопасной жизнедеятельности, бережного отношения к своему здоровью и здоровью окружающих; приобщение к спортивным занятиям; формирование культуры питания, труда и отдыха; предупреждение вредных зависимостей, разрушительных для здоровья форм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одолжена работа, направленная на идейное и гражданско-патриотическое становление личности обучающихся через включение в социально-значимую  деятельность, совершенствование работы по формированию у обучающихся гражданской ответственности и правового самосознания, духовности и культу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ряду с положительными результатами имеются и недостатки:</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1.</w:t>
        <w:tab/>
        <w:t>Не на должном уровне осуществлялось взаимодействие между участниками образовательного процесса: учитель-ученик-родитель,  вследствие чего иногда наблюдалось недопонимание  между участниками образовательного процесса, требующие вмешательства администрации  школы.</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3.</w:t>
        <w:tab/>
        <w:t>Не до конца решена проблема дифференциации учебного занятия, реализации развивающей и воспитательной цели урока в соответствии с современными требованиями к формированию УУД.</w:t>
      </w:r>
    </w:p>
    <w:p>
      <w:pPr>
        <w:pStyle w:val="Normal"/>
        <w:tabs>
          <w:tab w:val="clear" w:pos="708"/>
          <w:tab w:val="left" w:pos="720" w:leader="none"/>
        </w:tabs>
        <w:autoSpaceDE w:val="false"/>
        <w:spacing w:lineRule="auto" w:line="360" w:before="0" w:after="0"/>
        <w:ind w:left="525" w:hanging="360"/>
        <w:jc w:val="both"/>
        <w:rPr/>
      </w:pPr>
      <w:r>
        <w:rPr>
          <w:rFonts w:cs="Times New Roman" w:ascii="Times New Roman" w:hAnsi="Times New Roman"/>
          <w:sz w:val="24"/>
          <w:szCs w:val="24"/>
        </w:rPr>
        <w:t>4.</w:t>
        <w:tab/>
        <w:t>На недостаточном уровне проходит процесс взаимодействия всех участников образовательного процесса по работе с одарёнными детьми,  о чем говорит результативность обучающихся в  участии в олимпиадах разного  уровня.</w:t>
      </w:r>
    </w:p>
    <w:p>
      <w:pPr>
        <w:pStyle w:val="Normal"/>
        <w:tabs>
          <w:tab w:val="clear" w:pos="708"/>
          <w:tab w:val="left" w:pos="720" w:leader="none"/>
        </w:tabs>
        <w:autoSpaceDE w:val="false"/>
        <w:spacing w:lineRule="auto" w:line="360" w:before="0" w:after="0"/>
        <w:ind w:left="525" w:hanging="360"/>
        <w:jc w:val="both"/>
        <w:rPr>
          <w:rFonts w:ascii="Times New Roman" w:hAnsi="Times New Roman" w:cs="Times New Roman"/>
          <w:sz w:val="24"/>
          <w:szCs w:val="24"/>
        </w:rPr>
      </w:pPr>
      <w:r>
        <w:rPr>
          <w:rFonts w:cs="Times New Roman" w:ascii="Times New Roman" w:hAnsi="Times New Roman"/>
          <w:sz w:val="24"/>
          <w:szCs w:val="24"/>
        </w:rPr>
        <w:t>5.</w:t>
        <w:tab/>
        <w:t>Недостаточная работа по профилактике правонарушений и появление фактов правонарушений среди обучающихся в текущем учебном год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6. Приоритетные направления развития школы:</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работы с целью формирования у педагогов устойчивой мотивации к самообразованию.</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раннего выявления и сопровождения детской одаренности.</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ополнительной системы образования для полного удовлетворения образовательных запросов обучающихся и их законных представителей.</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прогрессивных технологий обучения детей с особенностями психофизического развития и ограниченными возможностями.</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тельным процессом в условиях юридической и финансово-хозяйственной самостоятельности школы.</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политической направленности личности в рамках реализации социальных проектов с общественными организациями, органами власти, науки, культуры, нравственной воспитанности, социально-гражданской зрелости.</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ориентационной работы среди обучающихся.</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обучающихся через стабильное функционирование физкультурно-оздоровительной системы школы.</w:t>
      </w:r>
    </w:p>
    <w:p>
      <w:pPr>
        <w:pStyle w:val="Normal"/>
        <w:numPr>
          <w:ilvl w:val="0"/>
          <w:numId w:val="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традиций школы в учебно-воспитательном процесс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ближайшую перспективу необходимо  решить следующие задачи:</w:t>
        <w:br/>
      </w:r>
      <w:r>
        <w:rPr>
          <w:rFonts w:cs="Times New Roman" w:ascii="Times New Roman" w:hAnsi="Times New Roman"/>
          <w:b/>
          <w:bCs/>
          <w:sz w:val="24"/>
          <w:szCs w:val="24"/>
          <w:u w:val="single"/>
        </w:rPr>
        <w:t>Для обеспечения безопасности школы :</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окон на пластиковые стеклопаке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Для сохранения здоровья обучающихся:</w:t>
      </w:r>
    </w:p>
    <w:p>
      <w:pPr>
        <w:pStyle w:val="Normal"/>
        <w:numPr>
          <w:ilvl w:val="0"/>
          <w:numId w:val="9"/>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целевой программы «Здоровье».</w:t>
      </w:r>
    </w:p>
    <w:p>
      <w:pPr>
        <w:pStyle w:val="Normal"/>
        <w:numPr>
          <w:ilvl w:val="0"/>
          <w:numId w:val="9"/>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школьной здоровьесберегающей  сре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Для  повышения и обеспечения качества учебного процесса:</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за результаты своего труда.</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и развитию профессиональной компетентности педагогических работников школы.</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ее использовать современные образовательные технологии обучения.</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дрять здоровьесберегающие технологии и компетентностный подход в  образовательную деятельность.</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должить компьютеризацию и информатизацию образовательного процесса.</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лучшать материально-техническую базу образовательного процесса.</w:t>
      </w:r>
    </w:p>
    <w:p>
      <w:pPr>
        <w:pStyle w:val="Normal"/>
        <w:numPr>
          <w:ilvl w:val="0"/>
          <w:numId w:val="3"/>
        </w:numPr>
        <w:tabs>
          <w:tab w:val="clear" w:pos="708"/>
          <w:tab w:val="left" w:pos="720"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личивать степень стимулирующих надбавок для оценки качественного профессионального педагогического мастерства учителей школ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Для обеспечения общественного участия в жизни школы:</w:t>
      </w:r>
    </w:p>
    <w:p>
      <w:pPr>
        <w:pStyle w:val="Normal"/>
        <w:numPr>
          <w:ilvl w:val="0"/>
          <w:numId w:val="6"/>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школьного Управляющего    Совета.</w:t>
      </w:r>
    </w:p>
    <w:p>
      <w:pPr>
        <w:pStyle w:val="Normal"/>
        <w:numPr>
          <w:ilvl w:val="0"/>
          <w:numId w:val="6"/>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вать сайт школы.</w:t>
      </w:r>
    </w:p>
    <w:p>
      <w:pPr>
        <w:pStyle w:val="Normal"/>
        <w:numPr>
          <w:ilvl w:val="0"/>
          <w:numId w:val="6"/>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о сотрудничать со средствами массовой информации и общественность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Для совершенствования воспитательной работы  школы:</w:t>
      </w:r>
    </w:p>
    <w:p>
      <w:pPr>
        <w:pStyle w:val="Normal"/>
        <w:numPr>
          <w:ilvl w:val="0"/>
          <w:numId w:val="4"/>
        </w:numPr>
        <w:tabs>
          <w:tab w:val="clear" w:pos="708"/>
          <w:tab w:val="left" w:pos="426" w:leader="none"/>
        </w:tabs>
        <w:autoSpaceDE w:val="false"/>
        <w:spacing w:lineRule="auto" w:line="360" w:before="0" w:after="0"/>
        <w:ind w:left="709" w:hanging="360"/>
        <w:jc w:val="both"/>
        <w:rPr/>
      </w:pPr>
      <w:r>
        <w:rPr>
          <w:rFonts w:cs="Times New Roman" w:ascii="Times New Roman" w:hAnsi="Times New Roman"/>
          <w:sz w:val="24"/>
          <w:szCs w:val="24"/>
        </w:rPr>
        <w:t>Эффективнее исполнять функции классных руководителей в соответствии с современными подходами к классному руководству.</w:t>
      </w:r>
    </w:p>
    <w:p>
      <w:pPr>
        <w:pStyle w:val="Normal"/>
        <w:numPr>
          <w:ilvl w:val="0"/>
          <w:numId w:val="4"/>
        </w:numPr>
        <w:tabs>
          <w:tab w:val="clear" w:pos="708"/>
          <w:tab w:val="left" w:pos="426" w:leader="none"/>
        </w:tabs>
        <w:autoSpaceDE w:val="false"/>
        <w:spacing w:lineRule="auto" w:line="360" w:before="0" w:after="0"/>
        <w:ind w:left="709" w:hanging="360"/>
        <w:jc w:val="both"/>
        <w:rPr/>
      </w:pPr>
      <w:r>
        <w:rPr>
          <w:rFonts w:cs="Times New Roman" w:ascii="Times New Roman" w:hAnsi="Times New Roman"/>
          <w:sz w:val="24"/>
          <w:szCs w:val="24"/>
        </w:rPr>
        <w:t>Значительнее расширять сферу дополнительного образования и внеклассной работы школы.</w:t>
      </w:r>
    </w:p>
    <w:p>
      <w:pPr>
        <w:pStyle w:val="Normal"/>
        <w:numPr>
          <w:ilvl w:val="0"/>
          <w:numId w:val="4"/>
        </w:numPr>
        <w:tabs>
          <w:tab w:val="clear" w:pos="708"/>
          <w:tab w:val="left" w:pos="426"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лучшать материальную  базу дополнительного образования и внеклассной работы школы.</w:t>
      </w:r>
    </w:p>
    <w:p>
      <w:pPr>
        <w:pStyle w:val="Normal"/>
        <w:numPr>
          <w:ilvl w:val="0"/>
          <w:numId w:val="4"/>
        </w:numPr>
        <w:tabs>
          <w:tab w:val="clear" w:pos="708"/>
          <w:tab w:val="left" w:pos="426"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кать педагогов-мастеров дополнительного образования для внеурочной и внеклассной работы школы.</w:t>
      </w:r>
    </w:p>
    <w:p>
      <w:pPr>
        <w:pStyle w:val="Normal"/>
        <w:numPr>
          <w:ilvl w:val="0"/>
          <w:numId w:val="4"/>
        </w:numPr>
        <w:tabs>
          <w:tab w:val="clear" w:pos="708"/>
          <w:tab w:val="left" w:pos="426" w:leader="none"/>
        </w:tabs>
        <w:autoSpaceDE w:val="false"/>
        <w:spacing w:lineRule="auto" w:line="360" w:before="0" w:after="0"/>
        <w:ind w:left="709" w:hanging="360"/>
        <w:jc w:val="both"/>
        <w:rPr/>
      </w:pPr>
      <w:r>
        <w:rPr>
          <w:rFonts w:cs="Times New Roman" w:ascii="Times New Roman" w:hAnsi="Times New Roman"/>
          <w:sz w:val="24"/>
          <w:szCs w:val="24"/>
        </w:rPr>
        <w:t xml:space="preserve">Освобождаться от равнодушных и нерадивых учителей и педагогов дополнительного образования, не способных обеспечивать мотивацию успеха у обучающихся. </w:t>
      </w:r>
    </w:p>
    <w:p>
      <w:pPr>
        <w:pStyle w:val="Style21"/>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spacing w:before="0" w:after="0"/>
      <w:rPr>
        <w:rFonts w:ascii="Arial Narrow" w:hAnsi="Arial Narrow" w:cs="Arial Narrow"/>
        <w:b/>
        <w:b/>
        <w:i/>
        <w:i/>
        <w:color w:val="548DD4"/>
        <w:sz w:val="16"/>
        <w:szCs w:val="24"/>
      </w:rPr>
    </w:pPr>
    <w:r>
      <w:rPr>
        <w:rFonts w:cs="Arial Narrow" w:ascii="Arial Narrow" w:hAnsi="Arial Narrow"/>
        <w:b/>
        <w:i/>
        <w:color w:val="548DD4"/>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27"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spacing w:lineRule="auto" w:line="240" w:before="0" w:after="0"/>
      <w:jc w:val="right"/>
    </w:pPr>
    <w:rPr>
      <w:rFonts w:ascii="Times New Roman" w:hAnsi="Times New Roman" w:cs="Times New Roman"/>
      <w:bCs/>
      <w:i/>
      <w:sz w:val="20"/>
      <w:szCs w:val="24"/>
    </w:rPr>
  </w:style>
  <w:style w:type="paragraph" w:styleId="21">
    <w:name w:val="Стиль2"/>
    <w:basedOn w:val="Normal"/>
    <w:qFormat/>
    <w:pPr>
      <w:keepNext w:val="true"/>
      <w:keepLines/>
      <w:widowControl w:val="false"/>
      <w:suppressLineNumbers/>
      <w:suppressAutoHyphens w:val="true"/>
      <w:autoSpaceDE w:val="false"/>
      <w:spacing w:lineRule="auto" w:line="240" w:before="0" w:after="0"/>
      <w:jc w:val="center"/>
      <w:outlineLvl w:val="6"/>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4:00Z</dcterms:created>
  <dc:creator>СОШ</dc:creator>
  <dc:description/>
  <cp:keywords/>
  <dc:language>en-US</dc:language>
  <cp:lastModifiedBy>12345</cp:lastModifiedBy>
  <cp:lastPrinted>2012-05-15T10:29:00Z</cp:lastPrinted>
  <dcterms:modified xsi:type="dcterms:W3CDTF">2017-06-09T10:54:00Z</dcterms:modified>
  <cp:revision>25</cp:revision>
  <dc:subject/>
  <dc:title/>
</cp:coreProperties>
</file>