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ткая аналитическая справка, содержащая количественные и качественные показатели проведения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6-2017 учебном год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Во исполнение приказа МБОУ СОШ №2 с. Средняя Елюзань от 19 февраля 2016 г. «О проведении школьного и муниципального этапов зимнег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я ВФСК «ГТО» в 2016 - 2017 учебном году учителя физической культуры и ОБЖ приказа по школе № 33 от 19 февраля «Об открытии школьного этапа зимнег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я ВФСК ГТО» в фестивале приняли участие учащиеся 3-х -11-х классов. Школьники пытались успешно сдать нормативы комплекса ГТО 1 и 6 ступеней по следующим видам: бег 60, 100, 1000, 1500, 2000, 3000 метров; легкоатлетический кросс 1 км, 2 км, 3 км; стрельба из пневматической винтовки; подтягивание на перекладине из виса (юноши), поднимание туловища из положения лежа руки за головой (девушки); прыжок в длину с места толчком двумя ног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3  классах всего обучается 63 ученика, в сдаче норм 2 ступени ГТО приняли участие 45 обучающихся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выполнения норм и требований ГТО на золотой значок претендуют - 4 учащихся: Дулатов Мухаммед, Чумаев Мухаммед, Дашкин Рафик, Альмяшев Юсеф. На серебряный значок претендуют 5 учащихся, а на бронзовый – 9. Это  составило  36.5 % от числа всех учащихся 3-х  классов, принявших участие в сдаче норм ГТ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2016-2017 учебном году мальчики, учащиеся 3-х классов, хорошо справились с подтягиванием. Недостаточный уровень физической подготовленности учащиеся показали в беге на 1000 метров. К сожалению,  наши учащиеся плохо стреляют из-за отсутствия тира и недостаточной оснащенности материально-технической базы по стрельбе. Учащиеся не имеют возможности сдавать плавание так как бассейн находится в районном центр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6-х классах всего обучается 95 учеников, в сдаче норм ГТО 3 ступени приняли участие 37 учащихся. На золотой значок претендуют - 2 учащихся, на серебряный –5, на бронзовый – 12, что составило 51 % от числа всех учащихся 5-х- 6-х классов, принявших участие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5-6 классов также слабо идет стрельба. Небольшое количество учащихся не справились с бегом на лыжах. Поэтому учителями физкультуры на заседаниях рабочей группы по внедрению ГТО было принято решение проводить раз в месяц соревнования по лыжным гонкам, а навыки отрабатывать на уроках физкультуры и на секционных занятиях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-2017 учебном году по желанию 4 ученика 11-х классов сдавали нормативы ГТО. Все они получили золотые значки. Эти выпускники получили дополнительные баллы за золотой значок при поступлении в ВУЗы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аблица сдачи норм ГТО среди 3-х, 5-х, 6-х,11-х классов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701"/>
        <w:gridCol w:w="156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 Количество учащихс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сд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нзовый зн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сда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к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5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воды и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ть хорошие результаты выполнения нормативов испытаний и требований ВФСК ГТО 5 и 6 ступене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физической культуры продолжить работу по качественной подготовке обучающихся 3-11х классов к сдаче нормативов испытаний и требований ГТО 1 и 5 ступене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МО учителей физической культуры и ОБЖ Бахтееву И.К. отразить результаты выполнения нормативов испытаний и требований комплекса ГТО 1 - 6 ступеней на стенде ГТО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портивно-массовой работы школы Мураева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53:00Z</dcterms:created>
  <dc:creator>admin</dc:creator>
  <dc:description/>
  <cp:keywords/>
  <dc:language>en-US</dc:language>
  <cp:lastModifiedBy>User</cp:lastModifiedBy>
  <dcterms:modified xsi:type="dcterms:W3CDTF">2017-10-14T11:30:00Z</dcterms:modified>
  <cp:revision>7</cp:revision>
  <dc:subject/>
  <dc:title/>
</cp:coreProperties>
</file>