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руководителю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ействиям при возникновении террористически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i/>
          <w:sz w:val="28"/>
          <w:szCs w:val="28"/>
        </w:rPr>
        <w:t>При обнаружении взрывного устройства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емедленно сообщить об этом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 прибытия оперативно-следственной группы дать указания сотрудникам находиться на безопасном расстоянии от обнаруженного взрывного устройства или подозрительного предмета. По возможности обеспечить охрану подозрительного предмета и опасной зоны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Дать указание не приближаться, не трогать, не вскрывать и не перемещать находку, зафиксировать время ее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осуществить эвакуацию людей согласно имеющемуся план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ждаться прибытия представителей правоохранительных органов, указать место расположения подозрительного предмета, время и обстоятельства обнаруже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 Выделить необходимое количество персонала для осуществления осмотра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i/>
          <w:sz w:val="28"/>
          <w:szCs w:val="28"/>
        </w:rPr>
        <w:t>При захвате сотрудников в заложник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Не вступать в переговоры с террористами по собственной инициатив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По прибытию сотрудников спецподразделений ОМВД оказать им помощь в получении интересующей их информаци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i/>
          <w:sz w:val="28"/>
          <w:szCs w:val="28"/>
        </w:rPr>
        <w:t>При поступлении угрозы по телефону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оведение инструктажа персонала учреждения, особенно дежурных и технических работников, о порядке действий при приеме телефонных сообщений с угрозами террорист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ие телефона автоматическими определителями номера и звукозаписывающей аппаратурой.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пожара:</w:t>
      </w:r>
    </w:p>
    <w:p>
      <w:pPr>
        <w:pStyle w:val="Normal"/>
        <w:jc w:val="both"/>
        <w:rPr/>
      </w:pPr>
      <w:r>
        <w:rPr>
          <w:sz w:val="28"/>
          <w:szCs w:val="28"/>
        </w:rPr>
        <w:t>1. Необходимо оповестить органы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немедленную эвакуацию персонал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Организовать тушение пожара силами нештатного пожарного расчета.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брушении з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Немедленно сообщить об этом в правоохранительные органы и дежурному ЦУКС Главного управления России по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осуществить эвакуацию людей согласно имеющемуся плану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Дождаться прибытия представителей правоохранительных органов, спасателей МЧС и сообщить количество людей, находящихся под завалом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Принять меры к беспрепятственному проходу (проезду) сотрудников правоохранительных органов, спецслужб, МЧС, автомашин скорой медицинской помощи к месту обрушения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тверждаю.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_______ (Акчардакова Р.М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нструкция сотрудникам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ействиям при возникновении террористически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i/>
          <w:sz w:val="28"/>
          <w:szCs w:val="28"/>
        </w:rPr>
        <w:t>При обнаружении взрывного устройств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Немедленно сообщить об обнаружении подозрительно предмета руководителю объекта и в правоохранительные органы по указанным телефона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Не трогать, не подходить, не передвигать обнаруженный подозрительный предмет! Не курить, воздержаться от использования средств радио связи, в том числе и мобильных, вблизи данного предме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Зафиксировать время и место обнаруж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Освободить от людей опасную зону в радиусе не менее 100 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ждаться прибытия представителей правоохранительных органов, указать место расположения подозрительного предмета, время и обстоятельства обнаруж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Далее действовать по указанию представителей правоохранительных орган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i/>
          <w:w w:val="101"/>
          <w:sz w:val="28"/>
          <w:szCs w:val="28"/>
        </w:rPr>
        <w:t>В случае захвата заложников: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1. Оказавшимся в заложниках, сохранять выдержку и спокойствие, не пререкаться с террористами, выполнять все их требования, на все действия спрашивать разрешение. 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2. При возможности (если есть мобильный телефон) сообщить о случившемся и месте своего нахождения родственникам или в полицию. 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3. Помнить, что для сохранения жизни надо набраться терпения и не впадать в панику. </w:t>
      </w:r>
      <w:r>
        <w:rPr>
          <w:sz w:val="28"/>
          <w:szCs w:val="28"/>
        </w:rPr>
        <w:t>Ни в коем случае не нужно кричать, высказывать свое возмущение, громко плакать, потому что очень часто террористы находятся под воздействием наркотических средств и в целом очень возбуждены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w w:val="101"/>
          <w:sz w:val="28"/>
          <w:szCs w:val="28"/>
        </w:rPr>
        <w:t>4. При начале штурма лечь на пол, закрыть голову руками, не вставать и не выходить из помещений до получения команды спецслужб.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5. Оказавшимся не в составе заложников, немедленно покинуть здание и без паники собраться в безопасном месте для оказания помощи правоохранительным органам. </w:t>
      </w:r>
      <w:r>
        <w:rPr>
          <w:sz w:val="28"/>
          <w:szCs w:val="28"/>
        </w:rPr>
        <w:t>Сообщить в правоохранительные органы, вышестоящему руководству о случившемся и действовать в соответствии с их указаниями.</w:t>
      </w:r>
      <w:r>
        <w:rPr>
          <w:w w:val="101"/>
          <w:sz w:val="28"/>
          <w:szCs w:val="28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ступлении угрозы по телеф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наличии магнитофона надо поднести его к телефону, записать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Не вешайте телефонную трубку по окончании разговора. 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пож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обходимо оповестить органы пожарной охраны, сообщить руководству. 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возможности приступить к тушению пожар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брушении з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Нельзя паниковать, необходимо внимательно осмотреться, определить свободное место, в которое вы могли бы переместиться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нужно предпринимать попыток самостоятельно выбраться из-под завала, подвергать себя опасности, следует экономить силы и кислород, периодически прислуш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разборов завалов спасателями работы всегда производятся сверху-вниз. Каждый час устанавливается так называемая минута молчания, чтобы иметь возможность услышать людей, оставшихся под завалами. Когда перестали работать различные механизмы, необходимо громко кричать, заявлять о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тверждаю.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_______ (Акчардакова Р.М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нструкция техническому персоналу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ействиям при возникновении террористических актов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i/>
          <w:sz w:val="28"/>
          <w:szCs w:val="28"/>
        </w:rPr>
        <w:t>При обнаружении взрывного устройств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Немедленно сообщить об обнаружении подозрительно предмета руководителю объекта и в правоохранительные органы по указанным телефона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Зафиксировать время и место обнаруж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i/>
          <w:w w:val="101"/>
          <w:sz w:val="28"/>
          <w:szCs w:val="28"/>
        </w:rPr>
        <w:t>В случае захвата заложников:</w:t>
      </w:r>
    </w:p>
    <w:p>
      <w:pPr>
        <w:pStyle w:val="Normal"/>
        <w:jc w:val="both"/>
        <w:rPr/>
      </w:pPr>
      <w:r>
        <w:rPr>
          <w:w w:val="101"/>
          <w:sz w:val="28"/>
          <w:szCs w:val="28"/>
        </w:rPr>
        <w:t>1. Оказавшимся в заложниках, сохранять выдержку и спокойствие, не пререкаться с террористами, выполнять все их требования.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2. При возможности (если есть мобильный телефон) сообщить о случившемся и месте своего нахождения родственникам или в полицию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w w:val="101"/>
          <w:sz w:val="28"/>
          <w:szCs w:val="28"/>
        </w:rPr>
        <w:t>3. При начале штурма лечь на пол, закрыть голову руками, не вставать и не выходить из помещений до получения команды спецслужб.</w:t>
      </w:r>
    </w:p>
    <w:p>
      <w:pPr>
        <w:pStyle w:val="Normal"/>
        <w:jc w:val="both"/>
        <w:rPr>
          <w:rFonts w:ascii="Verdana" w:hAnsi="Verdana" w:cs="Verdana"/>
          <w:w w:val="101"/>
          <w:sz w:val="28"/>
          <w:szCs w:val="28"/>
        </w:rPr>
      </w:pPr>
      <w:r>
        <w:rPr>
          <w:rFonts w:cs="Verdana" w:ascii="Verdana" w:hAnsi="Verdana"/>
          <w:w w:val="101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ступлении угрозы по телеф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поступлении угрозы по телефону быть выдержанными и вежливыми, не прерывать говорящего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наличии магнитофона надо поднести его к телефону, записать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раться по другому аппарату сообщить оперативному дежурному по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вешайте телефонную трубку по окончании разговор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пожара:</w:t>
      </w:r>
    </w:p>
    <w:p>
      <w:pPr>
        <w:pStyle w:val="Normal"/>
        <w:jc w:val="both"/>
        <w:rPr/>
      </w:pPr>
      <w:r>
        <w:rPr>
          <w:sz w:val="28"/>
          <w:szCs w:val="28"/>
        </w:rPr>
        <w:t>1. Необходимо оповестить органы пожарной охраны, сообщить руков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возможности приступить к тушению пожара.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брушении з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Нельзя паниковать, необходимо внимательно осмотреться, определить свободное место, в которое вы могли бы переместиться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нужно предпринимать попыток самостоятельно выбраться из-под завала, подвергать себя опасности, следует экономить силы и кислород, периодически прислуш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гда перестают работать различные механизмы, необходимо громко кричать, заявлять о себе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0:00Z</dcterms:created>
  <dc:creator>Admin</dc:creator>
  <dc:description/>
  <cp:keywords/>
  <dc:language>en-US</dc:language>
  <cp:lastModifiedBy>Пользователь</cp:lastModifiedBy>
  <cp:lastPrinted>2017-04-05T10:28:00Z</cp:lastPrinted>
  <dcterms:modified xsi:type="dcterms:W3CDTF">2017-09-27T11:53:00Z</dcterms:modified>
  <cp:revision>6</cp:revision>
  <dc:subject/>
  <dc:title/>
</cp:coreProperties>
</file>