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аналитическая справка о внесенных изменениях в особенностях программ по предмету «Физическая культу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тировка рабочих программ по физической культуре по ФГОС с учетом внедрения ВФСК ГТО в МБОУ СОШ№2 с. Средняя Елюзань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ловиях внедрения  в ВФСК ГТО  в МБОУ СОШ№2 с. Средняя Елюзань в рабочие программы учителей физической культуры внесены следующие изменения:</w:t>
      </w:r>
      <w:r>
        <w:rPr>
          <w:sz w:val="28"/>
          <w:szCs w:val="28"/>
        </w:rPr>
        <w:t xml:space="preserve"> Рабочая программа по физической культуре для 5-9 классов составлена на основе нормативных правовых актов и инструктивно-методических документов: Федерального базисного учебного плана, утвержденного приказом Министерства образования Российской Федерации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с последующими изменениями Федерального компонента государственного стандарта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, с последующими изменениями (приказы Минобрнауки России от 03.06.2008 г. № 164; от 23.06.2015г №609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Знания о физической культур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  <w:u w:val="single"/>
        </w:rPr>
        <w:t>Изменение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стория создания и развития ГТО (БГТО)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дел «Способы двигательной (физкультурной) деятельности» Недельный двигательный режим I и IIступени в </w:t>
      </w:r>
      <w:r>
        <w:rPr>
          <w:b/>
          <w:u w:val="single"/>
        </w:rPr>
        <w:t xml:space="preserve">РАЗДЕЛ «ФИЗИЧЕСКОЕ СОВЕРШЕНСТВОВАНИЕ» </w:t>
      </w:r>
      <w:r>
        <w:rPr>
          <w:b/>
          <w:sz w:val="24"/>
          <w:szCs w:val="24"/>
          <w:u w:val="single"/>
        </w:rPr>
        <w:t>«ИНДИВИДУАЛЬНЫЕ КОМПЛЕКСЫ УПРАЖНЕНИЙ НАПРАВЛЕННЫЕ НА ПОДГОТОВКУ ОБУЧАЮЩИХСЯ К СДАЧЕ НОРМ ВФСК ГТО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Раздел «Основы физической культуры и здорового образа жизни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е </w:t>
      </w:r>
      <w:r>
        <w:rPr>
          <w:sz w:val="28"/>
          <w:szCs w:val="28"/>
        </w:rPr>
        <w:t>«История о создании и развитии ГТО (БГТО). «Нормативно-тестирующая часть ВФСК ГТО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Физкультурно-оздоровительная деятельность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Изучение оздоровительных форм занятий в режиме учебного дня и учебной недели, рекомендуемые Положением ВФСК ГТО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Спортивно-оздоровительная деятельность: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  <w:r>
        <w:rPr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>Подготовка к соревновательной деятельности и выполнению видов испытаний (тестов) и нормативов, предусмотренных Всероссийским физкультурно-спортивным комплексом "Готов к труду и обороне" (ГТО)"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тестовых заданий ВФСК ГТО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Бег на 100 метров •Бег: 1,2 или 3 км; •Наклон вперед из положения стоя с прямыми ногами на гимнастической скамье; •Поднимание туловища из положения лежа на спине ; •Стрельба из электронного оружия из положения сидя с опорой локтей о стол, дистанция 10 м •Прыжок в длину с разбега; • Прыжок в длину с места толчком двумя ногами; • Метание спортивного снаряда: весом 700 г - мужчины, весом 500 г – женщины; • Плавание на 50 метров; •Туристический поход с проверкой туристских навыков •Подтягивание: мужчины - из виса на высокой перекладине, женщины - из виса лежа на низкой перекладин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рганизатор спортивно-массовой работы школы Мураева М.Ф.</w:t>
      </w:r>
    </w:p>
    <w:sectPr>
      <w:type w:val="nextPage"/>
      <w:pgSz w:w="11906" w:h="16838"/>
      <w:pgMar w:left="737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4:03:00Z</dcterms:created>
  <dc:creator>admin</dc:creator>
  <dc:description/>
  <cp:keywords/>
  <dc:language>en-US</dc:language>
  <cp:lastModifiedBy>12345</cp:lastModifiedBy>
  <dcterms:modified xsi:type="dcterms:W3CDTF">2017-10-14T13:11:00Z</dcterms:modified>
  <cp:revision>4</cp:revision>
  <dc:subject/>
  <dc:title/>
</cp:coreProperties>
</file>