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СОШ №2 с. Средняя Елюзан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1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</w:tblGrid>
      <w:tr>
        <w:trPr/>
        <w:tc>
          <w:tcPr>
            <w:tcW w:w="4187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ind w:left="-53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лан профессиональной ориентации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обучающихся МБОУ СОШ №2</w:t>
      </w:r>
    </w:p>
    <w:p>
      <w:pPr>
        <w:pStyle w:val="Normal"/>
        <w:jc w:val="center"/>
        <w:rPr/>
      </w:pPr>
      <w:r>
        <w:rPr>
          <w:b/>
          <w:sz w:val="52"/>
        </w:rPr>
        <w:t>с. Средняя Елюзань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на 2017-2018 учебный год.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149860</wp:posOffset>
            </wp:positionV>
            <wp:extent cx="5153025" cy="3838575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ФОРИЕНТАЦИОННОЙ РАБОТЫ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оказание профориентационной поддержки  обучающимся  в процессе выбора сферы будущей профессиональной деятельности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Задачи по периодам обучения.</w:t>
      </w:r>
    </w:p>
    <w:p>
      <w:pPr>
        <w:pStyle w:val="Normal"/>
        <w:rPr/>
      </w:pPr>
      <w:r>
        <w:rPr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827"/>
      </w:tblGrid>
      <w:tr>
        <w:trPr>
          <w:trHeight w:val="268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Основная 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Средняя школа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5-7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-9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10-11 классы</w:t>
            </w:r>
          </w:p>
        </w:tc>
      </w:tr>
      <w:tr>
        <w:trPr>
          <w:trHeight w:val="6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- формирование информационной основы выбора профессии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br/>
              <w:t>- формирование установки на самопознание и самооценку своих возможностей, первичных представлений о самом себе, о своих знаниях, умениях, физических и психологических качествах и свойствах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br/>
              <w:t>- воспитание готовности к трудовой деятельности.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- формирование способности к обобщенному способу анализа профессии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br/>
              <w:t>- расширение знаний о мире профессионального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br/>
              <w:t>- формирование установки на самопознание и самооценку своих возможностей при выборе профессии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br/>
              <w:t>- формирование умений и навыков оценивать себя и соотносить данные самооценки с требованиями, предъявляемыми различными профессиями к специалистам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br/>
              <w:t>- информирование школьников о средних специальных учебных заведениях.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- формирование адекватного отношения к системе профессионального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br/>
              <w:t>- более широкое знакомство с профессиями и требованиями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br/>
              <w:t>- информирование старшеклассников о потребностях региона в кадрах, о возможностях трудоустройства, обучения и переобучения, об изменениях в правилах приема в учебные заведения.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Основные направления организации профориентационной работ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0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нформационная работа.</w:t>
        <w:br/>
        <w:t>2. Психолого-педагогическая диагностика, консультация.</w:t>
        <w:br/>
        <w:t>3. Рекламно-агитационная работа по рабочим профессиям.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работы.</w:t>
      </w:r>
    </w:p>
    <w:p>
      <w:pPr>
        <w:pStyle w:val="Normal"/>
        <w:rPr>
          <w:rStyle w:val="Emphasis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Emphasis"/>
          <w:b/>
        </w:rPr>
        <w:t>5-7 классы:</w:t>
      </w:r>
    </w:p>
    <w:p>
      <w:pPr>
        <w:pStyle w:val="Normal"/>
        <w:rPr/>
      </w:pPr>
      <w:r>
        <w:rPr>
          <w:rStyle w:val="Emphasis"/>
          <w:i w:val="false"/>
        </w:rPr>
        <w:t>1. Индивидуальная работа с учащимися по вопросам выбора профессии.</w:t>
        <w:br/>
        <w:t>2. Изучение состояния социально-производственной инфраструктуры региона.</w:t>
        <w:br/>
        <w:t>3.Работа с родителями.</w:t>
        <w:br/>
        <w:t>5. Изучение и мониторинг профнамерений учащихся.</w:t>
      </w:r>
    </w:p>
    <w:p>
      <w:pPr>
        <w:pStyle w:val="Normal"/>
        <w:rPr/>
      </w:pPr>
      <w:r>
        <w:rPr>
          <w:rStyle w:val="Emphasis"/>
          <w:i w:val="false"/>
        </w:rPr>
        <w:t>6. Классные часы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/>
      </w:pPr>
      <w:r>
        <w:rPr>
          <w:rStyle w:val="Emphasis"/>
          <w:b/>
        </w:rPr>
        <w:t>8-9 классы:</w:t>
      </w:r>
    </w:p>
    <w:p>
      <w:pPr>
        <w:pStyle w:val="Normal"/>
        <w:rPr/>
      </w:pPr>
      <w:r>
        <w:rPr>
          <w:rStyle w:val="Emphasis"/>
          <w:i w:val="false"/>
        </w:rPr>
        <w:t xml:space="preserve">1. Справочно-информационные групповые консультации. </w:t>
        <w:br/>
        <w:t>2. Разработка и внедрение в образовательный процесс психолого-педагогических технологий.</w:t>
        <w:br/>
        <w:t>3. Индивидуальная работа с учащимися по вопросам выбора профессии.</w:t>
        <w:br/>
        <w:t>4. Развивающие профориентационные консультации.</w:t>
        <w:br/>
        <w:t>6. Экскурсии.</w:t>
        <w:br/>
        <w:t>7. Изучение и мониторинг профнамерений.</w:t>
        <w:br/>
        <w:t>8. Индивидуальная работа по корректировке программы самоподготовки к избираемой профессии.</w:t>
        <w:br/>
        <w:t>9. Организация общественно- полезного труда.</w:t>
        <w:br/>
        <w:t>10. Профессиографические встречи и классные часы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</w:rPr>
        <w:t>10-11 классы:</w:t>
      </w:r>
    </w:p>
    <w:p>
      <w:pPr>
        <w:pStyle w:val="Normal"/>
        <w:rPr>
          <w:iCs/>
        </w:rPr>
      </w:pPr>
      <w:r>
        <w:rPr>
          <w:rStyle w:val="Emphasis"/>
          <w:i w:val="false"/>
        </w:rPr>
        <w:t>1.Справочно-информационные групповые консультации.</w:t>
        <w:br/>
        <w:t>2. Разработка и внедрение в образовательный процесс психолого-педагогических технологий.</w:t>
        <w:br/>
        <w:t>3. Индивидуальная работа с  обучающимися  по основам выбора профессии.</w:t>
        <w:br/>
        <w:t>4. Развивающие профориентационные консультации.».</w:t>
        <w:br/>
        <w:t>5. Ярмарки профессий.</w:t>
        <w:br/>
        <w:t>6. Диагностическая профориентационная консультация..</w:t>
        <w:br/>
        <w:t>7. Экскурсии на предприятия и организации.</w:t>
        <w:br/>
        <w:t>8. Организация общественно- полезного труда.</w:t>
        <w:br/>
        <w:t>9. Встречи с представителями наиболее востребованных профессий, выпускниками школы, получающими профессиональное образование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по профессиональной ориентации обучающихся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60"/>
        <w:gridCol w:w="1227"/>
        <w:gridCol w:w="19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рганизационная работа в шко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результатов профориентации за прошлый год (вопросы трудоустройства и поступления в профессиональные учебные заведения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I</w:t>
            </w:r>
            <w:r>
              <w:rPr/>
              <w:t xml:space="preserve"> классов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юшева Н.А.- заместитель директора по В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обсуждение плана профорнентационной работы на новый учебный год.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юшева Н.А.- заместитель директора по ВР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 </w:t>
            </w:r>
          </w:p>
          <w:p>
            <w:pPr>
              <w:pStyle w:val="Normal"/>
              <w:rPr/>
            </w:pPr>
            <w:r>
              <w:rPr/>
              <w:t>9,11 клас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школы документацией и методическими материалами по профориентаци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юшева Н.А.- 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иблиотечного фонда литературной по профориентации и трудовому обучению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еева Р.Д.-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ие  обучающихся в общественно-полезную деятельность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юшева Н.А.- заместитель директора по ВР.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2-11 классов.</w:t>
            </w:r>
          </w:p>
        </w:tc>
      </w:tr>
      <w:tr>
        <w:trPr/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педагогическими кадр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ителей с инструкциями, приказами, планами по проф. ориент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юшева Н.А.- заместитель директора по В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анализ состояния профориентационной рабо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юшева Н.А.- 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школы с предприятиями, учреждениями по вопросам профориент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юшева Н.А.- 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педагогов по вопросам профориентации  обучающихся школы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юшева Н.А.- заместитель директора по ВР.</w:t>
            </w:r>
          </w:p>
          <w:p>
            <w:pPr>
              <w:pStyle w:val="Normal"/>
              <w:rPr/>
            </w:pPr>
            <w:r>
              <w:rPr/>
              <w:t>Исяняева  А.И.- педагог-психолог.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определении тематики классных часов с учетом возрастных особенностей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юшева Н.А.- заместитель директора по ВР.</w:t>
            </w:r>
          </w:p>
          <w:p>
            <w:pPr>
              <w:pStyle w:val="Normal"/>
              <w:rPr/>
            </w:pPr>
            <w:r>
              <w:rPr/>
              <w:t>Дулатова Г.Ф.- руководитель м/о классных руководите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ого стола для классных руководителей по вопросам  профориентационной работы с  обучающимис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юшева Н.А.- заместитель директора по ВР.</w:t>
            </w:r>
          </w:p>
          <w:p>
            <w:pPr>
              <w:pStyle w:val="Normal"/>
              <w:rPr/>
            </w:pPr>
            <w:r>
              <w:rPr/>
              <w:t>Классные руководители 9, 11 классов.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ключение в работу по профориентации МО классных   руководителей и учителей-предметников.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Сентяб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лова Р.Ф.-</w:t>
            </w:r>
          </w:p>
          <w:p>
            <w:pPr>
              <w:pStyle w:val="Normal"/>
              <w:rPr/>
            </w:pPr>
            <w:r>
              <w:rPr/>
              <w:t>Заместитель директора по УВР.</w:t>
            </w:r>
          </w:p>
          <w:p>
            <w:pPr>
              <w:pStyle w:val="Normal"/>
              <w:rPr/>
            </w:pPr>
            <w:r>
              <w:rPr/>
              <w:t>Дулатова Г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консультации по изучению личности школьника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яняева А.И.- педагог-психоло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 деятельности учителей, работающих в классе, психолога, медика и других специалистов, решающих задачи профориентационной работы с  обучающимис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юшева Н.А.- заместитель директора по В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вопросу  выбора професс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юшева Н.А.- заместитель директора по ВР.</w:t>
            </w:r>
          </w:p>
          <w:p>
            <w:pPr>
              <w:pStyle w:val="Normal"/>
              <w:rPr/>
            </w:pPr>
            <w:r>
              <w:rPr/>
              <w:t>Исяняева А.И.- педагог-психолог.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обучающихся с их родителями -представителями различных профессий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-11 клас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 собрания  (общешкольные,  классные): "Роль семьи в правильном профессиональном самоопределении", “Анализ рынка труда и востребованности  профессий в регионе”,“Медицинские аспекты при выборе профессии”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юшева Н.А.- заместитель директора по ВР.</w:t>
            </w:r>
          </w:p>
          <w:p>
            <w:pPr>
              <w:pStyle w:val="Normal"/>
              <w:rPr/>
            </w:pPr>
            <w:r>
              <w:rPr/>
              <w:t>Исяняева А.И.- педагог-психолог.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организации классных часов экскурсий профориентационной темат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комендаций родителям по возникшим проблемам профориент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встреч родителей со специалистам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юшева Н.А.- заместитель директора по В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 обучающими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: курс по выбору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лова Р.Д.</w:t>
            </w:r>
          </w:p>
          <w:p>
            <w:pPr>
              <w:pStyle w:val="Normal"/>
              <w:rPr/>
            </w:pPr>
            <w:r>
              <w:rPr/>
              <w:t>Кудюше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предприятия села Средняя Елюзань и Пензенской област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диагнос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яняева А.И.-педагог-психоло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нсультации  обучающихс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яняева А.И.- педагог-психоло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профориентационной направленност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:</w:t>
            </w:r>
          </w:p>
          <w:p>
            <w:pPr>
              <w:pStyle w:val="Normal"/>
              <w:rPr/>
            </w:pPr>
            <w:r>
              <w:rPr/>
              <w:t>-  презентаций «Профессии, которые мы выбираем» (10-11 классы);</w:t>
            </w:r>
          </w:p>
          <w:p>
            <w:pPr>
              <w:pStyle w:val="Normal"/>
              <w:rPr/>
            </w:pPr>
            <w:r>
              <w:rPr/>
              <w:t>- сочинений «Моя будущая профессия» (8-11 класс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лова Р.Ф-заместитель директора по УВР.</w:t>
            </w:r>
          </w:p>
          <w:p>
            <w:pPr>
              <w:pStyle w:val="Normal"/>
              <w:rPr/>
            </w:pPr>
            <w:r>
              <w:rPr/>
              <w:t>Гурдина А.Ф.- руководитель м/о учителей русского язы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Кем быть?» (5-7 класс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лязова А.А.- руководитель  творческого объединения «Волшебная кисточк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о специалистами районного центра занят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юшева Н.А.- 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фессиями в рамках  урочной деятель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юшева Н.А.- 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езный труд школьников, как проба сил дня выбора будущей профессии (общественные поручения и т.д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юшева Н.А.- заместитель директора по 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8:30:00Z</dcterms:created>
  <dc:creator>елена</dc:creator>
  <dc:description/>
  <cp:keywords/>
  <dc:language>en-US</dc:language>
  <cp:lastModifiedBy>Пользователь</cp:lastModifiedBy>
  <cp:lastPrinted>2018-01-27T13:55:00Z</cp:lastPrinted>
  <dcterms:modified xsi:type="dcterms:W3CDTF">2018-01-27T10:57:00Z</dcterms:modified>
  <cp:revision>8</cp:revision>
  <dc:subject/>
  <dc:title>ПЛАН ПРОФОРИЕНТАЦИОННОЙ РАБОТЫ ШКОЛЫ</dc:title>
</cp:coreProperties>
</file>