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2865</wp:posOffset>
            </wp:positionV>
            <wp:extent cx="941197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3" t="-5" r="73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еречень муниципальных услуг</w:t>
      </w:r>
      <w:r>
        <w:rPr/>
        <w:t>, по которым устанавливается задание</w:t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47"/>
        <w:gridCol w:w="1620"/>
        <w:gridCol w:w="7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услу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Потребители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Показатели, характеризующие качество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  <w:gridCol w:w="1235"/>
        <w:gridCol w:w="2520"/>
        <w:gridCol w:w="1490"/>
        <w:gridCol w:w="1559"/>
        <w:gridCol w:w="1418"/>
        <w:gridCol w:w="1559"/>
      </w:tblGrid>
      <w:tr>
        <w:trPr/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>
          <w:trHeight w:val="1106" w:hRule="atLeast"/>
        </w:trPr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50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учащихся, обучающихся на хорошо и отлично.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учающихся, освоивших в полном объеме образовательную программу учебного года и переведенных в следующий класс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успешно прошедших государственную (итоговую) аттестацию и получивших документ государственного образца о соответствующем уровне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пускников, поступивших в учреждения среднего профессионального и высше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Доля педагогов, имеющих высшую квалификационную категор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реализации дополнительных образовательных програм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ических кадров с высшим образованием от общего числ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47"/>
        <w:gridCol w:w="1620"/>
        <w:gridCol w:w="7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услу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ыявлению, обучению и поддержке одаренных и талантлив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едини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2.1. Потребители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ыявлению, обучению и поддержке одаренных и талантлив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. Показатели, характеризующие качество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тавших победителями и призерами районных, областных, всероссийских конкурсов, олимпиад, конферен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47"/>
        <w:gridCol w:w="1620"/>
        <w:gridCol w:w="7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услу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3.1.  Потребители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оказатели, характеризующие качество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государственной (муниципальной)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детей «группы риска», состоящих на внутришкольном и и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травматизма и происше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47"/>
        <w:gridCol w:w="1620"/>
        <w:gridCol w:w="7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услу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фильных и оздоровительных лагерей и 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/>
        <w:t>.1. Потребители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фильных и оздоровительных лагерей и см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6,5 лет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-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казатели, характеризующие качество муниципальной услуги</w:t>
      </w:r>
    </w:p>
    <w:tbl>
      <w:tblPr>
        <w:tblW w:w="1514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1440"/>
        <w:gridCol w:w="2520"/>
        <w:gridCol w:w="1490"/>
        <w:gridCol w:w="1559"/>
        <w:gridCol w:w="1418"/>
        <w:gridCol w:w="1559"/>
      </w:tblGrid>
      <w:tr>
        <w:trPr/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объем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(досуговой) программы смены, лагер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преимущественно до 18 ле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ъем оказываемой муниципальной  услуги</w:t>
      </w:r>
      <w:r>
        <w:rPr/>
        <w:t>.</w:t>
      </w:r>
    </w:p>
    <w:tbl>
      <w:tblPr>
        <w:tblW w:w="15521" w:type="dxa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8"/>
        <w:gridCol w:w="1117"/>
        <w:gridCol w:w="1533"/>
        <w:gridCol w:w="1694"/>
        <w:gridCol w:w="1346"/>
        <w:gridCol w:w="1558"/>
        <w:gridCol w:w="1545"/>
        <w:gridCol w:w="3160"/>
      </w:tblGrid>
      <w:tr>
        <w:trPr/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(оказываемая муниципальная  услуга)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измерения показателя объема услуг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довое значение показателя объ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я муниципальных  услуг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фин.го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фин.го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.го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4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ых образовательных программ , в том числе с использованием дистанционных образовате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ыявлению, обучению и поддержке одаренных и талантливых детей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фильных и оздоровительных лагерей и смен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казания муниципальной услуги физическим лиц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Закон РФ N 3266-1 от 10.07.1992  «Об образовании» с последующими изменения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Закон Пензенской области № 166-ЗПО от 16.09.1999 «Об образовании в Пензенской области» с изме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риказ Отдела образования  Городищенского района Пензенской области № 320 от 13.10. 2011г. «Об утверждении базового перечня муниципальных услуг, оказываемых муниципальными образовательными учреждениями Городищенского района Пензенской области»; Приказ №326 от 25.10.2011г. Отдела образования  Городищенского района Пензенской области «Об утверждении ведомственного перечня муниципальных услуг, оказываемых муниципальными образовательными учреждениями Городищенского района Пензенской области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Городищенского района от 24.12.10г. № 1481п «О порядке формирования муниципального задания в отношении муниципальных учреждений Городищенского района Пензенской области и финансового обеспечения выполнения муниципального зад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в Муниципального бюджетного  общеобразовательного учреждения  средней  общеобразовательной школы №2 с.Средняя Елюзань  ( утвержден приказо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дела образования  </w:t>
      </w:r>
      <w:r>
        <w:rPr>
          <w:rFonts w:cs="Times New Roman" w:ascii="Times New Roman" w:hAnsi="Times New Roman"/>
          <w:sz w:val="28"/>
          <w:szCs w:val="28"/>
        </w:rPr>
        <w:t>№ 36 от 01.02.2012 г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орядок информирования потенциальных потребителей о муниципальной  </w:t>
      </w:r>
      <w:r>
        <w:rPr/>
        <w:t>услуге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 – на  сайте  МБОУ СОШ №2 с. Средняя Елюза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справочных телефонах; перечень услуг дополнительного (бесплатного) образования; информация об итогах четверти, проведен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3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(конференции, выставки, ярмарки ); реализация региональных проектов, освещение деятельности педагогического и ученического коллектив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анонсы по проводимым мероприятиям, отчет о работе школы, информация о педагогических консилиумах; творческий отчет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 на указателях; на информационных стендах в здании, на переносных щи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жиме работы; справочных телефонах; нормативные документы школы по организации учебно-образователь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ания для досрочного прекращения исполнения муниципального  задания</w:t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4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я для досрочного прекращения исполне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задания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нормативного правового акта, предусматривающего данные основания прекращения муниципального зада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ение муниципальной услуги (работы) из перечня муниципальных услуг (выполнения работ)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становление Правительства Пенз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10г. №822-пП «Положение о порядке формирования и финансового обеспечения выполнения государственного задания государственными учреждениями Пензенской области», п. 5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квидация или реорганизация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РФ от 10.07.1992 № 3266-1 «Об образовании», ст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Пензенской области №707-пП  08.11.2010 «О Порядке создания, реорганизации, изменения типа и ликвидации государственных учреждений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в Муниципального бюджетного общеобразовательного учреждения средней общеобразовательной школы  №2 с. Средняя Елюзань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однократное зафиксированное нарушение стандарта качества оказания муниципальной  услуг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16.03.2011 N 174 "Об утверждении Положения о лицензировании образовательной деятельности", п. 35-4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ы проверок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шение учреждения лицензии и (или) свидетельства о государственной аккредитаци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РФ от 10.07.1992 № 3266-1 «Об образовании», ст.3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деральный закон от 08.08.2001 N 128-ФЗ «О лицензировании отдельных видов деятельности», ст. 13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основания, предусмотренные нормативными правовыми актами Российской Федерации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, приказы, акты со стороны ГРБС, изменения в федеральном, региональном законодательстве; Приказ №320 Городищенского района  Пензенской области от 13.10.2011г. «Об утверждении  базового перечня муниципальных услуг, оказываемых  муниципальными образовательными учреждениями Городищенского района Пензенской области»; Приказ № 326  Отдела образования  Городищенского района  Пензенской области от 25.10.2011г. «Об утверждении ведомственного перечня  муниципальных услуг, оказываемых муниципальными образовательными учреждениями Городищенского района Пенз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Нормативный правовой акт, устанавливающий цены (тарифы) либо порядок их установления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Орган, устанавливающий цены (тарифы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 Городищенского райо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енз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/>
        <w:t>.3. Значения предельных цен (тарифов)</w:t>
      </w:r>
    </w:p>
    <w:tbl>
      <w:tblPr>
        <w:tblW w:w="15035" w:type="dxa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1"/>
        <w:gridCol w:w="1788"/>
        <w:gridCol w:w="4324"/>
        <w:gridCol w:w="1944"/>
        <w:gridCol w:w="2348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униципальной услуг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 результата использования бюджетных ассигнований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потребителей муниципальных услуг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 предоставления услуг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тарифы для потребителей муниципальных услуг, тыс. руб.*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4590"/>
        <w:gridCol w:w="57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орган муниципальной власти Городищенского района Пензенской области, осуществляющий контроль за исполнением  муниципаль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по выполнению муниципального зад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 ежеквартальн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– Отдел образования Городищенского района  Пензенской обла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, плановые проверки деятельности учрежд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– Отдел образования Городищенского района  Пенз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Требования  к отчетности об исполнении муниципального  задания, периодичность ее предст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1. Форма отчета об исполнении муниципального </w:t>
      </w:r>
      <w:r>
        <w:rPr/>
        <w:t>задания</w:t>
      </w:r>
    </w:p>
    <w:tbl>
      <w:tblPr>
        <w:tblW w:w="148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64"/>
        <w:gridCol w:w="2464"/>
        <w:gridCol w:w="2518"/>
        <w:gridCol w:w="2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(оказываемая муниципальная 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, утвержденное в 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 за 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среднего (полного)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 Сроки предоставления отчетов об исполнении государственного (муниципального) зад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едставляет главному распорядителю бюджетных средств отчет об исполнении муниципального задания по утвержденной форм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-го числа месяца, следующего за отчетным квартал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в срок до 1 февраля очередного финансов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готное питание для малообеспеченных учащихс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33"/>
        <w:gridCol w:w="35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3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5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83590</wp:posOffset>
                  </wp:positionH>
                  <wp:positionV relativeFrom="paragraph">
                    <wp:posOffset>381000</wp:posOffset>
                  </wp:positionV>
                  <wp:extent cx="5770245" cy="1939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7823" r="46011" b="7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48895</wp:posOffset>
            </wp:positionV>
            <wp:extent cx="10688955" cy="7519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9:00Z</dcterms:created>
  <dc:creator>Admin</dc:creator>
  <dc:description/>
  <cp:keywords/>
  <dc:language>en-US</dc:language>
  <cp:lastModifiedBy>Дашкина Ф.Х</cp:lastModifiedBy>
  <cp:lastPrinted>2013-01-17T15:54:00Z</cp:lastPrinted>
  <dcterms:modified xsi:type="dcterms:W3CDTF">2013-02-13T13:10:00Z</dcterms:modified>
  <cp:revision>20</cp:revision>
  <dc:subject/>
  <dc:title>Утверждаю</dc:title>
</cp:coreProperties>
</file>