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71120</wp:posOffset>
                </wp:positionV>
                <wp:extent cx="285623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 Ф.Х.Даш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1 от 01.09.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81.7pt;mso-wrap-distance-left:9.05pt;mso-wrap-distance-right:9.05pt;mso-wrap-distance-top:0pt;mso-wrap-distance-bottom:0pt;margin-top:5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 Ф.Х.Даш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1 от 01.09.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343535</wp:posOffset>
                </wp:positionV>
                <wp:extent cx="230251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пед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7.08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7.3pt;mso-wrap-distance-left:9.05pt;mso-wrap-distance-right:9.05pt;mso-wrap-distance-top:0pt;mso-wrap-distance-bottom:0pt;margin-top:-27.0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пед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7.08.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iCs/>
          <w:sz w:val="44"/>
          <w:szCs w:val="44"/>
        </w:rPr>
        <w:t>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МБОУСОШ №2 с.Средняя Елюз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Образовательная программа начального общего образования Муниципального  бюджетного общеобразовательного учреждения средней общеобразовательной школы №2 с. Средняя Елюзань</w:t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разработана на основ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Закон РФ « Об Образовании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Конвенция о правах ребенк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          </w:t>
      </w:r>
      <w:r>
        <w:rPr>
          <w:sz w:val="28"/>
        </w:rPr>
        <w:t>-приказ Министерства образования и науки РФ от 5 марта 2004 г. № 1089  </w:t>
      </w:r>
      <w:hyperlink r:id="rId2" w:tgtFrame="_blank">
        <w:r>
          <w:rPr>
            <w:rStyle w:val="InternetLink"/>
            <w:sz w:val="28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            </w:t>
      </w:r>
      <w:r>
        <w:rPr>
          <w:sz w:val="28"/>
        </w:rPr>
        <w:t>-приказ Министерства образования и науки РФ от 9 марта 2004 г. № 1312  </w:t>
      </w:r>
      <w:hyperlink r:id="rId3" w:tgtFrame="_blank">
        <w:r>
          <w:rPr>
            <w:rStyle w:val="InternetLink"/>
            <w:sz w:val="28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           </w:t>
      </w:r>
      <w:r>
        <w:rPr>
          <w:sz w:val="28"/>
        </w:rPr>
        <w:t xml:space="preserve">-приказ Министерства образования и науки РФ от 3 июня 2008 г. № 164 </w:t>
      </w:r>
      <w:hyperlink r:id="rId4" w:tgtFrame="_blank">
        <w:r>
          <w:rPr>
            <w:rStyle w:val="InternetLink"/>
            <w:sz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           </w:t>
      </w:r>
      <w:r>
        <w:rPr>
          <w:sz w:val="28"/>
        </w:rPr>
        <w:t xml:space="preserve">-приказ Министерства образования и науки РФ от 30 августа 2010 г. № 889 </w:t>
      </w:r>
      <w:hyperlink r:id="rId5" w:tgtFrame="_blank">
        <w:r>
          <w:rPr>
            <w:rStyle w:val="InternetLink"/>
            <w:sz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          </w:t>
      </w:r>
      <w:r>
        <w:rPr>
          <w:sz w:val="28"/>
        </w:rPr>
        <w:t xml:space="preserve">-приказ Министерства образования и науки РФ от 3  июня 2011 г. № 1994 </w:t>
      </w:r>
      <w:hyperlink r:id="rId6" w:tgtFrame="_blank">
        <w:r>
          <w:rPr>
            <w:rStyle w:val="InternetLink"/>
            <w:sz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-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 Министерства образования Пензенской области от 30.08.2011№473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 Министерства Образования  Пензенской област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5. 03. 2012года  № 119/01-07 « О внесении 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 01. 20005 №3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онно  - методическое письмо Министерства образования  Пензенской области «Об изучении  в общеобразовательных учреждениях  Пензенской области курса «Компьютерные науки» в 2012- 2013 учебном году»  №25/18 ип /01-26от 04. 06. 2012г.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тивно – методическое письмо Министерства  образования Пензенской области «Об организации  работы общеобразовательных учреждений Пензенской области  в 2012- 2013 учебном году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</w:rPr>
        <w:t>Образовательная программа</w:t>
      </w:r>
      <w:r>
        <w:rPr>
          <w:color w:val="000000"/>
          <w:sz w:val="28"/>
        </w:rPr>
        <w:t xml:space="preserve"> обеспечивает преемственность с </w:t>
      </w:r>
      <w:r>
        <w:rPr>
          <w:color w:val="000000"/>
          <w:spacing w:val="1"/>
          <w:sz w:val="28"/>
        </w:rPr>
        <w:t xml:space="preserve">рекомендованным для использования в системе образования России </w:t>
      </w:r>
      <w:r>
        <w:rPr>
          <w:color w:val="000000"/>
          <w:spacing w:val="2"/>
          <w:sz w:val="28"/>
        </w:rPr>
        <w:t xml:space="preserve">Решением Коллегии Минобразования о </w:t>
      </w:r>
      <w:r>
        <w:rPr>
          <w:color w:val="000000"/>
          <w:spacing w:val="8"/>
          <w:sz w:val="28"/>
        </w:rPr>
        <w:t xml:space="preserve">выполнении </w:t>
      </w:r>
      <w:r>
        <w:rPr>
          <w:color w:val="000000"/>
          <w:spacing w:val="22"/>
          <w:sz w:val="28"/>
        </w:rPr>
        <w:t xml:space="preserve">«Гигиенических требований к условиям обучения в </w:t>
      </w:r>
      <w:r>
        <w:rPr>
          <w:color w:val="000000"/>
          <w:sz w:val="28"/>
        </w:rPr>
        <w:t xml:space="preserve">общеобразовательных учреждениях», утвержденных, постановлением Главного государственного санитарного врача Российской Федерации от 20 декабря 2010 года №189 ««Санитарно- эпидемиологические требования к условиям и организации обучения в общеобразовательных учреждениях» СанПиН 2.4.2.2821-10»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школы  и локальные акты О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Устав Лицензии образовательного учреждения</w:t>
      </w:r>
    </w:p>
    <w:p>
      <w:pPr>
        <w:pStyle w:val="Normal"/>
        <w:ind w:left="1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</w:rPr>
        <w:t xml:space="preserve">Образовательная  программа начального общего  образования  Муниципального бюджетного  общеобразовательного учреждения </w:t>
      </w:r>
      <w:r>
        <w:rPr>
          <w:b/>
          <w:color w:val="000000"/>
          <w:spacing w:val="2"/>
          <w:sz w:val="28"/>
        </w:rPr>
        <w:t>средней общеобразовательной школы №2 с. Средняя Елюз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pacing w:val="-2"/>
          <w:sz w:val="28"/>
        </w:rPr>
        <w:t xml:space="preserve">  </w:t>
      </w:r>
      <w:r>
        <w:rPr>
          <w:b/>
          <w:bCs/>
          <w:color w:val="000000"/>
          <w:spacing w:val="-2"/>
          <w:sz w:val="28"/>
        </w:rPr>
        <w:t>имеет следующую структур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Пояснительная записка, где определены  цели и задачи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</w:rPr>
        <w:t xml:space="preserve">Учебный план МБОУ СОШ №2 с. Средняя Елюзань на период с 2010 по 2014 годы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</w:rPr>
        <w:t>Программы учебных дисциплин за курс начального общего образования, которые содержат  целевую установку изучаемого предмета, содержание  и тематическое планирование  учебный дисциплины. Требования к уровню подготовки оканчивающих начальную школу</w:t>
      </w:r>
      <w:r>
        <w:rPr>
          <w:b/>
          <w:bCs/>
          <w:color w:val="000000"/>
          <w:spacing w:val="-2"/>
          <w:sz w:val="28"/>
          <w:lang w:val="en-US"/>
        </w:rPr>
        <w:t>.</w:t>
      </w:r>
      <w:r>
        <w:rPr>
          <w:b/>
          <w:bCs/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 xml:space="preserve">Задачи  </w:t>
      </w:r>
      <w:r>
        <w:rPr>
          <w:b/>
          <w:color w:val="000000"/>
          <w:spacing w:val="2"/>
          <w:sz w:val="28"/>
        </w:rPr>
        <w:t>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Главной задачей МБОУ  СОШ №2 с.Средняя Елюзань работающей по данной образовательной программе,  является изучение и активное внедрение в образовательный процесс перспективных школьных технологий в целях обеспечения ученику свободы выбора способов проработки учебного материала и формирования основных качеств творческой деятельности учащих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8"/>
        </w:rPr>
        <w:t>Образовательная программа</w:t>
      </w:r>
      <w:r>
        <w:rPr>
          <w:sz w:val="28"/>
        </w:rPr>
        <w:t xml:space="preserve"> направлена на реализацию целей и задач начального общего  образования, выполнение  государственного образовательного стандарта по базисным дисциплинам, расширение содержания и превышение стандарта образования в некоторых областях. Она определяет объём учебной нагрузки на изучение образовательных областей, распределяет учебное время по классам. В ней отражена идея обеспечения  качественного образования и воспитания через учебно - воспитательный процесс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  </w:t>
      </w:r>
      <w:r>
        <w:rPr>
          <w:b/>
          <w:iCs/>
          <w:sz w:val="28"/>
          <w:szCs w:val="28"/>
        </w:rPr>
        <w:t xml:space="preserve">МБОУ СОШ №2 с. Средняя Елюзань  осуществляет деятельность по реализации  следующих целей образования на этапе начального общего образования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звитие  личности школьника, его творческих  способностей  с учетом индивидуальных  особенностей, развитие умений организовывать, контролировать и  оценивать  собственную деятельность, формирование  умений учебного сотрудничества, охрана и укрепление здоровь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освоение знаний, обеспечивающее  успешное образование на данной и следующих ступенях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владение общеучебными  и предметными умениями и навыками, опытом  осуществления различных видов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оритетными для начального общего образования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формирование общеучебных умений и навыков, уровень освоения  которых  в значительной мере определяет успешность обучения школьни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умений и навыков. связанных  с изучением  информатики  и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деление межпредметных  по характеру умений, навыков  и способов деятельности, способствующих  реализации  принципа интеграции начального образования и позволяющих проследить  вклад каждого предмета  в решение  общих целей обучения младших школьников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ю опыта разнообразной деятельности, способствующего развитию личности ребенка, формированию его новой социальной рол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ое изучение объектов окружающего мира,  освоение обобщенных способов деятельности, практическом   применении приобретенных  знаний и умений в реальных жизненн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освоения предметного содержания начального общего  образования у учащихся формируются общие учебные умения, навыки  и способы разнообразной деятельности (в том числе с использованием компьютер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32"/>
        </w:rPr>
        <w:t>Изучение окружающей действительно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блюдения объектов окружающего мира; обнаружение  изменений происходящих с объектами (по результатам наблюдений, опытов, работы с информацией); устное описание объекта наблюдения.  Соотнесение  результатов наблюдения с поставленной целью (ответ на вопрос «Удалось ли достичь цели наблюдения?») Проведение простейших измерений разными способами  с использованием  соответствующих приборов и инструментов  для решения практических задач.</w:t>
      </w:r>
    </w:p>
    <w:p>
      <w:pPr>
        <w:pStyle w:val="Normal"/>
        <w:ind w:firstLine="567"/>
        <w:jc w:val="both"/>
        <w:rPr/>
      </w:pPr>
      <w:r>
        <w:rPr>
          <w:sz w:val="28"/>
        </w:rPr>
        <w:t>Выявление с помощью сравнения отдельных признаков, характерных для  сопоставляемых предметов;  анализ результатов сравнения</w:t>
      </w:r>
      <w:r>
        <w:rPr/>
        <w:t xml:space="preserve"> </w:t>
      </w:r>
      <w:r>
        <w:rPr>
          <w:sz w:val="28"/>
        </w:rPr>
        <w:t>(ответ на   вопросы: «Чем похожи?», «Чем не похожи?». Способы объединения  предметов по общему  признаку (что лишнее, кто лишний, такие же, такой же, как…). Использование  простейших готовых предметных , знаковых . графических моделей для изучения и описания свойств и качеств предметов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Речевая деятельность.</w:t>
      </w:r>
    </w:p>
    <w:p>
      <w:pPr>
        <w:pStyle w:val="3"/>
        <w:rPr/>
      </w:pPr>
      <w:r>
        <w:rPr/>
        <w:t xml:space="preserve"> </w:t>
      </w:r>
      <w:r>
        <w:rPr/>
        <w:t>Работа с учебными, художественными, научно – популярными текстами, доступными  для учащихся начальной школы;  правильное и осознанное  чтение вслух (с соблюдением  необходимой интонации, пауз, логического ударения для передачи  точного смысла высказывания) и про себя; определение  темы и главной мысли текста  при его устном и письменном  предъявлении. Построение  монологического высказывания ( по предложенной  теме, по заданному вопросу) ; участие в диалоге (постановка вопроса, построение простейших логических  выражений  с использованием  связок «и», «для  всех», «или». «не». Элементарное  обоснование высказываемого суждения.</w:t>
      </w:r>
    </w:p>
    <w:p>
      <w:pPr>
        <w:pStyle w:val="3"/>
        <w:rPr/>
      </w:pPr>
      <w:r>
        <w:rPr>
          <w:b/>
        </w:rPr>
        <w:t xml:space="preserve"> </w:t>
      </w:r>
      <w:r>
        <w:rPr>
          <w:sz w:val="32"/>
        </w:rPr>
        <w:t>Планирование  и организация деятельности.</w:t>
      </w:r>
    </w:p>
    <w:p>
      <w:pPr>
        <w:pStyle w:val="3"/>
        <w:rPr/>
      </w:pPr>
      <w:r>
        <w:rPr>
          <w:sz w:val="32"/>
        </w:rPr>
        <w:t xml:space="preserve">  </w:t>
      </w:r>
      <w:r>
        <w:rPr/>
        <w:t xml:space="preserve">Выполнение  инструкций и простейших алгоритмов.  Табличные формы  представления материалов. Установление последовательности действий для решения задачи, ответ на вопросы:  «Зачем  и как это делать?», «Что  и как нужно делать, чтобы  достичь  цели?».  Определение  способов контроля и оценки деятельности;  ответ на вопросы: «такой  ли получен результат?», «правильно  ли это делается?»;  определение причин возникших трудностей, путей  их устранения; предвидение трудностей ) ответ на вопрос:  «какие трудности  могут возникнуть и почему?»), нахождение  ошибок в чужой и своей учебной работе и их устранение. </w:t>
      </w:r>
    </w:p>
    <w:p>
      <w:pPr>
        <w:pStyle w:val="3"/>
        <w:rPr/>
      </w:pPr>
      <w:r>
        <w:rPr/>
        <w:t xml:space="preserve">Работа в группе: умение  договариваться, распределять работу, получать общий результат, оценивать свой вклад. Правила сотрудничества  в коллективной деятельности. </w:t>
      </w:r>
    </w:p>
    <w:p>
      <w:pPr>
        <w:pStyle w:val="3"/>
        <w:rPr/>
      </w:pPr>
      <w:r>
        <w:rPr/>
        <w:t>Работа с информацией. Передача, поиск, преобразование, хранение информации; поиск информации в словарях, каталогах  библиотеки. Упорядочение  информации по алфавиту и числовым параметрам</w:t>
      </w:r>
    </w:p>
    <w:p>
      <w:pPr>
        <w:pStyle w:val="3"/>
        <w:rPr/>
      </w:pPr>
      <w:r>
        <w:rPr/>
        <w:t xml:space="preserve"> </w:t>
      </w:r>
      <w:r>
        <w:rPr/>
        <w:t>( возрастанию и убыванию)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bCs/>
          <w:iCs/>
          <w:sz w:val="28"/>
        </w:rPr>
        <w:t>Результаты, гарантируемые школой при  условии выполнения участниками образовательного процесса обязательств: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уровня образованности школьников, успешное освоение ими системного содержания образования;</w:t>
      </w:r>
    </w:p>
    <w:p>
      <w:pPr>
        <w:pStyle w:val="Heading5"/>
        <w:ind w:firstLine="567"/>
        <w:jc w:val="both"/>
        <w:rPr/>
      </w:pPr>
      <w:r>
        <w:rPr>
          <w:sz w:val="28"/>
          <w:szCs w:val="24"/>
        </w:rPr>
        <w:t xml:space="preserve">- проявление признаков самоопределения, саморегуляции, самопознания, самореализации личности школьника; </w:t>
      </w:r>
    </w:p>
    <w:p>
      <w:pPr>
        <w:pStyle w:val="Heading5"/>
        <w:ind w:firstLine="567"/>
        <w:jc w:val="both"/>
        <w:rPr/>
      </w:pPr>
      <w:r>
        <w:rPr>
          <w:sz w:val="28"/>
          <w:szCs w:val="24"/>
        </w:rPr>
        <w:t>-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Heading5"/>
        <w:ind w:firstLine="567"/>
        <w:jc w:val="both"/>
        <w:rPr/>
      </w:pPr>
      <w:r>
        <w:rPr>
          <w:sz w:val="28"/>
          <w:szCs w:val="24"/>
        </w:rPr>
        <w:t>-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довлетворенность трудом всех участников педагогического процесса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iCs/>
          <w:sz w:val="28"/>
        </w:rPr>
        <w:t xml:space="preserve">Краткая характеристика особенностей условий  </w:t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1.</w:t>
      </w:r>
      <w:r>
        <w:rPr>
          <w:sz w:val="28"/>
        </w:rPr>
        <w:t xml:space="preserve">Наименование образовательного учреждения: </w:t>
      </w:r>
      <w:r>
        <w:rPr>
          <w:b/>
          <w:bCs/>
          <w:color w:val="000000"/>
          <w:spacing w:val="-2"/>
          <w:sz w:val="28"/>
        </w:rPr>
        <w:t xml:space="preserve">Муниципальное бюджетное  общеобразовательное учреждение </w:t>
      </w:r>
      <w:r>
        <w:rPr>
          <w:b/>
          <w:color w:val="000000"/>
          <w:spacing w:val="2"/>
          <w:sz w:val="28"/>
        </w:rPr>
        <w:t>средняя общеобразовательная школа №2 с. Средняя Елюзань</w:t>
      </w:r>
    </w:p>
    <w:p>
      <w:pPr>
        <w:pStyle w:val="Normal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Юридический адрес, телефон: Пензенская область Городищенский район с. Средняя Елюзань   ул. Коммунальная 15, 8841583718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 Организационно-правовая форма: 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е общеобразовательное учреждение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5. Тип образовательного учреждения:  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образовательное учреждение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6. Вид образовательного учреждения:  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средняя общеобразовательная школа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7. </w:t>
      </w:r>
      <w:r>
        <w:rPr>
          <w:rFonts w:eastAsia="TimesNewRomanPSMT;MS Mincho"/>
          <w:sz w:val="28"/>
        </w:rPr>
        <w:t>Школа имеет</w:t>
      </w:r>
      <w:r>
        <w:rPr>
          <w:sz w:val="28"/>
        </w:rPr>
        <w:t xml:space="preserve"> :</w:t>
      </w:r>
    </w:p>
    <w:p>
      <w:pPr>
        <w:pStyle w:val="Normal"/>
        <w:ind w:right="20" w:hanging="0"/>
        <w:jc w:val="both"/>
        <w:rPr/>
      </w:pPr>
      <w:r>
        <w:rPr>
          <w:rFonts w:eastAsia="TimesNewRomanPSMT;MS Mincho"/>
          <w:sz w:val="28"/>
        </w:rPr>
        <w:t xml:space="preserve">-Устав Муниципального общеобразовательного учреждения средней общеобразовательной школы №2 с. Средняя Елюзань принят </w:t>
      </w:r>
      <w:r>
        <w:rPr>
          <w:sz w:val="28"/>
          <w:szCs w:val="28"/>
        </w:rPr>
        <w:t xml:space="preserve">Общим собранием трудового коллектива Муниципального бюджетного общеобразовательного учреждения средней общеобразовательной школы №2 с. Средняя Елюзань. Протокол № 1 от «31. 01. 2012 г.      </w:t>
      </w:r>
    </w:p>
    <w:p>
      <w:pPr>
        <w:pStyle w:val="Normal"/>
        <w:ind w:left="1342" w:right="20" w:hanging="0"/>
        <w:jc w:val="both"/>
        <w:rPr/>
      </w:pPr>
      <w:r>
        <w:rPr>
          <w:rFonts w:eastAsia="TimesNewRomanPSMT;MS Mincho"/>
          <w:sz w:val="28"/>
        </w:rPr>
        <w:t>согласован  Отделом  образования Городищенского район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eastAsia="TimesNewRomanPSMT;MS Mincho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NewRomanPSMT;MS Mincho"/>
          <w:sz w:val="28"/>
        </w:rPr>
        <w:t xml:space="preserve">утвержден  приказом начальника Отдела  образования Городищенского района    </w:t>
      </w:r>
      <w:r>
        <w:rPr>
          <w:sz w:val="28"/>
          <w:szCs w:val="28"/>
        </w:rPr>
        <w:t>Приказ №36 от 01.02. 2012 г.</w:t>
      </w:r>
      <w:r>
        <w:rPr/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67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-  Свидетельство   о внесении записи в единый государственный реестр юридических лиц, за основным государственным регистрационным номером 1025800744056 от 6.02.2012г.</w:t>
      </w:r>
      <w:r>
        <w:rPr>
          <w:sz w:val="28"/>
        </w:rPr>
        <w:t xml:space="preserve">   за государственным регистрационным номером 212582600209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видетельство о постановке на Российской организации  в налоговом органе по месту нахождения на территории Российской Федерации №1025800744056 подтверждающее постановку на учет  24 сентября 1999г. по месту нахождения в Инспекции ФНС России по Городищенскому району  с присвоением ИНН/КПП 5812004199/581201001 серия 58  № 00178799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67"/>
        <w:jc w:val="both"/>
        <w:rPr/>
      </w:pPr>
      <w:r>
        <w:rPr>
          <w:rFonts w:eastAsia="TimesNewRomanPSMT;MS Mincho"/>
          <w:sz w:val="28"/>
        </w:rPr>
        <w:t>- Свидетельство №56 АБ № 092902 о государственной регистрации права выдано 02 ноября 2012г.  Управлением Федерального регистрационной службы по  Городищенскому району Пензенской област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67"/>
        <w:jc w:val="both"/>
        <w:rPr/>
      </w:pPr>
      <w:r>
        <w:rPr>
          <w:rFonts w:eastAsia="TimesNewRomanPSMT;MS Mincho"/>
          <w:sz w:val="28"/>
        </w:rPr>
        <w:t>- Санитарно – эпидемиологическое заключение №58КГ 03.110.М 000287.12.09 от       23.12.2009  года о соответствии государственным санитарно-эпидемиологическим правилам и нормативам СанПин 2.4.2.1178-02 от 28 ноября 2002 года №44 «Гигиенические требования к условиям обучения в общеобразовательных учреждениях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67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-Лицензию на право ведения образовательной деятельности по следующим образовательным программам: основной общеобразовательной программе начального общего образования, основной общеобразовательной программе основного общего образования; основной общеобразовательной программе среднего (полного) общего образования;  Серия РО  № 031082, регистрационный №  10660 от 30 сентября 2011г.   БЕССРОЧНО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67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 xml:space="preserve">- Свидетельство о государственной аккредитации </w:t>
      </w:r>
      <w:r>
        <w:rPr>
          <w:sz w:val="28"/>
        </w:rPr>
        <w:t>МБОУ  СОШ №2 с.Средняя Елюзань</w:t>
      </w:r>
      <w:r>
        <w:rPr>
          <w:rFonts w:eastAsia="TimesNewRomanPSMT;MS Mincho"/>
          <w:sz w:val="28"/>
        </w:rPr>
        <w:t xml:space="preserve">  регистрационный № 5535 от 11 ноября 2011года. По 11 ноября 2023г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NewRomanPSMT;MS Mincho"/>
          <w:sz w:val="28"/>
        </w:rPr>
        <w:t xml:space="preserve">Образовательная деятельность школы ведется на площадях, переданных МОУСОШ №2 с. Средняя Елюзань в оперативное управление. 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69" w:leader="none"/>
          <w:tab w:val="left" w:pos="1260" w:leader="none"/>
        </w:tabs>
        <w:spacing w:before="120" w:after="0"/>
        <w:ind w:left="1069" w:hanging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дание школы – типовое, год ввода в эксплуатацию – 1964г.. Школа </w:t>
      </w:r>
      <w:r>
        <w:rPr>
          <w:sz w:val="28"/>
          <w:szCs w:val="28"/>
        </w:rPr>
        <w:t>создана приказом №123 от 09 октября 1993 года Отдела образования Городищенского района в целях организации обучения, воспитания и развития учащихся в   с. Средняя Елюзань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школе имеются спортивная площадка; футбольное поле с искусственным покрытием; спортзал, находящийся в здании школы; мастерская, кабинет обслуживающего  труда; 22 предметных кабинета; библиотека. Техническое состояние школы – удовлетворительное. Рядом со школой Ф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териальное обеспечение – удовлетворительно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драми обеспечены на 100%. </w:t>
      </w:r>
    </w:p>
    <w:p>
      <w:pPr>
        <w:pStyle w:val="Heading"/>
        <w:spacing w:before="0" w:after="0"/>
        <w:ind w:firstLine="567"/>
        <w:jc w:val="both"/>
        <w:rPr/>
      </w:pPr>
      <w:r>
        <w:rPr>
          <w:rStyle w:val="5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атериально-техническое оснащение школы удовлетворительное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За последние 3 года улучшилось материально-техническое оснащение за счет средств программы «Модернизация образования». Школа получила 11 компьютеров, 4 интерактивных досок, 5 мультимедийных проекторов, 1 кабинет начальных классов с новейшим оборудованием. В классных кабинетах ежегодно делается косметический ремонт родителями. Отремонтирована и оснащена современным оборудованием столовая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Учебных кабинетов –22 , из них в 7 имеется технически оснащенное рабочее место учителя (компьютер, мультимедийный проектор, интерактивная доска). 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Эффективно используется оборудование столовой, питание организовано для     всех учащихся.  Занятия  организованы в две смены по 6-ти дневной ( кроме 1 классов). Формы получения образования -  очное обучение в школе. 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>Начало занятий  в  8.00 час.                                                    Продолжительность  урока – 45 минут.  Продолжительность  перемен -10 минут, после 3,4 урока – 20  минут.   Большие перемены предназначены для питания учащихся.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Учащимся предоставляется возможность заниматься дополнительным      образованием в кружках   физкультурно-спортивного, художественно-эстетической направленности, естественно-науч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кола реализует основные общеобразовательные программ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ого обще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новного обще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еднего (полного) общего образования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bCs/>
          <w:iCs/>
          <w:sz w:val="28"/>
        </w:rPr>
        <w:t>Принципы построения образовательного процесса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Мобильность (успевай за переменами, опережай перемены); 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ткрытость (сотрудничай, помогай, будь на связи)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Эффективность (научись добиваться цели, не изменяя принципам)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Уникальность (ищи свой путь, строй свою дорогу).</w:t>
      </w:r>
      <w:r>
        <w:rPr>
          <w:b/>
          <w:color w:val="000000"/>
          <w:spacing w:val="-2"/>
          <w:sz w:val="28"/>
        </w:rPr>
        <w:t xml:space="preserve">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2"/>
          <w:sz w:val="28"/>
        </w:rPr>
        <w:t>Образовательная программа</w:t>
      </w:r>
      <w:r>
        <w:rPr>
          <w:b/>
          <w:color w:val="000000"/>
          <w:spacing w:val="-2"/>
          <w:sz w:val="28"/>
        </w:rPr>
        <w:t xml:space="preserve"> определяет</w:t>
      </w:r>
      <w:r>
        <w:rPr>
          <w:b/>
          <w:color w:val="000000"/>
          <w:spacing w:val="-1"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1"/>
          <w:sz w:val="28"/>
        </w:rPr>
        <w:t xml:space="preserve">- в соответствии с Федеральным базисным учебным планом перечень учебных предметов, </w:t>
      </w:r>
      <w:r>
        <w:rPr>
          <w:bCs/>
          <w:color w:val="000000"/>
          <w:spacing w:val="-1"/>
          <w:sz w:val="28"/>
        </w:rPr>
        <w:t>обязательных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для изучения на данной ступени обучения, по которым проводится итоговая аттестация выпускников этой ступени или оценка их образовательных достижений по итогам</w:t>
        <w:br/>
        <w:t>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- распределяет количество  минимального учебного времени </w:t>
      </w:r>
      <w:r>
        <w:rPr>
          <w:color w:val="000000"/>
          <w:sz w:val="28"/>
        </w:rPr>
        <w:t xml:space="preserve">между   отдельными   образовательными   областями   и   учебными </w:t>
      </w:r>
      <w:r>
        <w:rPr>
          <w:color w:val="000000"/>
          <w:spacing w:val="-2"/>
          <w:sz w:val="28"/>
        </w:rPr>
        <w:t>предме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2"/>
          <w:sz w:val="28"/>
        </w:rPr>
        <w:t>- закрепляет</w:t>
      </w:r>
      <w:r>
        <w:rPr>
          <w:color w:val="000000"/>
          <w:spacing w:val="7"/>
          <w:sz w:val="28"/>
        </w:rPr>
        <w:t xml:space="preserve"> результаты  практики преподавания и </w:t>
      </w:r>
      <w:r>
        <w:rPr>
          <w:color w:val="000000"/>
          <w:spacing w:val="-2"/>
          <w:sz w:val="28"/>
        </w:rPr>
        <w:t xml:space="preserve">заключения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</w:rPr>
        <w:t xml:space="preserve">условиях преподавания с использованием    распространенных апробированных  учебных      программ;      учебно-методических </w:t>
      </w:r>
      <w:r>
        <w:rPr>
          <w:color w:val="000000"/>
          <w:spacing w:val="-1"/>
          <w:sz w:val="28"/>
        </w:rPr>
        <w:t>комплектов, педагогически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1"/>
          <w:sz w:val="28"/>
        </w:rPr>
        <w:t xml:space="preserve">- распределение учебного времени между  федеральным,  </w:t>
      </w:r>
      <w:r>
        <w:rPr>
          <w:color w:val="000000"/>
          <w:spacing w:val="-2"/>
          <w:sz w:val="28"/>
        </w:rPr>
        <w:t>региональным  компонентом и    компонентом    образовательного 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аксимальный объем аудиторной нагруз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казатели финансирования (в час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максимальный объем домашн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8"/>
          <w:sz w:val="28"/>
        </w:rPr>
        <w:t xml:space="preserve">Учебный план представлен для начального </w:t>
      </w:r>
      <w:r>
        <w:rPr>
          <w:color w:val="000000"/>
          <w:spacing w:val="2"/>
          <w:sz w:val="28"/>
        </w:rPr>
        <w:t xml:space="preserve">общего(1-4 классы), основного общего и среднего (полного) общего образования. </w:t>
      </w:r>
      <w:r>
        <w:rPr>
          <w:color w:val="000000"/>
          <w:sz w:val="28"/>
        </w:rPr>
        <w:t xml:space="preserve">Для каждой ступени обучения приводится перечень обязательных для </w:t>
      </w:r>
      <w:r>
        <w:rPr>
          <w:color w:val="000000"/>
          <w:spacing w:val="1"/>
          <w:sz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Учебный план составлен в соответствии с Федеральным базисным     учебным     планом и Типовым     положением     об </w:t>
      </w:r>
      <w:r>
        <w:rPr>
          <w:color w:val="000000"/>
          <w:spacing w:val="-1"/>
          <w:sz w:val="28"/>
        </w:rPr>
        <w:t xml:space="preserve">общеобразовательном   учреждении,   утвержденным постановлением </w:t>
      </w:r>
      <w:r>
        <w:rPr>
          <w:color w:val="000000"/>
          <w:spacing w:val="6"/>
          <w:sz w:val="28"/>
        </w:rPr>
        <w:t>Правительства РФ от 31.08.94 г. № 1008 в редакции постановлений</w:t>
        <w:br/>
        <w:t>Правительства Российской Федерации от 09.09.1996 г. № 1058 и от</w:t>
        <w:br/>
      </w:r>
      <w:r>
        <w:rPr>
          <w:color w:val="000000"/>
          <w:spacing w:val="-2"/>
          <w:sz w:val="28"/>
        </w:rPr>
        <w:t>15.01.1997 г. № 38 и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2"/>
          <w:sz w:val="28"/>
        </w:rPr>
        <w:t xml:space="preserve">- 4-летний срок  освоения  образовательных  программ  начального </w:t>
      </w:r>
      <w:r>
        <w:rPr>
          <w:color w:val="000000"/>
          <w:sz w:val="28"/>
        </w:rPr>
        <w:t xml:space="preserve">общего образования для </w:t>
      </w:r>
      <w:r>
        <w:rPr>
          <w:b/>
          <w:bCs/>
          <w:color w:val="000000"/>
          <w:sz w:val="28"/>
        </w:rPr>
        <w:t xml:space="preserve">1-4 классов. </w:t>
      </w:r>
      <w:r>
        <w:rPr>
          <w:color w:val="000000"/>
          <w:sz w:val="28"/>
        </w:rPr>
        <w:t xml:space="preserve">Продолжительность учебного </w:t>
      </w:r>
      <w:r>
        <w:rPr>
          <w:color w:val="000000"/>
          <w:spacing w:val="1"/>
          <w:sz w:val="28"/>
        </w:rPr>
        <w:t xml:space="preserve">года: 1 класс - 33 учебные недели, 2-4 классы -  34 учебные </w:t>
      </w:r>
      <w:r>
        <w:rPr>
          <w:color w:val="000000"/>
          <w:spacing w:val="-2"/>
          <w:sz w:val="28"/>
        </w:rPr>
        <w:t>нед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ind w:firstLine="567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Продолжительность урока для 1 класса </w:t>
      </w:r>
      <w:r>
        <w:rPr>
          <w:color w:val="000000"/>
          <w:sz w:val="28"/>
        </w:rPr>
        <w:t xml:space="preserve">- 35 минут (пп. 2.9.4 - 2.9.5 </w:t>
      </w:r>
      <w:r>
        <w:rPr>
          <w:color w:val="000000"/>
          <w:spacing w:val="2"/>
          <w:sz w:val="28"/>
        </w:rPr>
        <w:t xml:space="preserve">СанПиН 2.4.2.2821-10). Число уроков в день: в сентябре-октябре - 3, в </w:t>
      </w:r>
      <w:r>
        <w:rPr>
          <w:color w:val="000000"/>
          <w:spacing w:val="3"/>
          <w:sz w:val="28"/>
        </w:rPr>
        <w:t xml:space="preserve">последующие месяцы -  4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3"/>
          <w:sz w:val="28"/>
        </w:rPr>
        <w:t xml:space="preserve">В соответствии с пп. 2.9.1, 2.9.3 </w:t>
      </w:r>
      <w:r>
        <w:rPr>
          <w:color w:val="000000"/>
          <w:spacing w:val="5"/>
          <w:sz w:val="28"/>
        </w:rPr>
        <w:t xml:space="preserve">СанПиН 2.4.2.2821-10 и  Федеральным  базисным учебным  планом </w:t>
      </w:r>
      <w:r>
        <w:rPr>
          <w:bCs/>
          <w:color w:val="000000"/>
          <w:spacing w:val="-3"/>
          <w:sz w:val="28"/>
        </w:rPr>
        <w:t xml:space="preserve">продолжительность урока для 2-4 классов </w:t>
      </w:r>
      <w:r>
        <w:rPr>
          <w:color w:val="000000"/>
          <w:spacing w:val="-3"/>
          <w:sz w:val="28"/>
        </w:rPr>
        <w:t xml:space="preserve">45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</w:tabs>
        <w:suppressAutoHyphens w:val="true"/>
        <w:autoSpaceDE w:val="false"/>
        <w:ind w:firstLine="567"/>
        <w:jc w:val="both"/>
        <w:rPr>
          <w:color w:val="000000"/>
          <w:spacing w:val="-1"/>
          <w:sz w:val="28"/>
        </w:rPr>
      </w:pPr>
      <w:r>
        <w:rPr>
          <w:bCs/>
          <w:color w:val="000000"/>
          <w:spacing w:val="1"/>
          <w:sz w:val="28"/>
        </w:rPr>
        <w:t xml:space="preserve"> </w:t>
      </w:r>
      <w:r>
        <w:rPr>
          <w:bCs/>
          <w:color w:val="000000"/>
          <w:spacing w:val="1"/>
          <w:sz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</w:rPr>
        <w:t xml:space="preserve">- 5 дней для учащихся первой ступени </w:t>
      </w:r>
      <w:r>
        <w:rPr>
          <w:sz w:val="28"/>
        </w:rPr>
        <w:t xml:space="preserve"> 1 классов</w:t>
      </w:r>
      <w:r>
        <w:rPr>
          <w:color w:val="000000"/>
          <w:spacing w:val="1"/>
          <w:sz w:val="28"/>
        </w:rPr>
        <w:t xml:space="preserve"> , 2-4 классы</w:t>
      </w:r>
      <w:r>
        <w:rPr>
          <w:sz w:val="28"/>
        </w:rPr>
        <w:t xml:space="preserve">  в режиме 6-ти дневной учебной недели с шестым учебным дне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 соответствии с </w:t>
      </w:r>
      <w:r>
        <w:rPr>
          <w:color w:val="000000"/>
          <w:spacing w:val="4"/>
          <w:sz w:val="28"/>
        </w:rPr>
        <w:t>п.2.9.2 СанПиН 2.4.2.2821-10</w:t>
      </w:r>
      <w:r>
        <w:rPr>
          <w:color w:val="000000"/>
          <w:spacing w:val="-1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</w:tabs>
        <w:ind w:firstLine="567"/>
        <w:jc w:val="both"/>
        <w:rPr/>
      </w:pPr>
      <w:r>
        <w:rPr>
          <w:color w:val="000000"/>
          <w:spacing w:val="1"/>
          <w:sz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</w:rPr>
        <w:t xml:space="preserve">при определении </w:t>
      </w:r>
      <w:r>
        <w:rPr>
          <w:bCs/>
          <w:color w:val="000000"/>
          <w:spacing w:val="-1"/>
          <w:sz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</w:rPr>
        <w:t>обучающихся  (СанПиН 2.4.2.2821-10, п.2.9.1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Часы </w:t>
      </w:r>
      <w:r>
        <w:rPr>
          <w:bCs/>
          <w:color w:val="000000"/>
          <w:spacing w:val="-1"/>
          <w:sz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</w:rPr>
        <w:t xml:space="preserve">в учебном плане </w:t>
      </w:r>
      <w:r>
        <w:rPr>
          <w:color w:val="000000"/>
          <w:sz w:val="28"/>
        </w:rPr>
        <w:t xml:space="preserve"> использованы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-на увеличение количества часов, отводимых на отдельные предметы, </w:t>
      </w:r>
      <w:r>
        <w:rPr>
          <w:spacing w:val="1"/>
          <w:sz w:val="28"/>
        </w:rPr>
        <w:t xml:space="preserve">курсы,   указанные   в   федеральном   и   региональном   компонентах </w:t>
      </w:r>
      <w:r>
        <w:rPr>
          <w:sz w:val="28"/>
        </w:rPr>
        <w:t>учебного 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62" w:leader="none"/>
        </w:tabs>
        <w:suppressAutoHyphens w:val="true"/>
        <w:autoSpaceDE w:val="false"/>
        <w:jc w:val="both"/>
        <w:rPr>
          <w:spacing w:val="1"/>
          <w:sz w:val="28"/>
        </w:rPr>
      </w:pPr>
      <w:r>
        <w:rPr>
          <w:spacing w:val="1"/>
          <w:sz w:val="28"/>
        </w:rPr>
        <w:t>- организацию индивидуальных, группов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62" w:leader="none"/>
        </w:tabs>
        <w:suppressAutoHyphens w:val="true"/>
        <w:autoSpaceDE w:val="false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62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</w:rPr>
        <w:t>-на занятия проектной, исследовательской, экскурсионной и другими</w:t>
        <w:br/>
      </w:r>
      <w:r>
        <w:rPr>
          <w:color w:val="000000"/>
          <w:spacing w:val="-1"/>
          <w:sz w:val="28"/>
        </w:rPr>
        <w:t>видами и формами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pacing w:val="-1"/>
          <w:sz w:val="28"/>
        </w:rPr>
        <w:t>Домашние задания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даются обучающимся с учетом возможности их   выполнения   в   следующих  пределах:   </w:t>
      </w:r>
      <w:r>
        <w:rPr>
          <w:color w:val="000000"/>
          <w:spacing w:val="3"/>
          <w:sz w:val="28"/>
        </w:rPr>
        <w:t xml:space="preserve">во 2-м - до 1,5 ч., в 3 - 4-м - до 2 ч., в </w:t>
      </w:r>
      <w:r>
        <w:rPr>
          <w:color w:val="000000"/>
          <w:spacing w:val="8"/>
          <w:sz w:val="28"/>
        </w:rPr>
        <w:t>. (СанПиН 2.4.2.1178-02,</w:t>
      </w:r>
      <w:r>
        <w:rPr>
          <w:color w:val="000000"/>
          <w:spacing w:val="1"/>
          <w:sz w:val="28"/>
        </w:rPr>
        <w:t xml:space="preserve">п.2.9.19).   В   первом      классе   обучение   ведется без </w:t>
      </w:r>
      <w:r>
        <w:rPr>
          <w:color w:val="000000"/>
          <w:sz w:val="28"/>
        </w:rPr>
        <w:t>домашн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3"/>
          <w:sz w:val="28"/>
        </w:rPr>
        <w:t xml:space="preserve">Учебные  часы между различными предметами распределены в соответствии </w:t>
      </w:r>
      <w:r>
        <w:rPr>
          <w:color w:val="000000"/>
          <w:spacing w:val="5"/>
          <w:sz w:val="28"/>
        </w:rPr>
        <w:t xml:space="preserve"> рекомендациям Федерального  базисного учебного  плана и </w:t>
      </w:r>
      <w:r>
        <w:rPr>
          <w:color w:val="000000"/>
          <w:spacing w:val="-1"/>
          <w:sz w:val="28"/>
        </w:rPr>
        <w:t>согласовывается с методическими служб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Cs/>
        </w:rPr>
      </w:pPr>
      <w:r>
        <w:rPr/>
        <w:t>2.  Образовательная программа начального общего образования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Цели образовательной ступени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 xml:space="preserve"> </w:t>
      </w:r>
      <w:r>
        <w:rPr>
          <w:rStyle w:val="5"/>
          <w:sz w:val="28"/>
        </w:rPr>
        <w:t xml:space="preserve">- развитие личности школьника, его творческих способностей, интереса к учению, формирование желания и умения учиться;           </w:t>
      </w:r>
    </w:p>
    <w:p>
      <w:pPr>
        <w:pStyle w:val="Normal"/>
        <w:ind w:firstLine="567"/>
        <w:jc w:val="both"/>
        <w:rPr/>
      </w:pPr>
      <w:r>
        <w:rPr>
          <w:rStyle w:val="5"/>
          <w:sz w:val="28"/>
        </w:rPr>
        <w:t xml:space="preserve">  </w:t>
      </w:r>
      <w:r>
        <w:rPr>
          <w:rStyle w:val="5"/>
          <w:sz w:val="28"/>
        </w:rPr>
        <w:t xml:space="preserve">- воспитание нравственных и эстетических чувств, эмоционально-ценностного позитивного отношения к себе и окружающему </w:t>
      </w:r>
      <w:r>
        <w:rPr>
          <w:rStyle w:val="5"/>
        </w:rPr>
        <w:t xml:space="preserve">миру                                                                                                                                           -освоение системы знаний, умений и навыков, опыта осуществления разнообразных   видов       деятельности;                                                                                                                   </w:t>
      </w:r>
    </w:p>
    <w:p>
      <w:pPr>
        <w:pStyle w:val="21"/>
        <w:rPr/>
      </w:pPr>
      <w:r>
        <w:rPr>
          <w:rStyle w:val="5"/>
        </w:rPr>
        <w:t xml:space="preserve"> </w:t>
      </w:r>
      <w:r>
        <w:rPr>
          <w:rStyle w:val="5"/>
        </w:rPr>
        <w:t xml:space="preserve">- охрана и укрепление физического и психического здоровья детей;                                                                                                                                   - сохранение и поддержка индивидуальности ребенка.  </w:t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iCs/>
          <w:sz w:val="32"/>
        </w:rPr>
        <w:t>Характеристика возраста школьников младшей  ступени.</w:t>
      </w:r>
      <w:r>
        <w:rPr>
          <w:iCs/>
          <w:sz w:val="32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ладший школьный возраст - это особый период в жизни ребенка. Данный возраст характеризуется следующими поняти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явления в поведении:</w:t>
      </w:r>
    </w:p>
    <w:p>
      <w:pPr>
        <w:pStyle w:val="Normal"/>
        <w:ind w:firstLine="567"/>
        <w:jc w:val="both"/>
        <w:rPr/>
      </w:pPr>
      <w:r>
        <w:rPr>
          <w:sz w:val="28"/>
        </w:rPr>
        <w:t>- деструктивные проявления: замкнутость, раздражительность, тревожность, агрессия, фобии коммуникативного характера (боязнь социального контакт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онструктивные проявления: неподдельный интерес к учебной деятельности, раскрепощенность, дружелюбный характер социального контак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стема отноше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- Система "ребенок - взрослый" дифференцируется отношением ребенка к  родителям и  отношения  ребенка в общем  к людям старше себя.</w:t>
      </w:r>
    </w:p>
    <w:p>
      <w:pPr>
        <w:pStyle w:val="Normal"/>
        <w:ind w:firstLine="567"/>
        <w:jc w:val="both"/>
        <w:rPr/>
      </w:pPr>
      <w:r>
        <w:rPr>
          <w:sz w:val="28"/>
        </w:rPr>
        <w:t>- Система  "ребенок  -  учитель"  становится  центром  жизни ребенка,  от нее зависит совокупность всех благоприятных для жизни условий. Впервые отношение "ребенок - учитель" становится отношением "ребенок - общество"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учителе воплощены  требования общества, в школе существует система одинаковых эталонов, одинаковых мер для оцен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навательная   сфера младшего школьни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мять   приобретает   ярко   выраженный познавательный  характе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восприятии происходит переход от  непроизвольного  восприятия к целенаправленному произвольному наблюдению за объект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ая деятельно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ышление приобретает   абстрактный   и   обобщенный   характер;</w:t>
      </w:r>
    </w:p>
    <w:p>
      <w:pPr>
        <w:pStyle w:val="Normal"/>
        <w:ind w:firstLine="567"/>
        <w:jc w:val="both"/>
        <w:rPr/>
      </w:pPr>
      <w:r>
        <w:rPr>
          <w:sz w:val="28"/>
        </w:rPr>
        <w:t>- ведущий  тип деятельности ребенка-дошкольника  - коллективная игр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дошкольном возрасте учебная деятельность не является ведущей. Во взаимоотношении игры и учебной деятельности в дошкольном возрасте доминирующее значение имеет игра. В дошкольном возрасте возникает своеобразная форма учебной деятельности: учение в дидактической игре. В ней выделяется отдельная  учебная задача. Неправильно думать, что игра в школьном возрасте полностью теряет свое значение, она сохраняется, но происходят значительные изменения в характере самой игровой деятельности. При переходе от дошкольного к младшему школьному возрасту усиливается  значение игры с достижением известного результата - игра начинает подчиняться учебной деятельност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, решаемые педагогами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овать основную образовательную программу начальной школы в  разнообразных организационно-учебных  формах (уроки, занятия,  проекты, практики, конкурсы, выставки, соревнования, презентации и пр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еспечить комфортные условия смены  ведущей деятельности – игровой на учебную. Создать условия для овладения  высшими формами игровой деятельности. Обеспечить условия формирования учеб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этого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-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организовать усвоение знаний посредством коллективных форм учебной работы; </w:t>
      </w:r>
    </w:p>
    <w:p>
      <w:pPr>
        <w:pStyle w:val="Normal"/>
        <w:ind w:firstLine="567"/>
        <w:jc w:val="both"/>
        <w:rPr/>
      </w:pPr>
      <w:r>
        <w:rPr>
          <w:sz w:val="28"/>
        </w:rPr>
        <w:t>-осуществлять функции контроля и оценки, организовать их постепенный переход к ученик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здать условия для творческой продуктивной деятельности ребё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, решаемые учащимися</w:t>
      </w:r>
    </w:p>
    <w:p>
      <w:pPr>
        <w:pStyle w:val="Normal"/>
        <w:ind w:firstLine="567"/>
        <w:jc w:val="both"/>
        <w:rPr/>
      </w:pPr>
      <w:r>
        <w:rPr>
          <w:sz w:val="28"/>
        </w:rPr>
        <w:t>-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ind w:firstLine="567"/>
        <w:jc w:val="both"/>
        <w:rPr/>
      </w:pPr>
      <w:r>
        <w:rPr>
          <w:sz w:val="28"/>
        </w:rPr>
        <w:t>-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овладеть коллективными формами</w:t>
      </w:r>
      <w:r>
        <w:rPr/>
        <w:t xml:space="preserve"> </w:t>
      </w:r>
      <w:r>
        <w:rPr>
          <w:sz w:val="28"/>
        </w:rPr>
        <w:t>учебной работы и соответствующими социальными навыкам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полностью овладеть высшими видами игры (игра-драматизация, режиссёрская игра, игра по правилам);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научиться удерживать свой замысел, согласовывать его с партнёрами по игре, воплощать в игровом действии;                                                                     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удерживать правило и следовать ему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создавать собственные творческие замыслы и доводить их до воплощения в творческом продукте;</w:t>
      </w:r>
    </w:p>
    <w:p>
      <w:pPr>
        <w:pStyle w:val="Heading5"/>
        <w:ind w:firstLine="567"/>
        <w:jc w:val="both"/>
        <w:rPr/>
      </w:pPr>
      <w:r>
        <w:rPr>
          <w:sz w:val="28"/>
          <w:szCs w:val="24"/>
        </w:rPr>
        <w:t>-овладевать средствами и способами воплощения собственных замыслов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приобрести опыт взаимодействия со взрослыми и детьми, освоить  основные этикетные нормы, научиться правильно выражать свои мысли и чувства.</w:t>
      </w:r>
    </w:p>
    <w:p>
      <w:pPr>
        <w:pStyle w:val="Heading5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одержание и организация начального обще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й план составлен на основе концепции содержания непрерывного образования, при отборе которого учитывались следующие дидактические принци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гуманизаци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птимального соотношения  вариативного и инвариантного компон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непрерывности и поступа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дифференци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интегр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ультуросообраз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вленные в учебном плане образовательные области и компоненты содержат  учебный материал, изучение которого способствует интеллектуальному, духовно-нравственному и физическому развитию младших школьников, становлению их субъектности и индивидуальности, формированию умений и навыков познания и преобразования самих себя и окружающей действи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качестве ведущей методологической ориентации в деятельности педагогов выступает личностно-ориентированный подход, где роль дидактических принципов отводится идеям самоактуализации, субъективности, выбора,</w:t>
      </w:r>
      <w:r>
        <w:rPr/>
        <w:t xml:space="preserve"> </w:t>
      </w:r>
      <w:r>
        <w:rPr>
          <w:sz w:val="28"/>
        </w:rPr>
        <w:t>успеха, доверия и поддержки. Технологическая составляющая данного подхода имеет важное значение при определении учителем форм и способов организации процесса обучения на конкретном учебном занятии. Для организации личностно-ориентированного учебного взаимодействия педагогами применяются следующие приемы и метод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методы диалог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игровые мет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рефлексивные приемы и методы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Образ выпускника начальной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Обучающиеся, завершившие обучение на ступени </w:t>
      </w:r>
      <w:r>
        <w:rPr>
          <w:i/>
          <w:sz w:val="28"/>
          <w:u w:val="single"/>
        </w:rPr>
        <w:t>начального общего образования,</w:t>
      </w:r>
      <w:r>
        <w:rPr>
          <w:sz w:val="28"/>
          <w:u w:val="single"/>
        </w:rPr>
        <w:t xml:space="preserve"> должн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этого при обучении и воспитании младших школь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необходимо учитывать нравственный потенциал (ценностный), который включает в себя восприятие и понимание таких ценностей, как «семья», и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Познавательный потенц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Коммуникативный потенц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Эстетический потенц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Физический потенц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блюдение режима дня и правил личной гигиены, стремление стать сильным, быстрым, ловким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Психолого-педагогический портрет: </w:t>
      </w:r>
      <w:r>
        <w:rPr>
          <w:sz w:val="28"/>
        </w:rPr>
        <w:t>эм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Личностные качества</w:t>
      </w:r>
      <w:r>
        <w:rPr>
          <w:sz w:val="28"/>
        </w:rPr>
        <w:t>: учебно-познавательные интересы, мотивация достижения успеха, социальная мотивация (долг, ответственность); уверенность в себе, чувство полноценности, трудолюбие, усидчивость, дисциплинированность, адаптивность, самостоятельность, коммуникативность, доброжелательность, .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чальной ступени обучения  с 1 класса  ведется обучение учащихся по программе «Школа России», что позволяет учителю более эффективно использовать развивающий, дифференцированный, интегрированный принципы обучения, учитывая  психологические особенности младшего школьника, его индивидуальность и способности.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b w:val="false"/>
          <w:b w:val="false"/>
        </w:rPr>
      </w:pPr>
      <w:r>
        <w:rPr/>
        <w:t>Учебный план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</w:rPr>
        <w:t>Обязательные для изучения в начальной школе предметы: «Русский язык», «Литература», «Иностранный язык», «Математика», «Окружающий мир»,   «Искусство»,  «ИЗО», «Технология», «Физическая культур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ое образование реализуется  по модели четырехлетней начальной школы. Основное назначение учебного плана направлено на создание хорошей базы для дальнейшего непрерывного  образования,   появление мотивации к обучению,  формирование прочных учебных навыков, определения  базовой системы нравственных ценностей, представления  об окружающем  мире и о себе в этом ми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 2-4 классах включает обязательный набор предметов, соответствующий реальным стандартам, и обеспечивается типовыми программами для начальной шк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ельность обучения в 2 -4 классах организуется в режиме 6-дневной учебной недели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разовательная область «Филология» предусматривает изучение  «Русского языка» в размере 4 часов в 1 классе и 5 часов во 2, 3, 4 классах.  «Литературное чтение» в 1 - 2 классах  по 4 часа, в 3 - 4 классах по 3 час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изучение предмета «Иностранный язык» во 2 классе выделено 2 часа, изучение  английского языка вводится первый год, что в дальнейшем обеспечит повышенную подготовку учащихся.</w:t>
        <w:tab/>
        <w:t>Образовательная область «Математика» предусматривает изучение учебного предмета «Математика» по 4 часа .</w:t>
      </w:r>
    </w:p>
    <w:p>
      <w:pPr>
        <w:pStyle w:val="2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>Образовательная область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2"/>
        <w:spacing w:lineRule="auto" w:line="240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разовательная область "Информатика и информационно-коммуникационные технологии (ИКТ)", с целью формирования у учащихся первоначальных   представлений   об   обработке   информации, приобретения   первых   навыков   целенаправленной   работы   с информацией  и  общения  с  компьютером, изучаются в III - IV классах в качестве учебного модуля в рамках учебного предмета «Технология» 25 ч. в 3 классе -13ч. в 4 классе – 12ч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8"/>
        </w:rPr>
        <w:tab/>
        <w:t>На образовательную область «Физическая культура» в 1-4 классах   выделено 3 часа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8"/>
        </w:rPr>
        <w:t>«Музыка» и «Изобразительное искусство»  изучаются как самостоятельные  учебные предметы с учебной нагрузкой -  1 час в неделю. Образовательная область «Технология» изучается в1- 2 классах по 1 часу, в 3 – 4-х – по два часа.</w:t>
      </w:r>
    </w:p>
    <w:p>
      <w:pPr>
        <w:pStyle w:val="TextBody"/>
        <w:ind w:firstLine="567"/>
        <w:jc w:val="both"/>
        <w:rPr>
          <w:sz w:val="28"/>
        </w:rPr>
      </w:pPr>
      <w:r>
        <w:rPr>
          <w:b/>
          <w:sz w:val="28"/>
        </w:rPr>
        <w:t>Региональный компонент начальной школы</w:t>
      </w:r>
      <w:r>
        <w:rPr>
          <w:sz w:val="28"/>
        </w:rPr>
        <w:t xml:space="preserve"> представлен такими предметом  как:   родной язык и родная литература.</w:t>
      </w:r>
    </w:p>
    <w:p>
      <w:pPr>
        <w:pStyle w:val="TextBody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учебного плана предполагает введение  в 4 классе       учебного курса «</w:t>
      </w:r>
      <w:r>
        <w:rPr>
          <w:i/>
          <w:sz w:val="28"/>
        </w:rPr>
        <w:t xml:space="preserve">Основы религиозных культур и светской этики». Учащимися и их родителями из 6 предложенных модулей: « Основы мировых религиозных культур», « Основы православной культуры», «Основы исламской культуры», «Основы светской этики», «Основы иудейской культуры», «Основы буддийской культуры» </w:t>
      </w:r>
      <w:r>
        <w:rPr>
          <w:b/>
          <w:i/>
          <w:sz w:val="28"/>
        </w:rPr>
        <w:t xml:space="preserve">выбрали </w:t>
      </w:r>
      <w:r>
        <w:rPr>
          <w:i/>
          <w:sz w:val="28"/>
        </w:rPr>
        <w:t xml:space="preserve">модуль «Основы исламской культуры» </w:t>
      </w:r>
    </w:p>
    <w:p>
      <w:pPr>
        <w:pStyle w:val="TextBody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jc w:val="both"/>
        <w:rPr/>
      </w:pPr>
      <w:r>
        <w:rPr>
          <w:i/>
        </w:rPr>
        <w:t>Учебный план   МБОУ СОШ №2 с. Средняя Елюзань         Начальное общее образование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84"/>
        <w:gridCol w:w="874"/>
        <w:gridCol w:w="1043"/>
        <w:gridCol w:w="1043"/>
        <w:gridCol w:w="81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 к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 к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хнология ( тру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изическая культура ( физическая культура и ОБЖ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одная литература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язательная нагрузка учащего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мпонент образовательного учреждения (факультативы, индивидуальные и  групповые занятия) Родная 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ельно допустимая аудиторная нагрузка при 6 –дневной учебной неде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рограммы по учебным предметам, модулям    </w:t>
      </w:r>
    </w:p>
    <w:p>
      <w:pPr>
        <w:pStyle w:val="Normal"/>
        <w:ind w:firstLine="567"/>
        <w:jc w:val="both"/>
        <w:rPr/>
      </w:pPr>
      <w:r>
        <w:rPr/>
        <w:t>Рабочая программа по русскому языку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ному чтению 1-4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математике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окружающему миру 1- 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немецкому языку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английскому языку 2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 физической культуре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музыке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зобразительному искусству 1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технологии 2-4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нформатике 3- 4 класс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71120</wp:posOffset>
                </wp:positionV>
                <wp:extent cx="285623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 Ф.Х.Даш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1 от 01.09.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81.7pt;mso-wrap-distance-left:9.05pt;mso-wrap-distance-right:9.05pt;mso-wrap-distance-top:0pt;mso-wrap-distance-bottom:0pt;margin-top:5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 Ф.Х.Даш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1 от 01.09.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5955</wp:posOffset>
                </wp:positionH>
                <wp:positionV relativeFrom="paragraph">
                  <wp:posOffset>-343535</wp:posOffset>
                </wp:positionV>
                <wp:extent cx="2302510" cy="981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пед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7.08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7.3pt;mso-wrap-distance-left:9.05pt;mso-wrap-distance-right:9.05pt;mso-wrap-distance-top:0pt;mso-wrap-distance-bottom:0pt;margin-top:-27.0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пед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7.08.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 xml:space="preserve">Образовательная программа основ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52"/>
          <w:szCs w:val="52"/>
        </w:rPr>
      </w:pPr>
      <w:r>
        <w:rPr>
          <w:b/>
          <w:color w:val="000000"/>
          <w:sz w:val="52"/>
          <w:szCs w:val="52"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МБОУСОШ №2 с.Средняя Елюз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Пояснительная запи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 образовательной ступени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щеучебные знания, умения и способы деятельности  школьников основной ступен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  </w:t>
      </w:r>
      <w:r>
        <w:rPr/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ind w:firstLine="567"/>
        <w:jc w:val="both"/>
        <w:rPr/>
      </w:pPr>
      <w:r>
        <w:rPr/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ind w:firstLine="567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ind w:firstLine="567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  выполнять  различные  творческие  работы; участвовать в проектной деятельности.</w:t>
      </w:r>
    </w:p>
    <w:p>
      <w:pPr>
        <w:pStyle w:val="Normal"/>
        <w:ind w:firstLine="567"/>
        <w:jc w:val="both"/>
        <w:rPr/>
      </w:pPr>
      <w:r>
        <w:rPr/>
        <w:t>Информационно-коммуникативная деятельность.</w:t>
      </w:r>
    </w:p>
    <w:p>
      <w:pPr>
        <w:pStyle w:val="Normal"/>
        <w:ind w:firstLine="567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ind w:firstLine="567"/>
        <w:jc w:val="both"/>
        <w:rPr/>
      </w:pP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/>
        <w:t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Характеристика возраста школьников ступени </w:t>
      </w:r>
    </w:p>
    <w:p>
      <w:pPr>
        <w:pStyle w:val="Normal"/>
        <w:ind w:firstLine="567"/>
        <w:jc w:val="both"/>
        <w:rPr/>
      </w:pPr>
      <w:r>
        <w:rPr/>
        <w:t>Проявления в поведении:</w:t>
      </w:r>
    </w:p>
    <w:p>
      <w:pPr>
        <w:pStyle w:val="Normal"/>
        <w:ind w:firstLine="567"/>
        <w:jc w:val="both"/>
        <w:rPr/>
      </w:pPr>
      <w:r>
        <w:rPr/>
        <w:t>- возникают  трудности  в  отношениях со взрослыми:  негативизм, упрямство, безразличие к оценке успехов, уход из  школы, так как главное для ребенка происходит теперь вне школы;</w:t>
      </w:r>
    </w:p>
    <w:p>
      <w:pPr>
        <w:pStyle w:val="Normal"/>
        <w:ind w:firstLine="567"/>
        <w:jc w:val="both"/>
        <w:rPr/>
      </w:pPr>
      <w:r>
        <w:rPr/>
        <w:t>- сравнивая себя  со взрослым, подросток приходит к заключению, что между ним и взрослым  никакой разницы нет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подражание  внешним  признакам  взросл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внение подростков на половые  качества  «настоящего</w:t>
      </w:r>
      <w:r>
        <w:rPr/>
        <w:t xml:space="preserve"> муж</w:t>
      </w:r>
      <w:r>
        <w:rPr>
          <w:bCs/>
        </w:rPr>
        <w:t>чины» и «настоящей женщины»;</w:t>
      </w:r>
    </w:p>
    <w:p>
      <w:pPr>
        <w:pStyle w:val="Normal"/>
        <w:ind w:firstLine="567"/>
        <w:jc w:val="both"/>
        <w:rPr/>
      </w:pPr>
      <w:r>
        <w:rPr>
          <w:bCs/>
        </w:rPr>
        <w:t>- стремление к интеллектуальной  взрослости.</w:t>
      </w:r>
      <w:r>
        <w:rPr/>
        <w:t xml:space="preserve">  Она  выражается  в  стремлении подростка что-то знать и уметь по-настоящему.</w:t>
      </w:r>
    </w:p>
    <w:p>
      <w:pPr>
        <w:pStyle w:val="Normal"/>
        <w:ind w:firstLine="567"/>
        <w:jc w:val="both"/>
        <w:rPr/>
      </w:pPr>
      <w:r>
        <w:rPr/>
        <w:t>Система отношений:</w:t>
      </w:r>
    </w:p>
    <w:p>
      <w:pPr>
        <w:pStyle w:val="Normal"/>
        <w:ind w:firstLine="567"/>
        <w:jc w:val="both"/>
        <w:rPr/>
      </w:pPr>
      <w:r>
        <w:rPr/>
        <w:t>- Общение со своими  сверстниками  это ведущий тип деятельности  в этом  возрасте.  Именно здесь осваиваются нормы  социального поведения,  нормы  морали,  здесь  устанавливаются отношения  равенства  и уважения  друг  к  другу.  Если подросток в  школе  не  может  найти системы удовлетворяющего его общения, он часто "уходит" из школы,  разумеется,  чаще психологически, хотя не так уж редко и буквально. Тогда он находит свое удовлетворение в нужном ему общении в подходящей ему субкультуре, порой деструктивного характера. Его потерянное «Я» стремится к «Мы». Но на этот раз это «Мы» («Мы</w:t>
      </w:r>
      <w:r>
        <w:rPr>
          <w:lang w:val="en-US" w:eastAsia="en-US"/>
        </w:rPr>
        <w:t xml:space="preserve"> -</w:t>
      </w:r>
      <w:r>
        <w:rPr/>
        <w:t xml:space="preserve"> группа») состав</w:t>
        <w:softHyphen/>
        <w:t>ляют сверстники.</w:t>
      </w:r>
    </w:p>
    <w:p>
      <w:pPr>
        <w:pStyle w:val="Normal"/>
        <w:ind w:firstLine="567"/>
        <w:jc w:val="both"/>
        <w:rPr/>
      </w:pPr>
      <w:r>
        <w:rPr/>
        <w:t>Учебная деятельность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- Учеба в школе занимает большое место в жизни подростка. Позитивное здесь</w:t>
      </w:r>
      <w:r>
        <w:rPr>
          <w:lang w:val="en-US" w:eastAsia="en-US"/>
        </w:rPr>
        <w:t xml:space="preserve"> -</w:t>
      </w:r>
      <w:r>
        <w:rPr/>
        <w:t xml:space="preserve"> готовность подростка к тем видам учебной деятельности, которые делают его более взрослым в его собственных глазах. Такая готовность может быть одним из мотивов учения. 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- Для подростка становятся привлекательными самостоятельные формы занятий. Подростку это импонирует, и он легче осваивает способы действия, когда учитель лишь помогает ему.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е виды деятельности:  познавательная, информационно-коммуникативная, рефлексив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педагог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 xml:space="preserve">-Реализовать  образовательную программу основной школы в  разнообразных организационно-учебных  формах (уроки одновозрастные и разновозрастные, занятия, тренинги, проекты, практики, конференции, выездные сессии и пр.), с постепенным расширением 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 с их реализацией, местом социального экспериментирования, позволяющего ощутить границы собственных возможностей.  (Эту задачу решает в первую очередь учитель).  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-Подготовить учащихся к выбору и реализации индивидуальных образовательных траекторий в заданной образовательной программой области  самостоятельности.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 xml:space="preserve">-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Style1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b/>
          <w:sz w:val="24"/>
          <w:szCs w:val="24"/>
        </w:rPr>
        <w:t xml:space="preserve">Задачи, решаемые учащимися          </w:t>
      </w:r>
      <w:r>
        <w:rPr>
          <w:rStyle w:val="5"/>
          <w:sz w:val="24"/>
          <w:szCs w:val="24"/>
        </w:rPr>
        <w:t xml:space="preserve">                                                </w:t>
      </w:r>
    </w:p>
    <w:p>
      <w:pPr>
        <w:pStyle w:val="Style14"/>
        <w:ind w:firstLine="567"/>
        <w:jc w:val="both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 xml:space="preserve">-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                                      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Style w:val="5"/>
          <w:sz w:val="24"/>
          <w:szCs w:val="24"/>
        </w:rPr>
        <w:t xml:space="preserve">  </w:t>
      </w:r>
      <w:r>
        <w:rPr>
          <w:rStyle w:val="5"/>
          <w:sz w:val="24"/>
          <w:szCs w:val="24"/>
        </w:rPr>
        <w:t>-Научиться осуществлять контроль и содержательную оценку собственного участия в разных видах деятельности,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-Освоить разные способы представления результатов своей деятельности,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учиться действовать по собственному замыслу, в соответствии с самостоятельно поставленными целями, находя способы реализации своего замысла,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,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учиться адекватно выражать и воспринимать себя: свои мысли, ощущения, переживания, чувства, </w:t>
      </w:r>
    </w:p>
    <w:p>
      <w:pPr>
        <w:pStyle w:val="Heading5"/>
        <w:ind w:firstLine="567"/>
        <w:jc w:val="both"/>
        <w:rPr/>
      </w:pPr>
      <w:r>
        <w:rPr>
          <w:sz w:val="24"/>
          <w:szCs w:val="24"/>
        </w:rPr>
        <w:t>-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и организация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Учебный план разработан на основе федерального базисного плана с учетом региональных особенностей. В нем определен максимальный объем учебной нагрузки, распределено учебное время,  отводимое на освоение федерального и регионального компонентов содержания образования по классам и общеобразовательным областям.  Учебный план включает все образовательные области федерального базисного плана и соответствующий им набор учебных предметов. Региональный компонент составляют история , география Алтая и история культуры Алтая. В вариативную часть учебного плана включены элективные курсы и индивидуально-групповые занятия, направленные на реализацию индивидуальных образовательных запросов учащихся.</w:t>
      </w:r>
    </w:p>
    <w:p>
      <w:pPr>
        <w:pStyle w:val="Normal"/>
        <w:ind w:firstLine="567"/>
        <w:jc w:val="both"/>
        <w:rPr/>
      </w:pPr>
      <w:r>
        <w:rPr/>
        <w:t>Учебный процесс на 2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-ориентированного педагогического взаимодействи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методы диалога и полилог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приемы создания ситуаций коллективного и индивидуального выбора, свободного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или ограниченного учителе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игровые методы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рефлексивные приемы и методы.</w:t>
      </w:r>
    </w:p>
    <w:p>
      <w:pPr>
        <w:pStyle w:val="Normal"/>
        <w:ind w:firstLine="567"/>
        <w:jc w:val="both"/>
        <w:rPr/>
      </w:pPr>
      <w:r>
        <w:rPr/>
        <w:t xml:space="preserve">При проектировании и построении педагогического взаимодействия на уроке учитель опирается на положения  памятки «Характерные черты личностно-ориентированного урока». Соблюдение этих положений позволяет обеспечить личностно-ориентированную направленность учебных занят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 выпускника основной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Учащиеся, получившие </w:t>
      </w:r>
      <w:r>
        <w:rPr>
          <w:i/>
          <w:u w:val="single"/>
        </w:rPr>
        <w:t xml:space="preserve">основное общее образование, </w:t>
      </w:r>
      <w:r>
        <w:rPr>
          <w:u w:val="single"/>
        </w:rPr>
        <w:t>должны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освоить на уровне требований государственных программ учебный материал по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сем предметам учебного план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приобрести необходимые знания и навыки жизни в обществе, профессиональной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реде, овладеть средствами коммуникац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достигнуть показателей развития интеллектуальной сферы, достаточных для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овладеть системой общеучебных умений (сравнение, обобщение, анализ, синтез,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классификация, выделение главного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уважать свое и чужое достоинство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уважать собственный труд и труд других людей.</w:t>
      </w:r>
    </w:p>
    <w:p>
      <w:pPr>
        <w:pStyle w:val="Normal"/>
        <w:jc w:val="both"/>
        <w:rPr/>
      </w:pPr>
      <w:r>
        <w:rPr/>
        <w:t>При обучении и воспитании выпускников 5-9-х классов следует учитывать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равственный потенци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знавательный потенци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ммуникативный потенци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Эстетический потенци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изический потенци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физических качест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сихолого-педагогический портрет:</w:t>
      </w:r>
      <w:r>
        <w:rPr/>
        <w:t xml:space="preserve"> 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; чувство психологической защищенност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ичностные качества:</w:t>
      </w:r>
      <w:r>
        <w:rPr/>
        <w:t xml:space="preserve"> социальная взрослость, ответственность за свои действия, мотивация общественно полезной деятельности, познавательные интересы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енность своим положением, нравственное осозна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чебный план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язательные для изучения в основной школе предметы: «Русский язык», «Литература», «Иностранный язык», «Математика», «Информатика и ИКТ», «Природоведение», «История», «История родного края», «Обществознание», «География», «Физика», «Химия», «Биология», «Музыка», «Искусство», «Технология», «Физическая культура», «ОБЖ», «Элективные курсы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На этой ступени обучения часы школьного и регионального компонентов, прежде всего, используются на обогащение предметов базового компонента образования. </w:t>
      </w:r>
    </w:p>
    <w:p>
      <w:pPr>
        <w:pStyle w:val="Normal"/>
        <w:ind w:firstLine="567"/>
        <w:jc w:val="both"/>
        <w:rPr/>
      </w:pPr>
      <w:r>
        <w:rPr/>
        <w:t xml:space="preserve">На учебный предмет 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«Русский язык »</w:t>
      </w:r>
      <w:r>
        <w:rPr/>
        <w:t xml:space="preserve"> отведено:</w:t>
      </w:r>
      <w:r>
        <w:rPr>
          <w:color w:val="000000"/>
          <w:spacing w:val="2"/>
        </w:rPr>
        <w:t xml:space="preserve"> 5-6 классы -  6 часов, в 7 классе – 4 часа, в 8 классе-3часа, в 9 классе–  2 часа</w:t>
      </w:r>
      <w:r>
        <w:rPr>
          <w:color w:val="000000"/>
          <w:spacing w:val="7"/>
        </w:rPr>
        <w:t>. Содержание курса «Русский языка» расширено введением элективного курса из ресурсов школьного компонента в 9 классе «</w:t>
      </w:r>
      <w:r>
        <w:rPr/>
        <w:t>Учись писать грамотно</w:t>
      </w:r>
      <w:r>
        <w:rPr>
          <w:color w:val="000000"/>
          <w:spacing w:val="7"/>
        </w:rPr>
        <w:t xml:space="preserve">» и «Теория и практика сочинений», рассчитанные на </w:t>
      </w:r>
      <w:r>
        <w:rPr>
          <w:color w:val="000000"/>
        </w:rPr>
        <w:t>17 часов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На изучение «Литературы» выделяется: 5-8 классах – 2 часа, в 9 классе –3 часа. </w:t>
      </w:r>
    </w:p>
    <w:p>
      <w:pPr>
        <w:pStyle w:val="Normal"/>
        <w:ind w:firstLine="567"/>
        <w:jc w:val="both"/>
        <w:rPr/>
      </w:pPr>
      <w:r>
        <w:rPr/>
        <w:t>Региональные курсы «Литературное краеведение» в 5-7 классах проводятся как отдельный учебный предмет по 1 часу в неделю  по  0,5часа – в 5 классе. В рамках реализации регионального эксперимента (в 1,2 четвертях)   введен учебный курс «Основы религиозных культур и светской этики. Основы исламской  культуры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9"/>
        </w:rPr>
        <w:t xml:space="preserve">В образовательной области «Иностранный язык» на изучение английского в 5-9 классах выделяется по 3 часа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9"/>
        </w:rPr>
        <w:t xml:space="preserve">Количество учебных часов образовательной области </w:t>
      </w:r>
      <w:r>
        <w:rPr>
          <w:bCs/>
          <w:color w:val="000000"/>
          <w:spacing w:val="9"/>
        </w:rPr>
        <w:t>«Математика» в 5 – 9 классах составляет 5 часов</w:t>
      </w:r>
      <w:r>
        <w:rPr>
          <w:color w:val="000000"/>
          <w:spacing w:val="7"/>
        </w:rPr>
        <w:t>. Содержание курса «Математика» также расширено введением элективного курса из ресурсов школьного компонента в 9 классе «</w:t>
      </w:r>
      <w:r>
        <w:rPr/>
        <w:t>Замечательные теоремы геометрии</w:t>
      </w:r>
      <w:r>
        <w:rPr>
          <w:color w:val="000000"/>
          <w:spacing w:val="7"/>
        </w:rPr>
        <w:t xml:space="preserve">», «Математическая статистика – дизайн информации» рассчитанным на </w:t>
      </w:r>
      <w:r>
        <w:rPr>
          <w:color w:val="000000"/>
        </w:rPr>
        <w:t xml:space="preserve">17 часов. В данную образовательную область входит учебный предмет </w:t>
      </w:r>
      <w:r>
        <w:rPr>
          <w:i/>
        </w:rPr>
        <w:t>«Информатика и информационно-коммуникационные технологии (ИКТ)»,</w:t>
      </w:r>
      <w:r>
        <w:rPr/>
        <w:t xml:space="preserve"> направленные на обеспечение всеобщей компьютерной грамотности изучается. И</w:t>
      </w:r>
      <w:r>
        <w:rPr>
          <w:color w:val="000000"/>
        </w:rPr>
        <w:t xml:space="preserve">зучение, которого начинается с 8 класса, и предусмотрено по одному часу в неделю, в 9 классе  два часа в неделю. </w:t>
      </w:r>
      <w:r>
        <w:rPr>
          <w:color w:val="000000"/>
          <w:spacing w:val="5"/>
        </w:rPr>
        <w:t xml:space="preserve">Образовательная область </w:t>
      </w:r>
      <w:r>
        <w:rPr>
          <w:bCs/>
          <w:color w:val="000000"/>
          <w:spacing w:val="5"/>
        </w:rPr>
        <w:t xml:space="preserve">«История и обществознание» </w:t>
      </w:r>
      <w:r>
        <w:rPr>
          <w:color w:val="000000"/>
          <w:spacing w:val="5"/>
        </w:rPr>
        <w:t xml:space="preserve">предполагает </w:t>
      </w:r>
      <w:r>
        <w:rPr>
          <w:color w:val="000000"/>
        </w:rPr>
        <w:t>изучение учебных предметов: «История», «Обществознание»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С 5-го по 9 классы на преподавание «Истории» отводится 2 часа в неделю, </w:t>
      </w:r>
      <w:r>
        <w:rPr/>
        <w:t>Региональный курс «</w:t>
      </w:r>
      <w:r>
        <w:rPr>
          <w:i/>
        </w:rPr>
        <w:t>История пензенского края</w:t>
      </w:r>
      <w:r>
        <w:rPr/>
        <w:t>»  изучается  в 8 классе самостоятельным учебным курсом  1 час в неделю.</w:t>
      </w:r>
      <w:r>
        <w:rPr>
          <w:color w:val="000000"/>
        </w:rPr>
        <w:t xml:space="preserve"> «Обществознание» изучается с 6 по 9 класс по 1 часу в неделю.</w:t>
      </w:r>
    </w:p>
    <w:p>
      <w:pPr>
        <w:pStyle w:val="Normal"/>
        <w:tabs>
          <w:tab w:val="clear" w:pos="708"/>
          <w:tab w:val="left" w:pos="-900" w:leader="none"/>
        </w:tabs>
        <w:ind w:right="4" w:firstLine="567"/>
        <w:jc w:val="both"/>
        <w:rPr/>
      </w:pPr>
      <w:r>
        <w:rPr>
          <w:color w:val="000000"/>
          <w:spacing w:val="-1"/>
        </w:rPr>
        <w:t xml:space="preserve">В образовательной области «Естествознание» учебный предмет </w:t>
      </w:r>
      <w:r>
        <w:rPr>
          <w:bCs/>
          <w:color w:val="000000"/>
          <w:spacing w:val="-1"/>
        </w:rPr>
        <w:t xml:space="preserve">«Природоведение» </w:t>
      </w:r>
      <w:r>
        <w:rPr>
          <w:color w:val="000000"/>
          <w:spacing w:val="-1"/>
        </w:rPr>
        <w:t>в 5 классе изучается в объеме 2-х часов.</w:t>
      </w:r>
      <w:r>
        <w:rPr>
          <w:bCs/>
          <w:color w:val="000000"/>
          <w:spacing w:val="-1"/>
        </w:rPr>
        <w:t xml:space="preserve"> На изучение предмета «Биология» отводится в 6-м классе 1,5 часа, в 7-9 классах – 2 часа в неделю.</w:t>
      </w:r>
    </w:p>
    <w:p>
      <w:pPr>
        <w:pStyle w:val="Normal"/>
        <w:spacing w:before="20" w:after="0"/>
        <w:ind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чебный предмет «География» в данной образовательной области, изучается в 6-1,5 часа, 7 - 9-х классах в объеме 2-х часов в неделю. В 7 классе введен факультативный курс «По материкам и океанам» 1 час. </w:t>
      </w:r>
      <w:r>
        <w:rPr/>
        <w:t>В 8-9 классах региональный курс «</w:t>
      </w:r>
      <w:r>
        <w:rPr>
          <w:i/>
        </w:rPr>
        <w:t>География Пензенской области</w:t>
      </w:r>
      <w:r>
        <w:rPr/>
        <w:t>» и «</w:t>
      </w:r>
      <w:r>
        <w:rPr>
          <w:i/>
        </w:rPr>
        <w:t>Экология Пензенского края</w:t>
      </w:r>
      <w:r>
        <w:rPr/>
        <w:t>»- интегрируется с курсом «</w:t>
      </w:r>
      <w:r>
        <w:rPr>
          <w:i/>
        </w:rPr>
        <w:t>География России</w:t>
      </w:r>
      <w:r>
        <w:rPr/>
        <w:t>». В 9 классе изучается курс   «Основы предпринимательства» по 0,5 часа.</w:t>
      </w:r>
    </w:p>
    <w:p>
      <w:pPr>
        <w:pStyle w:val="Normal"/>
        <w:spacing w:before="20" w:after="0"/>
        <w:ind w:firstLine="567"/>
        <w:jc w:val="both"/>
        <w:rPr/>
      </w:pPr>
      <w:r>
        <w:rPr>
          <w:color w:val="000000"/>
          <w:spacing w:val="-1"/>
        </w:rPr>
        <w:t>«</w:t>
      </w:r>
      <w:r>
        <w:rPr>
          <w:bCs/>
          <w:color w:val="000000"/>
          <w:spacing w:val="5"/>
        </w:rPr>
        <w:t xml:space="preserve">Физика» изучается с 7-го по 9-й классы по 2 часа в неделю, «Химия» с 8-го класса  по 2 часа в неделю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образовательной области «Искусство» предмет </w:t>
      </w:r>
      <w:r>
        <w:rPr>
          <w:bCs/>
          <w:color w:val="000000"/>
          <w:spacing w:val="-1"/>
        </w:rPr>
        <w:t xml:space="preserve">«Изобразительное искусство» изучается с 5-го по 7 классы по 1-му часу в неделю, «Музыка» – в 5-7 классах по 1 часу. </w:t>
      </w:r>
      <w:r>
        <w:rPr/>
        <w:t xml:space="preserve">В 8-9 классах — «Искусство» - 1 час в неделю, </w:t>
      </w:r>
    </w:p>
    <w:p>
      <w:pPr>
        <w:pStyle w:val="Normal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Cs/>
          <w:color w:val="000000"/>
        </w:rPr>
        <w:t xml:space="preserve">«Технология» </w:t>
      </w:r>
      <w:r>
        <w:rPr>
          <w:color w:val="000000"/>
        </w:rPr>
        <w:t>изучается в 5-7 классах по два часа в неделю, в 8 классе отведен 1 час из компонента образовательного учреждения.</w:t>
      </w:r>
      <w:r>
        <w:rPr>
          <w:color w:val="000000"/>
          <w:spacing w:val="-1"/>
        </w:rPr>
        <w:t xml:space="preserve">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«Физическая культура»</w:t>
      </w:r>
      <w:r>
        <w:rPr>
          <w:color w:val="000000"/>
          <w:spacing w:val="-1"/>
        </w:rPr>
        <w:t xml:space="preserve"> преподается 3 раза в неделю с 5-го по 9 классы.</w:t>
      </w:r>
    </w:p>
    <w:p>
      <w:pPr>
        <w:pStyle w:val="Normal"/>
        <w:spacing w:before="20" w:after="0"/>
        <w:ind w:firstLine="567"/>
        <w:jc w:val="both"/>
        <w:rPr/>
      </w:pPr>
      <w:r>
        <w:rPr/>
        <w:t>С 5 по 9 класс интегрировано изучается  курс «З</w:t>
      </w:r>
      <w:r>
        <w:rPr>
          <w:i/>
        </w:rPr>
        <w:t>доровый образ жизни</w:t>
      </w:r>
      <w:r>
        <w:rPr/>
        <w:t>»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е часы компонента образовательного учреждения отведены на организацию предпрофильной подготовки обучающихся и  представлены   как курс «Основы выбора профиля обучения».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Курсы по выбору представлены следующими предметами: «Учись писать грамотно», «Замечательные уравнения, их обоснование и применение», для усиления учебных предметов федерального компонента  и подготовки к ГИА по обязательным предметам; </w:t>
      </w:r>
      <w:r>
        <w:rPr>
          <w:bCs/>
          <w:color w:val="000000"/>
        </w:rPr>
        <w:t>«Технология исследовательской и проектной деятельности», для</w:t>
      </w:r>
      <w:r>
        <w:rPr>
          <w:color w:val="000000"/>
        </w:rPr>
        <w:t xml:space="preserve"> формирования у обучающихся поисково-исследовательских творческих умений</w:t>
      </w:r>
      <w:r>
        <w:rPr>
          <w:bCs/>
          <w:color w:val="000000"/>
        </w:rPr>
        <w:t xml:space="preserve">; «Цифровая обработка изображений в редакторе  </w:t>
      </w:r>
      <w:r>
        <w:rPr>
          <w:lang w:val="en-US"/>
        </w:rPr>
        <w:t>ADOBE</w:t>
      </w:r>
      <w:r>
        <w:rPr/>
        <w:t xml:space="preserve"> PHOTOSHOP</w:t>
      </w:r>
      <w:r>
        <w:rPr>
          <w:bCs/>
          <w:color w:val="000000"/>
        </w:rPr>
        <w:t xml:space="preserve">», </w:t>
      </w:r>
      <w:r>
        <w:rPr/>
        <w:t>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графической информации, где обучающиеся получат начальные навыки цифровой обработки изображений, которые необходимы для их успешной реализации в современном мире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</w:t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сновное общее образование</w:t>
      </w:r>
    </w:p>
    <w:p>
      <w:pPr>
        <w:pStyle w:val="1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708"/>
        <w:gridCol w:w="709"/>
        <w:gridCol w:w="709"/>
        <w:gridCol w:w="567"/>
        <w:gridCol w:w="992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ые предметы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(обязательные занятия по выбору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факультативы, индивидуальные и групповые занятия, спецкурсы, практикумы, самостоятельная работа учащихся в лабораториях, библиотеках, музеях и т.д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навы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кам и оке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нзен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статистика — дизайн информац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еоремы геомет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сочинений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сь писать грамотно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 xml:space="preserve">при 6-дневной учебной неделе (требования СанПиН)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Рабочие программы по учебным предметам, курсам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Рабочая программа  по русскому языку для 5-9 кл. </w:t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е 5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математике 5,6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алгебре 7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геометрии 7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немецкому языку 6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английскому языку 5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нформатике  8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стории 5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обществознанию 6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географии 6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природоведению 5 класс</w:t>
      </w:r>
    </w:p>
    <w:p>
      <w:pPr>
        <w:pStyle w:val="Normal"/>
        <w:ind w:firstLine="567"/>
        <w:jc w:val="both"/>
        <w:rPr/>
      </w:pPr>
      <w:r>
        <w:rPr/>
        <w:t>Рабочая программа  по биологии 6-9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химии 8,9 классы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Рабочая программа по физике 7-9 классы</w:t>
      </w:r>
    </w:p>
    <w:p>
      <w:pPr>
        <w:pStyle w:val="Normal"/>
        <w:ind w:firstLine="567"/>
        <w:jc w:val="both"/>
        <w:rPr>
          <w:rStyle w:val="5"/>
          <w:b/>
          <w:b/>
          <w:iCs/>
        </w:rPr>
      </w:pPr>
      <w:r>
        <w:rPr>
          <w:rStyle w:val="5"/>
        </w:rPr>
        <w:t xml:space="preserve">Рабочая программа по музыке 5-6 классы                                                </w:t>
      </w:r>
    </w:p>
    <w:p>
      <w:pPr>
        <w:pStyle w:val="Normal"/>
        <w:ind w:firstLine="567"/>
        <w:jc w:val="both"/>
        <w:rPr/>
      </w:pPr>
      <w:r>
        <w:rPr>
          <w:rStyle w:val="5"/>
        </w:rPr>
        <w:t>Рабочая программа по изобразительному искусству 5-7 классы</w:t>
      </w:r>
    </w:p>
    <w:p>
      <w:pPr>
        <w:pStyle w:val="Normal"/>
        <w:ind w:firstLine="567"/>
        <w:jc w:val="both"/>
        <w:rPr/>
      </w:pPr>
      <w:r>
        <w:rPr>
          <w:rStyle w:val="5"/>
        </w:rPr>
        <w:t>Рабочая программа по искусству-8</w:t>
      </w:r>
    </w:p>
    <w:p>
      <w:pPr>
        <w:pStyle w:val="Normal"/>
        <w:ind w:firstLine="567"/>
        <w:jc w:val="both"/>
        <w:rPr/>
      </w:pPr>
      <w:r>
        <w:rPr>
          <w:rStyle w:val="5"/>
        </w:rPr>
        <w:t>Рабочая программа по физической культуре 5-9 классы</w:t>
      </w:r>
    </w:p>
    <w:p>
      <w:pPr>
        <w:pStyle w:val="Normal"/>
        <w:ind w:firstLine="567"/>
        <w:jc w:val="both"/>
        <w:rPr/>
      </w:pPr>
      <w:r>
        <w:rPr>
          <w:rStyle w:val="5"/>
        </w:rPr>
        <w:t>Рабочая программа по технологии 5-8  классы</w:t>
      </w:r>
    </w:p>
    <w:p>
      <w:pPr>
        <w:pStyle w:val="Normal"/>
        <w:ind w:firstLine="567"/>
        <w:jc w:val="both"/>
        <w:rPr/>
      </w:pPr>
      <w:r>
        <w:rPr>
          <w:rStyle w:val="5"/>
        </w:rPr>
        <w:t xml:space="preserve">Рабочая программа по истории Пензенского  края 8-9 класс </w:t>
      </w:r>
    </w:p>
    <w:p>
      <w:pPr>
        <w:pStyle w:val="Normal"/>
        <w:ind w:firstLine="567"/>
        <w:jc w:val="both"/>
        <w:rPr/>
      </w:pPr>
      <w:r>
        <w:rPr>
          <w:rStyle w:val="5"/>
        </w:rPr>
        <w:t>Рабочая программа по литературному краеведению 5-7 класс</w:t>
      </w:r>
    </w:p>
    <w:p>
      <w:pPr>
        <w:pStyle w:val="Normal"/>
        <w:ind w:firstLine="567"/>
        <w:jc w:val="both"/>
        <w:rPr/>
      </w:pPr>
      <w:r>
        <w:rPr>
          <w:rStyle w:val="5"/>
        </w:rPr>
        <w:t xml:space="preserve">Рабочие программы  элективных курсов 9 класс </w:t>
      </w:r>
    </w:p>
    <w:p>
      <w:pPr>
        <w:pStyle w:val="Normal"/>
        <w:ind w:firstLine="567"/>
        <w:jc w:val="both"/>
        <w:rPr/>
      </w:pPr>
      <w:r>
        <w:rPr>
          <w:rStyle w:val="5"/>
        </w:rPr>
        <w:t>( см. Приложение 2.)</w:t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71120</wp:posOffset>
                </wp:positionV>
                <wp:extent cx="285623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______ Ф.Х.Даш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1 от 01.09.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81.7pt;mso-wrap-distance-left:9.05pt;mso-wrap-distance-right:9.05pt;mso-wrap-distance-top:0pt;mso-wrap-distance-bottom:0pt;margin-top:5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______ Ф.Х.Даш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1 от 01.09.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ragraph">
                  <wp:posOffset>-343535</wp:posOffset>
                </wp:positionV>
                <wp:extent cx="2302510" cy="981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пед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7.08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7.3pt;mso-wrap-distance-left:9.05pt;mso-wrap-distance-right:9.05pt;mso-wrap-distance-top:0pt;mso-wrap-distance-bottom:0pt;margin-top:-27.0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пед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7.08.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 xml:space="preserve">Образовательная программа средн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52"/>
          <w:szCs w:val="52"/>
        </w:rPr>
      </w:pPr>
      <w:r>
        <w:rPr>
          <w:b/>
          <w:color w:val="000000"/>
          <w:sz w:val="52"/>
          <w:szCs w:val="52"/>
        </w:rPr>
        <w:t>общего (полного)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МБОУСОШ №2 с.Средняя Елюз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8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Цели  образовательной ступени</w:t>
      </w:r>
    </w:p>
    <w:p>
      <w:pPr>
        <w:pStyle w:val="Normal"/>
        <w:ind w:firstLine="567"/>
        <w:jc w:val="both"/>
        <w:rPr/>
      </w:pPr>
      <w:r>
        <w:rPr/>
        <w:t>Выстраивание образовательного пространства, адекватного старшему школьному возрасту через   создание условий для получения школьниками качественного современного образования: позволяющего выпускнику поступить и успешно обучаться  в выбранном вузе;  позволяющего занимать осмысленную, активную и деятельную жизненную позицию; для социального и образовательного самоопределения старшеклассника;  для получения старшеклассником социального опы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и организация среднего (полного)  обще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брав личностно-ориентированный подход в качестве ведущей методологической ориентации, работающие в 10-11 классах педагоги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иалогич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еятельностно-творческий характе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еустремленность на установление отношений сотрудничества в учебном    взаимодейств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правленность на поддержку развития субъектных качеств и  индивидуальности ребен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ind w:firstLine="567"/>
        <w:jc w:val="both"/>
        <w:rPr/>
      </w:pPr>
      <w:r>
        <w:rPr/>
        <w:t>В процессе обучения старшеклассников используются следующие приемы и метод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иемы актуализации субъектного опыта уча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етоды диалога и полилог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иемы создания ситуации коллективного и индивидуального выбора.</w:t>
      </w:r>
    </w:p>
    <w:p>
      <w:pPr>
        <w:pStyle w:val="Normal"/>
        <w:ind w:firstLine="567"/>
        <w:jc w:val="both"/>
        <w:rPr/>
      </w:pPr>
      <w:r>
        <w:rPr/>
        <w:t>Практикум, зачет, лекция, семинар, лабораторная и практическая работа, деловая игра являются основными формами организации учебных занятий в старших класс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/>
        <w:t xml:space="preserve">      </w:t>
      </w:r>
      <w:r>
        <w:rPr>
          <w:b/>
        </w:rPr>
        <w:t>Характеристика возраста школьников третьей ступени</w:t>
      </w:r>
    </w:p>
    <w:p>
      <w:pPr>
        <w:pStyle w:val="Normal"/>
        <w:ind w:firstLine="567"/>
        <w:jc w:val="both"/>
        <w:rPr/>
      </w:pPr>
      <w:r>
        <w:rPr/>
        <w:t xml:space="preserve">Старший школьный возраст (15-18 лет).           </w:t>
      </w:r>
    </w:p>
    <w:p>
      <w:pPr>
        <w:pStyle w:val="Normal"/>
        <w:ind w:firstLine="567"/>
        <w:jc w:val="both"/>
        <w:rPr/>
      </w:pPr>
      <w:r>
        <w:rPr/>
        <w:t>В этом возрасте в основных чертах завершается физическое развитие человека и</w:t>
      </w:r>
    </w:p>
    <w:p>
      <w:pPr>
        <w:pStyle w:val="Normal"/>
        <w:ind w:right="-127" w:hanging="0"/>
        <w:jc w:val="both"/>
        <w:rPr/>
      </w:pPr>
      <w:r>
        <w:rPr/>
        <w:t xml:space="preserve"> </w:t>
      </w:r>
      <w:r>
        <w:rPr/>
        <w:t>первый период полового созревания. Продолжается функциональное разви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вного мозга и его высшего отдела – коры больших полушарий. Идет общее</w:t>
      </w:r>
    </w:p>
    <w:p>
      <w:pPr>
        <w:pStyle w:val="Normal"/>
        <w:ind w:firstLine="567"/>
        <w:jc w:val="both"/>
        <w:rPr/>
      </w:pPr>
      <w:r>
        <w:rPr/>
        <w:t>созревание организма.</w:t>
      </w:r>
    </w:p>
    <w:p>
      <w:pPr>
        <w:pStyle w:val="Normal"/>
        <w:ind w:firstLine="567"/>
        <w:jc w:val="both"/>
        <w:rPr/>
      </w:pPr>
      <w:r>
        <w:rPr/>
        <w:t>Юношеский возраст - это период выработки мировоззрения, убеждений, характера</w:t>
      </w:r>
    </w:p>
    <w:p>
      <w:pPr>
        <w:pStyle w:val="Normal"/>
        <w:ind w:firstLine="567"/>
        <w:jc w:val="both"/>
        <w:rPr/>
      </w:pPr>
      <w:r>
        <w:rPr/>
        <w:t>и жизненного самоопределения. Юность – время самоутверждения, бурного роста</w:t>
      </w:r>
    </w:p>
    <w:p>
      <w:pPr>
        <w:pStyle w:val="Normal"/>
        <w:ind w:firstLine="567"/>
        <w:jc w:val="both"/>
        <w:rPr/>
      </w:pPr>
      <w:r>
        <w:rPr/>
        <w:t>самосознания, активного осмысления будущего, пора поисков, надежд и мечтаний.</w:t>
      </w:r>
    </w:p>
    <w:p>
      <w:pPr>
        <w:pStyle w:val="Normal"/>
        <w:ind w:firstLine="567"/>
        <w:jc w:val="both"/>
        <w:rPr/>
      </w:pPr>
      <w:r>
        <w:rPr/>
        <w:t>Нравственные и социальные качества старшеклассников формируются ускоренными</w:t>
      </w:r>
    </w:p>
    <w:p>
      <w:pPr>
        <w:pStyle w:val="Normal"/>
        <w:ind w:firstLine="567"/>
        <w:jc w:val="both"/>
        <w:rPr/>
      </w:pPr>
      <w:r>
        <w:rPr/>
        <w:t>темпами. Появляется стремление выразить свою индивидуальность. Тут могут</w:t>
      </w:r>
    </w:p>
    <w:p>
      <w:pPr>
        <w:pStyle w:val="Normal"/>
        <w:ind w:firstLine="567"/>
        <w:jc w:val="both"/>
        <w:rPr/>
      </w:pPr>
      <w:r>
        <w:rPr/>
        <w:t>помочь лишь терпимость и заинтересованность взрослых.</w:t>
      </w:r>
    </w:p>
    <w:p>
      <w:pPr>
        <w:pStyle w:val="Normal"/>
        <w:ind w:firstLine="567"/>
        <w:jc w:val="both"/>
        <w:rPr/>
      </w:pPr>
      <w:r>
        <w:rPr/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ind w:firstLine="567"/>
        <w:jc w:val="both"/>
        <w:rPr/>
      </w:pPr>
      <w:r>
        <w:rPr/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ind w:firstLine="567"/>
        <w:jc w:val="both"/>
        <w:rPr/>
      </w:pPr>
      <w:r>
        <w:rPr/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внутренний мир и самопознани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любовь и семь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ценности и товарищество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интересы и професси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мораль и общественная позиция.</w:t>
      </w:r>
    </w:p>
    <w:p>
      <w:pPr>
        <w:pStyle w:val="Normal"/>
        <w:ind w:firstLine="567"/>
        <w:jc w:val="both"/>
        <w:rPr/>
      </w:pPr>
      <w:r>
        <w:rPr/>
        <w:br/>
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 </w:t>
      </w:r>
    </w:p>
    <w:p>
      <w:pPr>
        <w:pStyle w:val="Normal"/>
        <w:ind w:firstLine="567"/>
        <w:jc w:val="both"/>
        <w:rPr/>
      </w:pPr>
      <w:r>
        <w:rPr/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<w:br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ind w:firstLine="567"/>
        <w:jc w:val="both"/>
        <w:rPr/>
      </w:pPr>
      <w:r>
        <w:rPr/>
        <w:t>Так построенное юношеского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Виды деятельности старших школьников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Учебно-образовательная деятельность в стартовых формах университетского образования (лекции, семинары, тренинги, практикумы и т.п.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Индивидуальная  учебная  деятельность  в рамках  индивидуальной образовательной программы  старшеклассника, обучение в системе экстерната, обучение в заочных  школах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Конструкторско-исследовательская деятельность по конкретной профильной теме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Организационно-проектная социальная деятельность в рамках  индивидуальной  образовательной программы старшеклассник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Деятельность по формированию своего профессионального, личностного и гражданского самоопреде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, решаемые старшими школьниками разными видами  деятельности</w:t>
      </w:r>
      <w:r>
        <w:rPr/>
        <w:t xml:space="preserve"> 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Овладеть стартовыми методиками организации коллектива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, решаемые педагогами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модульные формы, зачетная система, тренинги)  (Эту задачу решает в первую очередь преподаватель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 (Эту задачу решает в первую очередь тьютор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рганизовать систему социальной жизнедеятельности  и группового проектирования социальных  событий (Эту задачу решает в первую очередь социальный педагог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 (Эту задачу решает в первую очередь наставник).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 выпускника средней школы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Выпускник, получивший </w:t>
      </w:r>
      <w:r>
        <w:rPr>
          <w:i/>
          <w:u w:val="single"/>
        </w:rPr>
        <w:t>среднее (полное) общее образование,</w:t>
      </w:r>
      <w:r>
        <w:rPr>
          <w:u w:val="single"/>
        </w:rPr>
        <w:t>- это человек,</w:t>
      </w:r>
      <w:r>
        <w:rPr/>
        <w:t xml:space="preserve"> </w:t>
      </w:r>
      <w:r>
        <w:rPr>
          <w:u w:val="single"/>
        </w:rPr>
        <w:t>который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воил все образовательные по предметам школьного учебного пла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воил содержание выбранного направления обучения на уровне,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владел основами компьютерной грамот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меет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нает свои гражданские права и умеет их реализовывать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важает свое и чужое достоинство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уважает собственный труд и труд других люд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ладает чувством социальной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/>
        <w:t>ведет здоровый образ жизни.</w:t>
      </w:r>
      <w:r>
        <w:rPr>
          <w:color w:val="000000"/>
          <w:spacing w:val="2"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При обучении и воспитании выпускников 10-11 классов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равственный потенциа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/>
      </w:pPr>
      <w:r>
        <w:rPr/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ый потенциал.</w:t>
      </w:r>
    </w:p>
    <w:p>
      <w:pPr>
        <w:pStyle w:val="Normal"/>
        <w:ind w:firstLine="709"/>
        <w:jc w:val="both"/>
        <w:rPr/>
      </w:pPr>
      <w:r>
        <w:rPr/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оммуникативный потенциал.</w:t>
      </w:r>
    </w:p>
    <w:p>
      <w:pPr>
        <w:pStyle w:val="Normal"/>
        <w:ind w:firstLine="709"/>
        <w:jc w:val="both"/>
        <w:rPr/>
      </w:pPr>
      <w:r>
        <w:rPr/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стет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Физ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.</w:t>
      </w:r>
    </w:p>
    <w:p>
      <w:pPr>
        <w:pStyle w:val="TextBody"/>
        <w:spacing w:before="60" w:after="0"/>
        <w:ind w:firstLine="426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/>
          <w:i/>
        </w:rPr>
        <w:t>Базовые общеобразовательные учебные предметы</w:t>
      </w:r>
      <w:r>
        <w:rPr/>
        <w:t xml:space="preserve"> – учебные предметы </w:t>
      </w:r>
      <w:r>
        <w:rPr>
          <w:b/>
          <w:i/>
        </w:rPr>
        <w:t>федерального компонента,</w:t>
      </w:r>
      <w:r>
        <w:rPr/>
        <w:t xml:space="preserve">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Федеральный компонент представлен в полном объеме. </w:t>
      </w:r>
      <w:r>
        <w:rPr>
          <w:bCs/>
          <w:color w:val="000000"/>
          <w:spacing w:val="-3"/>
        </w:rPr>
        <w:t xml:space="preserve">Обязательные для изучения общеобразовательные дисциплины «Русский язык», «Литература», «Иностранный язык», «Математика», «Информатика и ИКТ», «История»,  «Обществознание», «География», «Физика», «Химия», «Биология»,      и другие структурированы по следующим образовательным областям: «Филология», «Математика», «Обществознание», «Естествознание», «Технология», «Физическая культура», «ОБЖ», «Элективные курсы».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Учебные планы на третьей ступени разработаны таким образом, чтобы можно было целенаправленно удовлетворить запросы старшеклассников в уровне и содержании образования с учетом их дальнейшей ориентации на получение профессии. 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Учебный план для 10-11 классов реализует преподавание</w:t>
      </w:r>
      <w:r>
        <w:rPr>
          <w:color w:val="000000"/>
        </w:rPr>
        <w:t xml:space="preserve"> «Русского языка» </w:t>
      </w:r>
      <w:r>
        <w:rPr>
          <w:color w:val="000000"/>
          <w:spacing w:val="7"/>
        </w:rPr>
        <w:t xml:space="preserve">в 10-м   классе по 1 часу, </w:t>
      </w:r>
      <w:r>
        <w:rPr>
          <w:color w:val="000000"/>
          <w:spacing w:val="-1"/>
        </w:rPr>
        <w:t>«</w:t>
      </w:r>
      <w:r>
        <w:rPr>
          <w:i/>
          <w:color w:val="000000"/>
          <w:spacing w:val="7"/>
        </w:rPr>
        <w:t>Литература»</w:t>
      </w:r>
      <w:r>
        <w:rPr>
          <w:color w:val="000000"/>
          <w:spacing w:val="7"/>
        </w:rPr>
        <w:t xml:space="preserve"> – по 3 часа. В 11 классе русский язык – 3ч., литература – 5 ч., право – 2ч. (гуманитарный профиль)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7"/>
        </w:rPr>
        <w:t xml:space="preserve">«Английский язык», </w:t>
      </w:r>
      <w:r>
        <w:rPr>
          <w:color w:val="000000"/>
        </w:rPr>
        <w:t>«</w:t>
      </w:r>
      <w:r>
        <w:rPr>
          <w:i/>
          <w:color w:val="000000"/>
          <w:spacing w:val="7"/>
        </w:rPr>
        <w:t>Немецкий язык»</w:t>
      </w:r>
      <w:r>
        <w:rPr>
          <w:color w:val="000000"/>
          <w:spacing w:val="7"/>
        </w:rPr>
        <w:t xml:space="preserve"> преподается в 10,11 классе 3 часа. В Образовательной области  «</w:t>
      </w:r>
      <w:r>
        <w:rPr>
          <w:bCs/>
          <w:i/>
          <w:color w:val="000000"/>
          <w:spacing w:val="7"/>
        </w:rPr>
        <w:t>Математика»</w:t>
      </w:r>
      <w:r>
        <w:rPr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ыделены предметы: </w:t>
      </w:r>
      <w:r>
        <w:rPr>
          <w:bCs/>
          <w:color w:val="000000"/>
          <w:spacing w:val="4"/>
        </w:rPr>
        <w:t>«Алгебра и начала анализа», «Геометрия»</w:t>
      </w:r>
      <w:r>
        <w:rPr>
          <w:bCs/>
          <w:color w:val="000000"/>
          <w:spacing w:val="-1"/>
        </w:rPr>
        <w:t xml:space="preserve">. В  10- м  и 11- м классах на  изучение которых выделено соответственно 3 часа и 2 часа в неделю, в соответствии с базисным учебным планом. </w:t>
      </w:r>
      <w:r>
        <w:rPr>
          <w:color w:val="000000"/>
          <w:spacing w:val="2"/>
        </w:rPr>
        <w:t xml:space="preserve">Образовательная область «Обществознание»  на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ступени обучения представлена изучением предметов: «История», «Обществознание», «География».  Изучение предмета </w:t>
      </w:r>
      <w:r>
        <w:rPr>
          <w:bCs/>
          <w:color w:val="000000"/>
          <w:spacing w:val="2"/>
        </w:rPr>
        <w:t xml:space="preserve">«История» </w:t>
      </w:r>
      <w:r>
        <w:rPr>
          <w:color w:val="000000"/>
          <w:spacing w:val="2"/>
        </w:rPr>
        <w:t xml:space="preserve"> в</w:t>
      </w:r>
      <w:r>
        <w:rPr>
          <w:bCs/>
          <w:color w:val="000000"/>
          <w:spacing w:val="-1"/>
        </w:rPr>
        <w:t xml:space="preserve">  10- м  и 11- м классах предполагается в размере 2 часов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i/>
        </w:rPr>
        <w:t>Региональный  компонент</w:t>
      </w:r>
      <w:r>
        <w:rPr/>
        <w:t xml:space="preserve"> для 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а представлен курсами, отражающими потребности региона. И вводятся  курсы  «Родная литература»,  «Технология и региональный рынок труда»,  «Культура родного края». 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-1"/>
        </w:rPr>
        <w:t xml:space="preserve">Изучение естественно-научных дисциплин обеспечено </w:t>
      </w:r>
      <w:r>
        <w:rPr>
          <w:color w:val="000000"/>
          <w:spacing w:val="4"/>
        </w:rPr>
        <w:t xml:space="preserve">отдельными </w:t>
      </w:r>
      <w:r>
        <w:rPr>
          <w:color w:val="000000"/>
          <w:spacing w:val="-1"/>
        </w:rPr>
        <w:t xml:space="preserve">предметами </w:t>
      </w:r>
      <w:r>
        <w:rPr>
          <w:bCs/>
          <w:color w:val="000000"/>
          <w:spacing w:val="-1"/>
        </w:rPr>
        <w:t>«Физика» - 2ч. «Химия» -1ч. , «Биология» - 1ч. В 10-х и 11-х общеобразовательных классах проводится элективный курс «</w:t>
      </w:r>
      <w:r>
        <w:rPr/>
        <w:t>Взаимодействие человека и природы</w:t>
      </w:r>
      <w:r>
        <w:rPr>
          <w:bCs/>
          <w:color w:val="000000"/>
          <w:spacing w:val="-1"/>
        </w:rPr>
        <w:t>», «Химия в сельском хозяйстве» по 1 часу.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-1"/>
        </w:rPr>
        <w:t xml:space="preserve">На изучение предметов  «Физкультура» выделено по 3 часа, </w:t>
      </w:r>
      <w:r>
        <w:rPr>
          <w:bCs/>
          <w:color w:val="000000"/>
          <w:spacing w:val="-1"/>
        </w:rPr>
        <w:t xml:space="preserve">«ОБЖ» - 1 час в неделю.  </w:t>
      </w:r>
      <w:r>
        <w:rPr>
          <w:color w:val="000000"/>
        </w:rPr>
        <w:t xml:space="preserve">Предусмотрены  учебные сборы (пятидневные) по основам военной службы с учебной </w:t>
      </w:r>
      <w:r>
        <w:rPr>
          <w:color w:val="000000"/>
          <w:spacing w:val="-1"/>
        </w:rPr>
        <w:t>нагрузкой 40 часов в 10-х классах, которые  являются обязательными. Изучение учебного предмета «Те</w:t>
      </w:r>
      <w:r>
        <w:rPr>
          <w:color w:val="000000"/>
          <w:spacing w:val="9"/>
        </w:rPr>
        <w:t>хнология»  предусмотрено в количестве 4 часа в 10 – м   класс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лективные учебные предметы</w:t>
      </w:r>
      <w:r>
        <w:rPr/>
        <w:t xml:space="preserve"> – обязательные учебные предметы по выбору обучающихся из </w:t>
      </w:r>
      <w:r>
        <w:rPr>
          <w:b/>
          <w:i/>
        </w:rPr>
        <w:t>компонента образовательного учреждения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 xml:space="preserve">Расширение и углубление знаний по математике, русскому языку, физике, биологии и информатике ведется за счет компонента образовательного учреждения и вариативной части учебного плана, которая представлена элективными курсами: «Трудные вопросы русского языка» для получения  дополнительной, углубленной подготовки для сдачи единого государственного экзамена;  </w:t>
      </w:r>
    </w:p>
    <w:p>
      <w:pPr>
        <w:pStyle w:val="Normal"/>
        <w:ind w:firstLine="567"/>
        <w:jc w:val="both"/>
        <w:rPr/>
      </w:pPr>
      <w:r>
        <w:rPr/>
        <w:t>Обучение в классах третьей ступени позволяет дать хорошую базовую подготовку, а также, благодаря введению нетрадиционных предметов, дает возможность расширить кругозор  обучающихся, поэтому часы школьного компонента в целях расширения образования  использую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r>
        <w:rPr/>
        <w:t xml:space="preserve">на элективные курс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/>
        <w:t>на факультативные занятия по подготовке к ЕГЭ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и способствуют углубленному изучению школьных предметов и всестороннего развития       обучающихся, развивают их интересы.</w:t>
      </w:r>
    </w:p>
    <w:p>
      <w:pPr>
        <w:pStyle w:val="Normal"/>
        <w:ind w:firstLine="567"/>
        <w:jc w:val="both"/>
        <w:rPr/>
      </w:pPr>
      <w:r>
        <w:rPr/>
        <w:t xml:space="preserve">Реализация образовательной программы  обеспечивается учебно-методическим комплектом основных образовательных програм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2 с.Средняя Елюзань 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о-технологический  профиль 10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9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Федеральный компонент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, животноводство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 компонент.               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региональный рынок тру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дного кр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, учебные практики, проекты, исследовательск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и природ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 в защищенном грунте с основами предприниматель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2 с.Средняя Елюзань на 2012-2013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й  профиль 11А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63"/>
        <w:gridCol w:w="480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Федеральный компонент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ствознание(</w:t>
            </w:r>
            <w:r>
              <w:rPr/>
              <w:t>включая экономик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 компонент.                   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региональный рынок тру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дного кр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 учрежден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, учебные практики, проекты, исследовательская деятельно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и природ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е навы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Рабочие программы по учебным предметам, курсам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 по русскому языку для 10-11 кл. </w:t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е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алгебре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геометрии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немецкому языку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английскому языку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нформатике 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истории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по обществознанию 10-11 классы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географии 10-11 классы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 по биологии 10-11 классы</w:t>
      </w:r>
    </w:p>
    <w:p>
      <w:pPr>
        <w:pStyle w:val="Normal"/>
        <w:ind w:firstLine="567"/>
        <w:jc w:val="both"/>
        <w:rPr/>
      </w:pPr>
      <w:r>
        <w:rPr/>
        <w:t>Рабочая программа  по экологии 10-11 классы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10-11 классы</w:t>
      </w:r>
    </w:p>
    <w:p>
      <w:pPr>
        <w:pStyle w:val="Heading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10-11 классы</w:t>
      </w:r>
    </w:p>
    <w:p>
      <w:pPr>
        <w:pStyle w:val="Normal"/>
        <w:ind w:firstLine="567"/>
        <w:jc w:val="both"/>
        <w:rPr/>
      </w:pPr>
      <w:r>
        <w:rPr>
          <w:rStyle w:val="5"/>
          <w:sz w:val="24"/>
        </w:rPr>
        <w:t xml:space="preserve">Рабочая программа по физической культуре </w:t>
      </w:r>
      <w:r>
        <w:rPr/>
        <w:t xml:space="preserve">10-11 </w:t>
      </w:r>
      <w:r>
        <w:rPr>
          <w:rStyle w:val="5"/>
          <w:sz w:val="24"/>
        </w:rPr>
        <w:t>классы</w:t>
      </w:r>
    </w:p>
    <w:p>
      <w:pPr>
        <w:pStyle w:val="Normal"/>
        <w:ind w:firstLine="567"/>
        <w:jc w:val="both"/>
        <w:rPr/>
      </w:pPr>
      <w:r>
        <w:rPr>
          <w:rStyle w:val="5"/>
          <w:sz w:val="24"/>
        </w:rPr>
        <w:t xml:space="preserve">Рабочая программа по технологии </w:t>
      </w:r>
      <w:r>
        <w:rPr/>
        <w:t xml:space="preserve">10-11 </w:t>
      </w:r>
      <w:r>
        <w:rPr>
          <w:rStyle w:val="5"/>
          <w:sz w:val="24"/>
        </w:rPr>
        <w:t>классы</w:t>
      </w:r>
    </w:p>
    <w:p>
      <w:pPr>
        <w:pStyle w:val="Normal"/>
        <w:ind w:right="-426" w:firstLine="567"/>
        <w:jc w:val="both"/>
        <w:rPr/>
      </w:pPr>
      <w:r>
        <w:rPr>
          <w:rStyle w:val="5"/>
          <w:sz w:val="24"/>
        </w:rPr>
        <w:t xml:space="preserve">Рабочие программы  элективных курсов </w:t>
      </w:r>
      <w:r>
        <w:rPr/>
        <w:t xml:space="preserve">10-11 </w:t>
      </w:r>
      <w:r>
        <w:rPr>
          <w:rStyle w:val="5"/>
          <w:sz w:val="24"/>
        </w:rPr>
        <w:t xml:space="preserve">классы. </w:t>
      </w:r>
    </w:p>
    <w:p>
      <w:pPr>
        <w:pStyle w:val="Normal"/>
        <w:ind w:firstLine="567"/>
        <w:jc w:val="both"/>
        <w:rPr>
          <w:rStyle w:val="5"/>
          <w:b/>
          <w:b/>
          <w:sz w:val="24"/>
          <w:lang w:val="en-US"/>
        </w:rPr>
      </w:pPr>
      <w:r>
        <w:rPr>
          <w:rStyle w:val="5"/>
          <w:b/>
          <w:sz w:val="24"/>
        </w:rPr>
        <w:t>(См. Приложение 3.</w:t>
      </w:r>
    </w:p>
    <w:p>
      <w:pPr>
        <w:pStyle w:val="Normal"/>
        <w:ind w:firstLine="567"/>
        <w:jc w:val="both"/>
        <w:rPr>
          <w:rStyle w:val="5"/>
          <w:b/>
          <w:b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полнительное образование представлено </w:t>
      </w:r>
      <w:r>
        <w:rPr>
          <w:color w:val="000000"/>
          <w:spacing w:val="2"/>
        </w:rPr>
        <w:t xml:space="preserve">в школе такими направлениями: </w:t>
      </w:r>
      <w:r>
        <w:rPr/>
        <w:t>физкультурно-спортивная, художественная, естественно-научная</w:t>
      </w:r>
      <w:r>
        <w:rPr>
          <w:color w:val="000000"/>
          <w:spacing w:val="2"/>
        </w:rPr>
        <w:t xml:space="preserve">, историко – краеведческая,  которые реализуются следующими </w:t>
      </w:r>
      <w:r>
        <w:rPr>
          <w:b/>
        </w:rPr>
        <w:t xml:space="preserve"> </w:t>
      </w:r>
      <w:r>
        <w:rPr/>
        <w:t>образовательными программами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118"/>
        <w:gridCol w:w="185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полнительной образовательной программы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(групповой, индивидуальны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скетбо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эроб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ходь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и шахм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 –краевед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корреспонден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нок и живопись»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 кл.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режисс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  <w:t>По подготовке к ЕГЭ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конструир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(измерители) реализации образовательной программы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99"/>
        <w:gridCol w:w="2652"/>
      </w:tblGrid>
      <w:tr>
        <w:trPr>
          <w:trHeight w:val="117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 -  качество общеобразовательной подготовки выпускник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редств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ные работы, проверка техники чтения, районные срезы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 xml:space="preserve">В соответствии с ВШК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зультаты участия учащихся школы в различных предметных олимпиадах и научно-практических конференциях; административные  срезы знаний по русскому языку и математике в 9 классе,</w:t>
            </w:r>
            <w:r>
              <w:rPr>
                <w:color w:val="000000"/>
              </w:rPr>
              <w:t xml:space="preserve"> посещение уроков</w:t>
            </w:r>
            <w:r>
              <w:rPr/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ябрь - ма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  <w:t>В соответствии с ВШ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зультаты распределения по каналам получения высшего, средн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результаты участия учащихся школы в различных предметных олимпиадах и научно-практических конференциях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е  срезы знаний по русскому языку и математике в 11 классе,</w:t>
            </w:r>
            <w:r>
              <w:rPr>
                <w:color w:val="000000"/>
              </w:rPr>
              <w:t xml:space="preserve"> посещение уроков</w:t>
            </w:r>
            <w:r>
              <w:rPr/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ВШК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оциал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ные о правонарушениях несовершеннолетних, данные о занятости учащихся во внешкольное время в учреждениях дополнительного образова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ровень развития самоуправ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участия учащихся в социальных проектах, социально значимой деятель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дин  раз в год (анализ работы школы- Публичный отчет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ные углублённого медицинского осмо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нные о пропусках уроков по болезни;  данные изучения психологических возможностей и готовности детей к школ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 в четверт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ртфолио  учащихс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 участия в творческих конкурсах, спортивных соревнования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 в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нтябрь – ма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анные анкетиров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ь  учащихс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езультаты мониторинга развития компетентностных  умений и навыков учащих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жегод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w w:val="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w w:val="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w w:val="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66CC"/>
      <w:sz w:val="24"/>
      <w:szCs w:val="24"/>
      <w:u w:val="single"/>
    </w:rPr>
  </w:style>
  <w:style w:type="character" w:styleId="5">
    <w:name w:val="Заголовок 5 Знак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Scl</dc:creator>
  <dc:description/>
  <cp:keywords/>
  <dc:language>en-US</dc:language>
  <cp:lastModifiedBy>12345</cp:lastModifiedBy>
  <cp:lastPrinted>2013-01-14T10:50:00Z</cp:lastPrinted>
  <dcterms:modified xsi:type="dcterms:W3CDTF">2013-04-01T07:58:00Z</dcterms:modified>
  <cp:revision>18</cp:revision>
  <dc:subject/>
  <dc:title>Пояснительная записка</dc:title>
</cp:coreProperties>
</file>