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635</wp:posOffset>
            </wp:positionV>
            <wp:extent cx="6981825" cy="960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"Прием, перевод и отчисление обучающихся МБООСОШ №2 с. Средняя Елюзань разработано на основе следующих нормативн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и о правах ребенка, одобренной Генеральной Ассамблеей ООН 20.11.1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"Об основных гарантиях прав ребенка в Российской Федерации" от 24.07.1998 № 124-ФЗ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Российской Федерации "Об образовании в Российской Федерации " от 29.12.2012 №  273 –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ипового положения об общеобразовательном учреждении, утвержденного постановлением Правительства Российской </w:t>
      </w:r>
      <w:r>
        <w:rPr>
          <w:color w:val="000000"/>
          <w:sz w:val="28"/>
          <w:szCs w:val="28"/>
        </w:rPr>
        <w:t xml:space="preserve">Федерации от 19.03.2001 № 19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их правил и нормативов "Гигиенические требования к условиям обучения в общеобразовательных учреждениях" СанПиН 2.4.2.1178-02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рядка  приема граждан в общеобразовательные учреждения (утв.приказом Министерства образования и науки РФ от 15 февраля 2012г. №107 ( с последующими изменениями ))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егулирует правила приема, перевода и отчисления обучающихся МБООСОШ №2 с. Средняя Елюзань  в обязательном порядке применяется при разработке Устава  МБООСОШ №2 с. Средняя Елюзань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 МБООСОШ №2 с. Средняя Елюзань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2.1.  Порядок приема граждан в  </w:t>
      </w:r>
      <w:r>
        <w:rPr>
          <w:sz w:val="28"/>
          <w:szCs w:val="28"/>
        </w:rPr>
        <w:t>МБООСОШ №2 с. Средняя Елюзань</w:t>
      </w:r>
      <w:r>
        <w:rPr>
          <w:color w:val="000000"/>
          <w:sz w:val="28"/>
          <w:szCs w:val="28"/>
        </w:rPr>
        <w:t xml:space="preserve"> регламентирует прием граждан  в </w:t>
      </w:r>
      <w:r>
        <w:rPr>
          <w:sz w:val="28"/>
          <w:szCs w:val="28"/>
        </w:rPr>
        <w:t>школу</w:t>
      </w:r>
      <w:r>
        <w:rPr>
          <w:color w:val="000000"/>
          <w:sz w:val="28"/>
          <w:szCs w:val="28"/>
        </w:rPr>
        <w:t xml:space="preserve">  для обучения по основным общеобразовательным 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2.2. Действие настоящего Порядка распространяется на обучающихся </w:t>
      </w:r>
      <w:r>
        <w:rPr>
          <w:sz w:val="28"/>
          <w:szCs w:val="28"/>
        </w:rPr>
        <w:t>МБООСОШ №2 с. Средняя Елюзань</w:t>
      </w:r>
      <w:r>
        <w:rPr>
          <w:color w:val="000000"/>
          <w:sz w:val="28"/>
          <w:szCs w:val="28"/>
        </w:rPr>
        <w:t xml:space="preserve"> реализующей общеобразовательные программы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2.3. Прием иностранных граждан и лиц без гражданства, в том числе соотечественников за рубежом, в </w:t>
      </w:r>
      <w:r>
        <w:rPr>
          <w:sz w:val="28"/>
          <w:szCs w:val="28"/>
        </w:rPr>
        <w:t>МБООСОШ №2 с. Средняя Елюзань</w:t>
      </w:r>
      <w:r>
        <w:rPr>
          <w:color w:val="000000"/>
          <w:sz w:val="28"/>
          <w:szCs w:val="28"/>
        </w:rPr>
        <w:t xml:space="preserve">  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2.4. Порядок приема граждан в  </w:t>
      </w:r>
      <w:r>
        <w:rPr>
          <w:sz w:val="28"/>
          <w:szCs w:val="28"/>
        </w:rPr>
        <w:t>МБООСОШ №2 с. Средняя Елюзань</w:t>
      </w:r>
      <w:r>
        <w:rPr>
          <w:color w:val="000000"/>
          <w:sz w:val="28"/>
          <w:szCs w:val="28"/>
        </w:rPr>
        <w:t xml:space="preserve">  определяются организацией самостоятельно в соответствии с законодательством Российской Федерации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2.5. Порядок приема граждан в </w:t>
      </w:r>
      <w:r>
        <w:rPr>
          <w:sz w:val="28"/>
          <w:szCs w:val="28"/>
        </w:rPr>
        <w:t>МБООСОШ №2 с. Средняя Елюзань</w:t>
      </w:r>
      <w:r>
        <w:rPr>
          <w:color w:val="000000"/>
          <w:sz w:val="28"/>
          <w:szCs w:val="28"/>
        </w:rPr>
        <w:t xml:space="preserve">  для обучения по основным общеобразовательным программам должны обеспечивать прием в школу граждан, которые проживают на территории Городищенского района   Пензенской области, закрепленной Отделом образования Городищенского района за конкретной муниципальной  общеобразовательной организацией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6. Закрепленным лицам может быть отказано в приеме только по причине отсутствия свободных мест в общеобразовательной организации.</w:t>
      </w:r>
    </w:p>
    <w:p>
      <w:pPr>
        <w:pStyle w:val="Normal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в предоставлении места в общеобразовательной организации  родители (законные представители) для решения вопроса об устройстве ребенка в другую организацию обращаются в Отдел образования Городищенского района . 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7. Прием закрепленных лиц в  общеобразовательные организации всех видов осуществляется без вступительных испытаний (процедур отбора)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8. С целью ознакомления родителей (законных представителей) обучающихся с Уставом общеобразовательной организации, лицензией на осуществление общеобразовательной деятельности, со свидетельством о государственной аккредитации организации , распорядительным актом Отдела образования Городищенского района 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9. С целью проведения организованного приема в первый класс закрепленных лиц  организация не позднее 10 дней с момента издания распорядительного акта размещает на информационном стенде, на официальном сайте организации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МБООСОШ №2 с. Средняя Елюзань   осуществляется по личному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рганизации  на время обучения ребенка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1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2.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м он обучался ранее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При приеме в организацию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3. Требование предоставления других документов в качестве основания для приема детей в организацию не допускается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4. Прием заявлений в первый класс организац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Зачисление в организацию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Для детей, не зарегистрированных на закрепленной территории, но зарегистрированных на территории Городищенского район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Организации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5. Для удобства родителей (законных представителей) детей организация вправе установить график приема документов в зависимости от адреса регистрации.</w:t>
      </w:r>
    </w:p>
    <w:p>
      <w:pPr>
        <w:pStyle w:val="Normal"/>
        <w:spacing w:before="100" w:after="240"/>
        <w:jc w:val="both"/>
        <w:rPr/>
      </w:pPr>
      <w:r>
        <w:rPr>
          <w:color w:val="000000"/>
          <w:sz w:val="28"/>
          <w:szCs w:val="28"/>
        </w:rPr>
        <w:t>2.16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100" w:after="240"/>
        <w:rPr/>
      </w:pPr>
      <w:r>
        <w:rPr>
          <w:color w:val="000000"/>
          <w:sz w:val="28"/>
          <w:szCs w:val="28"/>
        </w:rPr>
        <w:t>2.17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spacing w:before="100" w:after="240"/>
        <w:rPr/>
      </w:pPr>
      <w:r>
        <w:rPr>
          <w:color w:val="000000"/>
          <w:sz w:val="28"/>
          <w:szCs w:val="28"/>
        </w:rPr>
        <w:t>2.18. Приказы размещаются на информационном стенде в день их издания.</w:t>
      </w:r>
    </w:p>
    <w:p>
      <w:pPr>
        <w:pStyle w:val="Normal"/>
        <w:spacing w:before="100" w:after="240"/>
        <w:rPr/>
      </w:pPr>
      <w:r>
        <w:rPr>
          <w:color w:val="000000"/>
          <w:sz w:val="28"/>
          <w:szCs w:val="28"/>
        </w:rPr>
        <w:t>2.19. 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еревод  обучающего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иных 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Перевод обучающегося производится по решению  органа самоуправления  общеобразовательной организации в соответствии с его компетенцией, определенной Уставом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бучающиеся,  не освоившие  общеобразовательную программу предыдущего уровня, не допускаются к обучению на следующей ступени 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числение  обучающегося из обще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одители (законные представители) обучающихся, воспитанников обязаны обеспечить получение детьми  основного  общего образования  и создать условия  для получения ими 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о согласию родителей (законных представителей),  педагогического совета общеобразовательной организации и по согласованию с Отделом образования Городищенского района, комиссией по делам несовершеннолетних и защите их  прав администрации Городищенского района обучающийся, достигший возраста пятнадцати лет, может оставить общеобразовательную  организацию  до получения и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 для  отчисления обучающегося из общеобразовательной   организ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а родителей (законных представителей) и (или) самого обучающегося в связи с переменой места ж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обучающегося из общеобразовательной организации одного вида в общеобразовательную организацию другого вида, в том числе с понижением класса обучения  или  ли сменой формы получ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обучающегося в общеобразовательную    организацию другого вида в связи с длительной боле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чредителя (уполномоченного орг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еб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тельная болезнь обучающегося, следствием которой является  необучаемость  ребенка по заключению медицинской комиссии и психолого-медико-педагогическ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отчисления  родители (законные представители) обучающегося пишут заявление, в котором указывают причину выбытия, а также наименование общеобразовательной организации, в котором будет продолжено обуч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 При  отчислении  обучающемуся или его родителям (законным представителям) выдаются следующие документы, которые они обязаны представить в принимающую общеобразовательную орган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карту обуч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арту ребенка ( если она  была предоставлена при поступлении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успеваемости (в случае выбытия 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Отчисление обучающегося оформляется приказом директора общеобразовательно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Общеобразовательная  организация, принявшая обучающегося, обязана оформить его зачисление приказом  директора и в течение трех дней,  направить копию о зачислении в ту общеобразовательную  организацию, из которой прибыл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Документы о выбытии обучающегося хранятся в общеобразовательной организации в течени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сключение обучающегося из общеобразовательной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 решению органа управления общеобразовательной организации за совершенные неоднократно грубые нарушения Устава общеобразовательной   организации допускается исключение из данной общеобразовательной   организации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5.2. Под неоднократным нарушением понимается совершение обучающимся, имеющим два или более дисциплинарных взыскания, наложенных директором общеобразовательной   организации (органом управления общеобразовательной организацией )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ения ущерба жизни и здоровью обучающихся, сотрудников, посетителей общеобразовательной  организац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ения ущерба имуществу общеобразовательной организации, имуществу обучающихся, сотрудников, посетителей общеобразовательно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Исключение обучающегося из общеобразовательной организации применяется, если меры воспитательного характера не дали результата и дальнейшее пребывание обучающегося в общеобразовательной   организации оказывает отрицательное влияние на других обучающихся, нарушает их права и права работников общеобразовательной  организации, а также нормальное функционирование общеобразовательно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е органа управления общеобразовательной организации об исключении обучающегося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Об исключении обучающегося директор  общеобразовательной   организации обязан незамедлительно проинформировать учредителя-Отдел образования Городищенского района, который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й обще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-75565</wp:posOffset>
            </wp:positionV>
            <wp:extent cx="7155815" cy="983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8" w:space="0" w:color="F0F0F0"/>
      </w:pBdr>
      <w:spacing w:before="100" w:after="240"/>
    </w:pPr>
    <w:rPr>
      <w:cap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F927DDC9AA34DCA2067B5F57E16CD6607D8613CDAD261343D685E544A5D0639AD3970413EF5u7ZAJ" TargetMode="External"/><Relationship Id="rId4" Type="http://schemas.openxmlformats.org/officeDocument/2006/relationships/hyperlink" Target="consultantplus://offline/ref=345F927DDC9AA34DCA2067B5F57E16CD6E0ADA6135D28F6B3C64645C534502113EE43571413EF67Bu6Z9J" TargetMode="External"/><Relationship Id="rId5" Type="http://schemas.openxmlformats.org/officeDocument/2006/relationships/hyperlink" Target="consultantplus://offline/ref=345F927DDC9AA34DCA2067B5F57E16CD6E0ADA6135D28F6B3C64645C534502113EE43571413EF67Bu6Z9J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9:00Z</dcterms:created>
  <dc:creator>наташа</dc:creator>
  <dc:description/>
  <cp:keywords/>
  <dc:language>en-US</dc:language>
  <cp:lastModifiedBy>12345</cp:lastModifiedBy>
  <cp:lastPrinted>2013-03-04T16:15:00Z</cp:lastPrinted>
  <dcterms:modified xsi:type="dcterms:W3CDTF">2013-12-20T10:33:00Z</dcterms:modified>
  <cp:revision>10</cp:revision>
  <dc:subject/>
  <dc:title>Порядок приема граждан в общеобразовательные учреждения</dc:title>
</cp:coreProperties>
</file>