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02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141"/>
        <w:gridCol w:w="1147"/>
        <w:gridCol w:w="864"/>
        <w:gridCol w:w="4075"/>
        <w:gridCol w:w="2385"/>
        <w:gridCol w:w="1351"/>
        <w:gridCol w:w="1277"/>
        <w:gridCol w:w="1219"/>
        <w:gridCol w:w="903"/>
        <w:gridCol w:w="830"/>
        <w:gridCol w:w="833"/>
        <w:gridCol w:w="833"/>
        <w:gridCol w:w="833"/>
        <w:gridCol w:w="834"/>
        <w:gridCol w:w="834"/>
        <w:gridCol w:w="834"/>
        <w:gridCol w:w="834"/>
      </w:tblGrid>
      <w:tr>
        <w:trPr>
          <w:trHeight w:val="7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/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-810895</wp:posOffset>
                      </wp:positionV>
                      <wp:extent cx="10166985" cy="9226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66985" cy="922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ru-RU"/>
                                    </w:rPr>
                                    <w:t xml:space="preserve">СВЕДЕНИЯ ПО ОБЕСПЕЧЕННОСТИ  УЧЕБНИКАМ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ru-RU"/>
                                    </w:rPr>
                                    <w:t>МБОУ СОШ№2 с. Средняя Елюзань  на  2011-2012 учебный го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0.55pt;height:72.65pt;mso-wrap-distance-left:9.05pt;mso-wrap-distance-right:9.05pt;mso-wrap-distance-top:0pt;mso-wrap-distance-bottom:0pt;margin-top:-63.85pt;mso-position-vertical-relative:text;margin-left:2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 xml:space="preserve">СВЕДЕНИЯ ПО ОБЕСПЕЧЕННОСТИ  УЧЕБНИКАМ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МБОУ СОШ№2 с. Средняя Елюзань  на  2011-2012 учебный г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ол-во </w:t>
            </w:r>
          </w:p>
        </w:tc>
        <w:tc>
          <w:tcPr>
            <w:tcW w:w="40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втор и  название учебника</w:t>
            </w:r>
          </w:p>
        </w:tc>
        <w:tc>
          <w:tcPr>
            <w:tcW w:w="23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сто издания,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ыдано 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плено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чебника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уч-ся</w:t>
            </w:r>
          </w:p>
        </w:tc>
        <w:tc>
          <w:tcPr>
            <w:tcW w:w="4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здательство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здания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иблио-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одите-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ч-в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ос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щен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ости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ко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ля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Начальное  общее  образование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7</w:t>
            </w:r>
          </w:p>
        </w:tc>
        <w:tc>
          <w:tcPr>
            <w:tcW w:w="4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И.Моро Математика, ч1,2</w:t>
            </w:r>
          </w:p>
        </w:tc>
        <w:tc>
          <w:tcPr>
            <w:tcW w:w="23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Просвещение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7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</w:t>
            </w:r>
          </w:p>
        </w:tc>
        <w:tc>
          <w:tcPr>
            <w:tcW w:w="4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И.Моро Математика, ч1,2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Просвещение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4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И.Моро Математика, ч1,2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Просвещение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</w:t>
            </w:r>
          </w:p>
        </w:tc>
        <w:tc>
          <w:tcPr>
            <w:tcW w:w="4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И.Моро Математика, ч1,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Просвещени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</w:t>
            </w:r>
          </w:p>
        </w:tc>
        <w:tc>
          <w:tcPr>
            <w:tcW w:w="40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Г. Горецкий Русская  азбука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Просвещение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</w:t>
            </w: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7</w:t>
            </w:r>
          </w:p>
        </w:tc>
        <w:tc>
          <w:tcPr>
            <w:tcW w:w="4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М.Зеленина Русский язык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Просвещение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7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</w:t>
            </w:r>
          </w:p>
        </w:tc>
        <w:tc>
          <w:tcPr>
            <w:tcW w:w="4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М.Зеленина Русский язык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Просвещение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  <w:lang w:val="ru-RU"/>
              </w:rPr>
              <w:t xml:space="preserve">            </w:t>
            </w: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4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М.Зеленина Русский язык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Просвещение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М.Зеленина Русский язык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Просвещени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</w:t>
            </w:r>
          </w:p>
        </w:tc>
        <w:tc>
          <w:tcPr>
            <w:tcW w:w="4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Л.Ф.Климанова</w:t>
            </w:r>
            <w:r>
              <w:rPr>
                <w:rFonts w:cs="Arial" w:ascii="Arial" w:hAnsi="Arial"/>
              </w:rPr>
              <w:t xml:space="preserve"> Родная речь. Ч1,2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Просвещение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40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Л.Ф.Клима</w:t>
            </w:r>
            <w:r>
              <w:rPr>
                <w:rFonts w:cs="Arial" w:ascii="Arial" w:hAnsi="Arial"/>
              </w:rPr>
              <w:t>нова Родная речь. Ч1,2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Просвещение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</w:t>
            </w:r>
          </w:p>
        </w:tc>
        <w:tc>
          <w:tcPr>
            <w:tcW w:w="40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Л.Ф.Клим</w:t>
            </w:r>
            <w:r>
              <w:rPr>
                <w:rFonts w:cs="Arial" w:ascii="Arial" w:hAnsi="Arial"/>
              </w:rPr>
              <w:t>анова Родная речь. Ч1,2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Просвещение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арский язык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</w:t>
            </w:r>
          </w:p>
        </w:tc>
        <w:tc>
          <w:tcPr>
            <w:tcW w:w="4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Г.Валитова Алифба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.:Магариф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</w:t>
            </w:r>
          </w:p>
        </w:tc>
        <w:tc>
          <w:tcPr>
            <w:tcW w:w="4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Г.Нуриева Татарский язык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.:Магариф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4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Ф. Харисов Татарский язык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.:Магариф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Г.Нуриева Татарский язык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.:Магари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(тат.)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</w:t>
            </w:r>
          </w:p>
        </w:tc>
        <w:tc>
          <w:tcPr>
            <w:tcW w:w="4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Г. Вагыйзов Чтение тат.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.:Магариф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  <w:lang w:val="ru-RU"/>
              </w:rPr>
              <w:t xml:space="preserve">          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4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Гарданова Чтение тат.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.:Магариф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  <w:lang w:val="ru-RU"/>
              </w:rPr>
              <w:t xml:space="preserve">        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Г.Нуриева Чтение тат.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.:Магари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ru-RU"/>
              </w:rPr>
              <w:t>9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странный  язык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</w:t>
            </w:r>
          </w:p>
        </w:tc>
        <w:tc>
          <w:tcPr>
            <w:tcW w:w="4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З. Биболетова Английский язык 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инск.:Титул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М.З. Биболетова Английский язык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инск.:Титул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З. Биболетова Английский язык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инск.:Титул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оведение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</w:t>
            </w:r>
          </w:p>
        </w:tc>
        <w:tc>
          <w:tcPr>
            <w:tcW w:w="4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Плешаков Мир вокруг нас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Просвещение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  <w:lang w:val="ru-RU"/>
              </w:rPr>
              <w:t>5,2009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</w:t>
            </w:r>
          </w:p>
        </w:tc>
        <w:tc>
          <w:tcPr>
            <w:tcW w:w="4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Плешаков Мир вокруг насч1,2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Просвещение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05</w:t>
            </w:r>
            <w:r>
              <w:rPr>
                <w:rFonts w:cs="Arial" w:ascii="Arial" w:hAnsi="Arial"/>
                <w:lang w:val="ru-RU"/>
              </w:rPr>
              <w:t>.2009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4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 Плешаков Мир вокруг нас ч1,2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Просвещение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5,</w:t>
            </w: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 Плешаков Мир вокруг нас ч1,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Просвещени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ы мировых религ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.Ф.Муртазина Основы Исламской культуры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.:Просвещени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</w:t>
            </w:r>
            <w:r>
              <w:rPr>
                <w:rFonts w:cs="Arial" w:ascii="Arial" w:hAnsi="Arial"/>
                <w:lang w:val="ru-RU"/>
              </w:rPr>
              <w:t>3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общее  образование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4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Я.Виленкин Математика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б.:Свет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  <w:lang w:val="ru-RU"/>
              </w:rPr>
              <w:t>9,201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4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Я.Виленкин Математика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Мнемозина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07</w:t>
            </w:r>
            <w:r>
              <w:rPr>
                <w:rFonts w:cs="Arial" w:ascii="Arial" w:hAnsi="Arial"/>
                <w:lang w:val="ru-RU"/>
              </w:rPr>
              <w:t>,201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4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.Н.Макарычев Алгебра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Просвещение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05</w:t>
            </w:r>
            <w:r>
              <w:rPr>
                <w:rFonts w:cs="Arial" w:ascii="Arial" w:hAnsi="Arial"/>
                <w:lang w:val="ru-RU"/>
              </w:rPr>
              <w:t>,2008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6</w:t>
            </w:r>
          </w:p>
        </w:tc>
        <w:tc>
          <w:tcPr>
            <w:tcW w:w="4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С.Атанасян Геометрия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Просвещение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6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</w:t>
            </w:r>
          </w:p>
        </w:tc>
        <w:tc>
          <w:tcPr>
            <w:tcW w:w="4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.Н.Макарычев Алгебра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Просвещение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,2008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4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.Н.Макарычев Алгебра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Просвещение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05</w:t>
            </w:r>
            <w:r>
              <w:rPr>
                <w:rFonts w:cs="Arial" w:ascii="Arial" w:hAnsi="Arial"/>
                <w:lang w:val="ru-RU"/>
              </w:rPr>
              <w:t>,2008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</w:t>
            </w:r>
          </w:p>
        </w:tc>
        <w:tc>
          <w:tcPr>
            <w:tcW w:w="4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Т.Семакин Информатика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БИНОМ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Т.Семакин Информатика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БИНО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 язык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4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Д.Ашурова  Русский  язык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б.:Просвещение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  <w:lang w:val="ru-RU"/>
              </w:rPr>
              <w:t xml:space="preserve">            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4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Д.Ашурова  Русский  язык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б.:Просвещение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4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Д.Ашурова  Русский  язык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б.:Просвещение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</w:t>
            </w:r>
          </w:p>
        </w:tc>
        <w:tc>
          <w:tcPr>
            <w:tcW w:w="4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Б. Сабаткоев Русский язык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б.:Просвещение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Б. Сабаткоев Русский язык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б.:Просвещени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4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метзянов Литература ч1,2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б.:Просвещение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  <w:lang w:val="ru-RU"/>
              </w:rPr>
              <w:t xml:space="preserve">            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4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метзянов Литература ч1,2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б.:Просвещение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4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В.Ефремова Литература ч1,2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б.:Просвещение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2002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</w:t>
            </w:r>
          </w:p>
        </w:tc>
        <w:tc>
          <w:tcPr>
            <w:tcW w:w="4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К.Бирюкова Литература ч1,2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б.:Просвещение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.М.Нартов Литература ч1,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б.:Просвещени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ной язык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4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Ш.Зялялиева Татарский язык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.:Магариф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4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З. Хамидуллина тат. язык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.:Магариф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4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А. Асылгараева тат. язык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.:Магариф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</w:t>
            </w:r>
          </w:p>
        </w:tc>
        <w:tc>
          <w:tcPr>
            <w:tcW w:w="4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А. Асылгараева тат. язык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.:Магариф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.З.Зиннатуллина тат.язык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.:Магари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ная литература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4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,Ф.Исламов Тат литература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.:Магариф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4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Х. Галимуллин Тат литература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.:Магариф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4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М.Мусин Тат. литература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.:Магариф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</w:t>
            </w:r>
          </w:p>
        </w:tc>
        <w:tc>
          <w:tcPr>
            <w:tcW w:w="4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.Н. Хабибуллина Тат. литература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.:Магариф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.Н. Хабибуллина Тат. литература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.:Магари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странный  язык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4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.З.Биболетова</w:t>
            </w:r>
            <w:r>
              <w:rPr>
                <w:rFonts w:cs="Arial" w:ascii="Arial" w:hAnsi="Arial"/>
              </w:rPr>
              <w:t xml:space="preserve"> Английский язык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инск.:Титул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4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.И.Кауфман Английский язык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инск.:Титул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4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К.И.Кауфман Английский язык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инск.:Титул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</w:t>
            </w:r>
          </w:p>
        </w:tc>
        <w:tc>
          <w:tcPr>
            <w:tcW w:w="4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.И.Кауфман Английский язык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инск.:Титул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.И. Кауфман Английский  язык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Просвещени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4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.М. Домогацких  География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.: Русское слово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4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.М. Домогацких  География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М.: Русское слово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</w:t>
            </w:r>
          </w:p>
        </w:tc>
        <w:tc>
          <w:tcPr>
            <w:tcW w:w="4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.М. Домогацких  География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М.: Русское слово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.М. Домогацких  География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М.: Русское сло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ое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</w:t>
            </w:r>
          </w:p>
        </w:tc>
        <w:tc>
          <w:tcPr>
            <w:tcW w:w="4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М.Пальман Слово о родной земле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за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едение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М.Пальман Слово о родной землеч1,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з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К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</w:t>
            </w:r>
          </w:p>
        </w:tc>
        <w:tc>
          <w:tcPr>
            <w:tcW w:w="4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.Н.Белорыбкин История </w:t>
            </w:r>
            <w:r>
              <w:rPr>
                <w:rFonts w:cs="Arial" w:ascii="Arial" w:hAnsi="Arial"/>
                <w:lang w:val="ru-RU"/>
              </w:rPr>
              <w:t>П</w:t>
            </w:r>
            <w:r>
              <w:rPr>
                <w:rFonts w:cs="Arial" w:ascii="Arial" w:hAnsi="Arial"/>
              </w:rPr>
              <w:t>ензенского кр.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за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.Н.Белорыбкин История </w:t>
            </w:r>
            <w:r>
              <w:rPr>
                <w:rFonts w:cs="Arial" w:ascii="Arial" w:hAnsi="Arial"/>
                <w:lang w:val="ru-RU"/>
              </w:rPr>
              <w:t>П</w:t>
            </w:r>
            <w:r>
              <w:rPr>
                <w:rFonts w:cs="Arial" w:ascii="Arial" w:hAnsi="Arial"/>
              </w:rPr>
              <w:t>ензенского кр.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з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рия    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4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Вигасин история древнего мира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Просвещение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4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В.Агибалов, Донской История ср. век.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Просвещение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4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Данилов История России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Просвещение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05</w:t>
            </w:r>
            <w:r>
              <w:rPr>
                <w:rFonts w:cs="Arial" w:ascii="Arial" w:hAnsi="Arial"/>
                <w:lang w:val="ru-RU"/>
              </w:rPr>
              <w:t>,2009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4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А.Я.Юдовская </w:t>
            </w:r>
            <w:r>
              <w:rPr>
                <w:rFonts w:cs="Arial" w:ascii="Arial" w:hAnsi="Arial"/>
                <w:lang w:val="ru-RU"/>
              </w:rPr>
              <w:t>Всеобщая история. История нового времени.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Просвещение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</w:t>
            </w:r>
          </w:p>
        </w:tc>
        <w:tc>
          <w:tcPr>
            <w:tcW w:w="4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Данилов История России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Просвещение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</w:t>
            </w:r>
          </w:p>
        </w:tc>
        <w:tc>
          <w:tcPr>
            <w:tcW w:w="4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Я.Юдовская Новая история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Просвещение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4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Данилов История России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Просвещение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05</w:t>
            </w:r>
            <w:r>
              <w:rPr>
                <w:rFonts w:cs="Arial" w:ascii="Arial" w:hAnsi="Arial"/>
                <w:lang w:val="ru-RU"/>
              </w:rPr>
              <w:t>,2009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.О. Сроко-Цюпа Новейшая история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Просвещени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05</w:t>
            </w:r>
            <w:r>
              <w:rPr>
                <w:rFonts w:cs="Arial" w:ascii="Arial" w:hAnsi="Arial"/>
                <w:lang w:val="ru-RU"/>
              </w:rPr>
              <w:t>,20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4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Плешаков Природоведение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Дрофа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  <w:lang w:val="ru-RU"/>
              </w:rPr>
              <w:t xml:space="preserve">9 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4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И.Сонин биология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Дрофа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4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И.Сонин биология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Дрофа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</w:t>
            </w:r>
          </w:p>
        </w:tc>
        <w:tc>
          <w:tcPr>
            <w:tcW w:w="4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И.Сонин биология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Дрофа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И.Сонин биология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Дроф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</w:t>
            </w:r>
          </w:p>
        </w:tc>
        <w:tc>
          <w:tcPr>
            <w:tcW w:w="4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С.Габриелян Химия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Дрофа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С.Габриелян Химия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Дроф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4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Перышкин Физика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Дрофа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8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</w:t>
            </w:r>
          </w:p>
        </w:tc>
        <w:tc>
          <w:tcPr>
            <w:tcW w:w="4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Перышкин Физика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Дрофа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9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Перышкин Физика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Дроф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4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Н.Боголюбов  Введение в  обществозн.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Просвещение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Л.Н.Боголюбов  Введение в  обществоз</w:t>
            </w:r>
            <w:r>
              <w:rPr>
                <w:rFonts w:cs="Arial" w:ascii="Arial" w:hAnsi="Arial"/>
                <w:lang w:val="ru-RU"/>
              </w:rPr>
              <w:t>н.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Просвещени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Н.Боголюбов  Введение в  обществозн.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Просвещени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  <w:lang w:val="ru-RU"/>
              </w:rPr>
              <w:t>5, 20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Ж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.Т. Смирнов ОБЖ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.: Просвещени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нее  общее  образование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</w:t>
            </w:r>
          </w:p>
        </w:tc>
        <w:tc>
          <w:tcPr>
            <w:tcW w:w="4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Н.Колмогоров Алгебра и нач. анализа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Просвещение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</w:t>
            </w:r>
          </w:p>
        </w:tc>
        <w:tc>
          <w:tcPr>
            <w:tcW w:w="4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С.Атанасян Геометрия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Просвещение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4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Т.Семакин Информатика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БИНОМ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Т.Семакин Информатика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БИНО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 язы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Б. Сабаткоев Русский язык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б.:Просвещени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.С.Кудрявцева Русский язык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.: Дроф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ая литература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4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С.Руссина Русская литература ч1,2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б.:Просвещение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,2002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4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.Н.Вербовая Русская литература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.:Дрофа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1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С.Руссина Русская литература ч1,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б.:Просвещени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20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  <w:lang w:val="ru-RU"/>
              </w:rPr>
              <w:t xml:space="preserve">         </w:t>
            </w: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ная литература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4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И. Миннегулов Родная литература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.:Магариф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М.Мусин Тат. Литература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.:Магари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странный  язы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И.Воронина  Немецкий язык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Просвещени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,200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4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Н.Сахаров История России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Русское слово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  <w:lang w:val="ru-RU"/>
              </w:rPr>
              <w:t xml:space="preserve">          </w:t>
            </w: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Левандовский История России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Просвещени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О.Сороко-Цюпа Новейшая история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Дроф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4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Н.Боголюбов  Введение в  обществоз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Просвещение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Н.Боголюбов  Введение в  обществоз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Просвещени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4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Я. Мякишев Физика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Просвещение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05</w:t>
            </w:r>
            <w:r>
              <w:rPr>
                <w:rFonts w:cs="Arial" w:ascii="Arial" w:hAnsi="Arial"/>
                <w:lang w:val="ru-RU"/>
              </w:rPr>
              <w:t>,2009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Я. Мякишев Физика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Просвещени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5,</w:t>
            </w: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4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С.Габриелян Химия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Дрофа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05</w:t>
            </w:r>
            <w:r>
              <w:rPr>
                <w:rFonts w:cs="Arial" w:ascii="Arial" w:hAnsi="Arial"/>
                <w:lang w:val="ru-RU"/>
              </w:rPr>
              <w:t>,2009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С.Габриелян Химия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Дроф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05</w:t>
            </w:r>
            <w:r>
              <w:rPr>
                <w:rFonts w:cs="Arial" w:ascii="Arial" w:hAnsi="Arial"/>
                <w:lang w:val="ru-RU"/>
              </w:rPr>
              <w:t>,20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4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И.Сонин Общая биология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Просвещение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  <w:lang w:val="ru-RU"/>
              </w:rPr>
              <w:t xml:space="preserve">            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И.Сонин  Общая Биология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Просвещени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Е.М. Домогацких Г</w:t>
            </w:r>
            <w:r>
              <w:rPr>
                <w:rFonts w:cs="Arial" w:ascii="Arial" w:hAnsi="Arial"/>
              </w:rPr>
              <w:t>еография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М.:</w:t>
            </w:r>
            <w:r>
              <w:rPr>
                <w:rFonts w:cs="Arial" w:ascii="Arial" w:hAnsi="Arial"/>
                <w:lang w:val="ru-RU"/>
              </w:rPr>
              <w:t xml:space="preserve"> Русское  сло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.М. Домогацких Г</w:t>
            </w:r>
            <w:r>
              <w:rPr>
                <w:rFonts w:cs="Arial" w:ascii="Arial" w:hAnsi="Arial"/>
              </w:rPr>
              <w:t>еография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</w:t>
            </w:r>
            <w:r>
              <w:rPr>
                <w:rFonts w:cs="Arial" w:ascii="Arial" w:hAnsi="Arial"/>
                <w:lang w:val="ru-RU"/>
              </w:rPr>
              <w:t xml:space="preserve"> Русское  сло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Ж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4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Т.Смирнов ОБЖ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Просвещение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  <w:lang w:val="ru-RU"/>
              </w:rPr>
              <w:t>5,2009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Т.Смирнов ОБЖ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Просвещени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  <w:lang w:val="ru-RU"/>
              </w:rPr>
              <w:t>5,20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4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Д. Смирнов Технология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В-Граф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Д. Смирнов Технология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В-Гра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  <w:tc>
          <w:tcPr>
            <w:tcW w:w="5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51" w:after="51"/>
        <w:outlineLvl w:val="0"/>
        <w:rPr>
          <w:rFonts w:ascii="Verdana" w:hAnsi="Verdana" w:cs="Verdana"/>
          <w:b/>
          <w:b/>
          <w:color w:val="000000"/>
          <w:sz w:val="32"/>
          <w:szCs w:val="32"/>
          <w:lang w:val="ru-RU"/>
        </w:rPr>
      </w:pPr>
      <w:r>
        <w:rPr>
          <w:rFonts w:cs="Verdana" w:ascii="Verdana" w:hAnsi="Verdana"/>
          <w:b/>
          <w:color w:val="000000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pacing w:before="51" w:after="51"/>
        <w:outlineLvl w:val="0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Информационная справ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spacing w:before="51" w:after="51"/>
        <w:outlineLvl w:val="0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</w:rPr>
        <w:t>Количество учащихся в школе – 3</w:t>
      </w:r>
      <w:r>
        <w:rPr>
          <w:rFonts w:cs="Verdana" w:ascii="Verdana" w:hAnsi="Verdana"/>
          <w:color w:val="000000"/>
          <w:lang w:val="ru-RU"/>
        </w:rPr>
        <w:t>89</w:t>
      </w:r>
    </w:p>
    <w:p>
      <w:pPr>
        <w:pStyle w:val="Normal"/>
        <w:spacing w:before="51" w:after="51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</w:rPr>
        <w:t xml:space="preserve">Общий  фонд учебной литературы- </w:t>
      </w:r>
      <w:r>
        <w:rPr>
          <w:rFonts w:cs="Verdana" w:ascii="Verdana" w:hAnsi="Verdana"/>
          <w:color w:val="000000"/>
          <w:lang w:val="ru-RU"/>
        </w:rPr>
        <w:t>7291 экз.</w:t>
      </w:r>
    </w:p>
    <w:p>
      <w:pPr>
        <w:pStyle w:val="Normal"/>
        <w:spacing w:before="51" w:after="51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</w:rPr>
        <w:t>выдано учащимся учебной литературы (с 200</w:t>
      </w:r>
      <w:r>
        <w:rPr>
          <w:rFonts w:cs="Verdana" w:ascii="Verdana" w:hAnsi="Verdana"/>
          <w:color w:val="000000"/>
          <w:lang w:val="ru-RU"/>
        </w:rPr>
        <w:t>6</w:t>
      </w:r>
      <w:r>
        <w:rPr>
          <w:rFonts w:cs="Verdana" w:ascii="Verdana" w:hAnsi="Verdana"/>
          <w:color w:val="000000"/>
        </w:rPr>
        <w:t xml:space="preserve"> года издания) – </w:t>
      </w:r>
      <w:r>
        <w:rPr>
          <w:rFonts w:cs="Verdana" w:ascii="Verdana" w:hAnsi="Verdana"/>
          <w:color w:val="000000"/>
          <w:lang w:val="ru-RU"/>
        </w:rPr>
        <w:t>2122 экз.</w:t>
      </w:r>
    </w:p>
    <w:p>
      <w:pPr>
        <w:pStyle w:val="Normal"/>
        <w:spacing w:before="51" w:after="51"/>
        <w:rPr/>
      </w:pPr>
      <w:r>
        <w:rPr>
          <w:rFonts w:cs="Verdana" w:ascii="Verdana" w:hAnsi="Verdana"/>
          <w:color w:val="000000"/>
        </w:rPr>
        <w:t xml:space="preserve">в том числе куплено  родителями  и  оставлено в  библиотеке – </w:t>
      </w:r>
      <w:r>
        <w:rPr>
          <w:rFonts w:cs="Verdana" w:ascii="Verdana" w:hAnsi="Verdana"/>
          <w:color w:val="000000"/>
          <w:lang w:val="ru-RU"/>
        </w:rPr>
        <w:t>599 экз.</w:t>
      </w:r>
    </w:p>
    <w:p>
      <w:pPr>
        <w:pStyle w:val="Normal"/>
        <w:spacing w:before="51" w:after="51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Приобретено  родителями- 2225 экз</w:t>
      </w:r>
    </w:p>
    <w:p>
      <w:pPr>
        <w:pStyle w:val="Normal"/>
        <w:spacing w:before="51" w:after="51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% выдачи  учебников школьной  библиотекой – 49%</w:t>
      </w:r>
    </w:p>
    <w:p>
      <w:pPr>
        <w:pStyle w:val="Normal"/>
        <w:spacing w:before="51" w:after="51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% приобретения  учебников  родителями- 51%</w:t>
      </w:r>
    </w:p>
    <w:p>
      <w:pPr>
        <w:pStyle w:val="Normal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tabs>
          <w:tab w:val="clear" w:pos="708"/>
          <w:tab w:val="left" w:pos="51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0:37:00Z</dcterms:created>
  <dc:creator>Зульфия</dc:creator>
  <dc:description/>
  <cp:keywords/>
  <dc:language>en-US</dc:language>
  <cp:lastModifiedBy>Зульфия</cp:lastModifiedBy>
  <dcterms:modified xsi:type="dcterms:W3CDTF">2011-10-21T00:40:00Z</dcterms:modified>
  <cp:revision>1</cp:revision>
  <dc:subject/>
  <dc:title>№ п/п</dc:title>
</cp:coreProperties>
</file>